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2"/>
        <w:widowControl/>
        <w:jc w:val="center"/>
        <w:rPr/>
      </w:pPr>
      <w:r>
        <w:rPr>
          <w:rFonts w:eastAsia="Times New Roman" w:cs="Times New Roman" w:ascii="Times New Roman" w:hAnsi="Times New Roman"/>
          <w:b/>
        </w:rPr>
        <w:t>Программно – методическое обеспечение учебного плана</w:t>
      </w:r>
    </w:p>
    <w:p>
      <w:pPr>
        <w:pStyle w:val="Style12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БОУ «Клименковская основная общеобразовательная школа»</w:t>
      </w:r>
    </w:p>
    <w:p>
      <w:pPr>
        <w:pStyle w:val="Style12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 на 2016-2017 учебный год реализующих ФГОС НОО)</w:t>
      </w:r>
    </w:p>
    <w:p>
      <w:pPr>
        <w:pStyle w:val="Style12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2"/>
        <w:widowControl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Уровень начального общего образования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716"/>
        <w:gridCol w:w="3087"/>
        <w:gridCol w:w="1690"/>
        <w:gridCol w:w="899"/>
        <w:gridCol w:w="2251"/>
        <w:gridCol w:w="2100"/>
        <w:gridCol w:w="8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5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издания</w:t>
            </w:r>
          </w:p>
        </w:tc>
      </w:tr>
      <w:tr>
        <w:trPr>
          <w:trHeight w:val="6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ые программы по учебным предметам. Начальная школа. В2 ч.1, 5 –е издание, перераб.-М.: Просвещение, 2011. (Стандарты второго поколения)</w:t>
            </w:r>
          </w:p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а четырёхлетней начальной школы. Проект «Начальная школаХХ1 века», Вентана – Гра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даков А.М, Кезина Л.П.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ова Н.Ф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, 1 класс,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ванов С.В.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вдокимова А.О. и д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, 2 класс,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ванов С.В.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вдокимова А.О. и д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, 3 класс,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ванов С.В.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вдокимова А.О. и д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, 4 класс,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 С.В. и.др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вдокимова А.О. и д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рные программы по учебным предметам. Начальная школа. В2 ч.1, 5 –е издание, перераб.-М.: Просвещение, 2011. (Стандарты второго поколения </w:t>
            </w:r>
          </w:p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а четырёхлетней начальной школы. Проект «Начальная школаХХ1 века», Вентана – Гра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ова Н.Ф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ое чтение, 1 кл.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тературное чтение. Хрестоматия,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арь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фросинина  Л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ое чтение, 1 класс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.:Вентана – Граф 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тературное чтение. Хрестоматия,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: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фросинина Л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тературное чтение, 3 класс,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ое чтение. Хрестоматия,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фросинина Л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тературное чтение, 4 класс, 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ое чтение. Хрестоматия,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фросинина Л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ые программы по учебным предметам. Начальная школа. В2 ч.1, 5 –е издание, перераб.-М.: Просвещение, 2011. (Стандарты второго поколения)</w:t>
            </w:r>
          </w:p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а для общеобразовательных учреждений, Обнинск ТИТУ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фанасьева О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 язык, 2 класс, М.,Дро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фанасьева О.В.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д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болетова М.З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глийский язык, 3 класс,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инск ТИТУ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болетова М.З.и д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глийский язык, 4 класс,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инск ТИТУ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болетова М.З.и д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рные программы по учебным предметам. Начальная школа. В2 ч.1, 5 –е издание, перераб.-М.: Просвещение, 2011. (Стандарты второго поколения </w:t>
            </w:r>
          </w:p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а четырёхлетней начальной школы. Проект «Начальная школаХХ1 века», Вентана – Гра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ова Н.Ф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, 1 класс,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дницкая В.Н.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, 2 класс,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дницкая В.Н.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, 3 класс,  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дницкая В.Н.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, 4 класс, Вентана – Граф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цкая В.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ые программы по учебным предметам. Начальная школа. В2 ч.1, 5 –е издание, перераб.-М.: Просвещение, 2011. (Стандарты второго поколения)</w:t>
            </w:r>
          </w:p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а четырёхлетней начальной школы. Проект «Начальная школаХХ1 века», Вентана – Граф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ова Н.Ф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ужающий мир, 1 класс,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ноградова Н.Ф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ужающий мир, 2 класс,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ова Н.Ф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ужающий мир, 3 класс,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ова Н.Ф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ужающий мир, 4 класс,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ова Н.Ф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0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рные программы по учебным предметам. Начальная школа.В2 ч.2,  </w:t>
            </w:r>
          </w:p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е издание, перераб.-М.:Просвещение, 2011. (Стандарты второго поколения)</w:t>
            </w:r>
          </w:p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для общеобразовательных учреждений. Музыка. 1-4 классы, М.Просвещение,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а  Г.П., Критская Е.Д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естоматия и фонохре-стоматия музыкального материала к учебнику «Музыка» М.Просвещение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а  Г.П., Критская Е.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естоматия и фонохрестоматия музыкального материала к учебнику «Музыка» М.Просвещение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а  Г.П., Критская Е.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естоматия и фонохрестоматия музыкального материала к учебнику «Музыка» М.Просвещение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а  Г.П., Критская Е.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естоматия и фонохрестоматия музыкального материала к учебнику «Музыка» М.Просвещение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а  Г.П., Критская Е.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рные программы по учебным предметам. Начальная школа.В2 ч.2,  </w:t>
            </w:r>
          </w:p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е издание, перераб.-М.:Просвещение, 2011. (Стандарты второго поколения)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росвещение,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енская Л.А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бразительное искусство. 1 класс: Рабочая тетрадь, М. Дро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ецкая Л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бразительное искусство. 2 класс: Рабочая тетрадь, М. Дро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ецкая Л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бразительное искусство. 3 класс: Рабочая тетрадь, М. Дро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ецкая Л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бразительное искусство. 4 класс: Рабочая тетрадь, М. Дро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ецкая Л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рные программы по учебным предметам. Начальная школа.В2 ч.2,  </w:t>
            </w:r>
          </w:p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е издание, перераб.-М.:Просвещение, 2011. (Стандарты второго поколения)</w:t>
            </w:r>
          </w:p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сная программа фи-зического воспитания. 1-11 классы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росвещение,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х В.И., Зданевич А.А.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, 1-4 классы М.Просвещение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х В.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, 1-4 классы М.Просвещение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х В.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зическая культура, 1-4 классы, М.: Просвещение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х В.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, 1-4 классы М.Просвещение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х В.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ые программы по учебным предметам. Начальная школа. В2 ч.1, 5 –е издание, перераб.-М.: Просвещение, 2011. (Стандарты второго поколения)</w:t>
            </w:r>
          </w:p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грамм к комплекту учебников «Начальная школа Х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. Вентана – Граф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.А.Лутцев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, 1 класс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утцева Е.А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, 2 класс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тцева Е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, 3 класс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тцева Е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, 4 класс, Вентана – 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тцева Е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цепция и учебные программы дополнительного и школьного образования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Я.Данилю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мировых религиозных культур Центр поддержки культурно –исторических традиций Отечества. М.2009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лов А.Л.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плина Е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но – методическое обеспечение учебного плана</w:t>
      </w:r>
    </w:p>
    <w:p>
      <w:pPr>
        <w:pStyle w:val="Style12"/>
        <w:widowControl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ОУ «Клименковская основная общеобразовательная школа»</w:t>
      </w:r>
    </w:p>
    <w:p>
      <w:pPr>
        <w:pStyle w:val="Style12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при реализации ФКГОС ОО)</w:t>
      </w:r>
    </w:p>
    <w:p>
      <w:pPr>
        <w:pStyle w:val="Style12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widowControl/>
        <w:shd w:fill="000000" w:val="clear"/>
        <w:spacing w:lineRule="atLeast" w:line="240" w:before="0" w:after="200"/>
        <w:jc w:val="center"/>
        <w:rPr/>
      </w:pPr>
      <w:r>
        <w:rPr>
          <w:rFonts w:eastAsia="Times New Roman"/>
          <w:b/>
          <w:kern w:val="0"/>
          <w:sz w:val="24"/>
          <w:szCs w:val="24"/>
        </w:rPr>
        <w:t>Уровень основного общего образования</w:t>
      </w:r>
      <w:r>
        <w:rPr>
          <w:rFonts w:eastAsia="Times New Roman"/>
          <w:b/>
          <w:i/>
          <w:kern w:val="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/>
          <w:b/>
          <w:i/>
          <w:kern w:val="0"/>
          <w:sz w:val="24"/>
          <w:szCs w:val="24"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0"/>
        <w:gridCol w:w="1876"/>
        <w:gridCol w:w="2371"/>
        <w:gridCol w:w="2794"/>
        <w:gridCol w:w="952"/>
        <w:gridCol w:w="2162"/>
        <w:gridCol w:w="2892"/>
        <w:gridCol w:w="1147"/>
        <w:gridCol w:w="22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b/>
                <w:kern w:val="0"/>
              </w:rPr>
              <w:t xml:space="preserve">№ </w:t>
            </w:r>
            <w:r>
              <w:rPr>
                <w:rFonts w:eastAsia="Times New Roman"/>
                <w:b/>
                <w:kern w:val="0"/>
              </w:rPr>
              <w:t>п/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Клас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 xml:space="preserve">Предмет 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72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>Программ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584" w:leader="none"/>
                <w:tab w:val="left" w:pos="5780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b/>
                <w:kern w:val="0"/>
              </w:rPr>
              <w:tab/>
              <w:t>Учебник</w:t>
              <w:tab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bidi="en-US"/>
              </w:rPr>
            </w:pPr>
            <w:r>
              <w:rPr>
                <w:rFonts w:eastAsia="Times New Roman"/>
                <w:b/>
                <w:kern w:val="0"/>
                <w:lang w:bidi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Ви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>Ав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Год изда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Ви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Ав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Год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издани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en-US" w:bidi="en-US"/>
              </w:rPr>
            </w:pPr>
            <w:r>
              <w:rPr>
                <w:rFonts w:eastAsia="Times New Roman"/>
                <w:kern w:val="0"/>
                <w:lang w:val="en-US" w:bidi="en-US"/>
              </w:rPr>
            </w:r>
          </w:p>
        </w:tc>
      </w:tr>
      <w:tr>
        <w:trPr>
          <w:trHeight w:val="15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усский язык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ы общеобразовательных учреждений. Русский язык. 5-9 классы. М.: Просвещение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М.Т.Баранов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Т.А.Ладыженская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Русский язык: учебник для 7 класса общеобразовательных учреждений, М.,Просвещение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.А.Тростенцова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адыженская Т.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усский язык, 8 класс, М.,Просвещение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.Л.А.ТростенцоваЛадыженская Т.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Русский язык, 9 класс, М.,Просвещение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. Л.А.Тростенцова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Ладыженская Т.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20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0"/>
                <w:szCs w:val="24"/>
                <w:lang w:bidi="en-US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en-US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итератур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а по литературе для 5-11 классов  образовательной  школы   М. Русское слово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Г.С. Меркин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  <w:highlight w:val="yellow"/>
              </w:rPr>
            </w:pPr>
            <w:r>
              <w:rPr>
                <w:rFonts w:eastAsia="Times New Roman"/>
                <w:kern w:val="0"/>
                <w:highlight w:val="yellow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итература, 7класс, М.,Просвещение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Г.С.Мерк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1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итература, 8 класс М.,Просвещение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Г.С.Мерк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итература, 9 класс М.,Просвещение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.А.Зин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6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нглийский язык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Прграмма курса английского языка» Английский с удовольствием» для 2-11 классов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Биболетова М.З.и др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Английский язык, 7 класс, 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бнинск ТИТУ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Биболетова М.З и др.др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2г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2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Английский язык, 8 класс, 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,Просвещение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Биболетова М.З.и др.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1г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нглийский язык, 9 класс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Биболетова М.З.и др.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6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Алгебра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ы общеобразовательных учреждений. Алгебра. 7-9 классы М.,Просвещение,, -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.А.Бурмистро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9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лгебра, 7класс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,Просвещение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акарычев Ю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9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Алгебра, 8 класс, 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,Просвещение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акарычев Ю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Алгебра, 9 класс, 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,Просвещение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акарычев Ю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Геометрия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" w:cs="Times New Roman CYR"/>
                <w:kern w:val="0"/>
                <w:szCs w:val="24"/>
                <w:lang w:bidi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Программы общеобразовательных учреждений. Геометрия. 7-9 классы, - М.Просвещение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Т.А.Бурмистро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 xml:space="preserve">Геометрия, 7-9 классы, М.: Просвещение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Атанасян Л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201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0"/>
                <w:szCs w:val="24"/>
                <w:lang w:bidi="en-US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 xml:space="preserve">Геометрия, 7-9 классы, М.: Просвещение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огорелов А.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 xml:space="preserve">Геометрия, 7-9 классы, М.: Просвещение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огорелов А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1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форматика и ИК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а для общеобразовательных учреждений информатика 2-11 классы М.БИНО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Угринович Н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09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форматика и ИКТ 8класс   М.БИН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гринович Н.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г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1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а для общеобразовательных учреждений информатика 2-11 классы М.БИНО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Угринович Н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09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форматика и ИКТ9 класс     М.БИН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гринович Н.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9г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22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с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 xml:space="preserve">Программы общеобразовательных учреждений История. Обществознание 5-11 классы.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Просвещ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Данилов А.А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сулина Л.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сеобщая история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Просвещение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стория России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Просвещ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Юдовская А.Я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Баранов П.П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Данилов А.А.Косулина Л.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2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9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highlight w:val="yellow"/>
              </w:rPr>
            </w:pPr>
            <w:r>
              <w:rPr>
                <w:rFonts w:eastAsia="Times New Roman"/>
                <w:kern w:val="0"/>
                <w:highlight w:val="yello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color w:val="000000"/>
                <w:spacing w:val="-2"/>
                <w:kern w:val="0"/>
                <w:highlight w:val="yellow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История Росс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 xml:space="preserve">Программы общеобразовательных учреждений История. Обществознание 5-11 классы М.Просвещение 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 xml:space="preserve">Программы общеобразовательных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учреждений История. Обществознание 5-11 классы М.Просвещ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Данилов А.А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Косулина Л.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kern w:val="0"/>
                <w:szCs w:val="24"/>
                <w:lang w:bidi="ru-RU"/>
              </w:rPr>
            </w:pPr>
            <w:r>
              <w:rPr>
                <w:rFonts w:eastAsia="Times New Roman" w:cs="Times New Roman"/>
                <w:kern w:val="0"/>
                <w:szCs w:val="24"/>
                <w:lang w:bidi="ru-RU"/>
              </w:rPr>
              <w:t xml:space="preserve"> </w:t>
            </w: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 xml:space="preserve">История России Х1Х век, 8класс,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Данилов А.А., Косулина Л.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20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0"/>
                <w:szCs w:val="24"/>
                <w:lang w:bidi="en-US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en-US"/>
              </w:rPr>
            </w:r>
          </w:p>
        </w:tc>
      </w:tr>
      <w:tr>
        <w:trPr>
          <w:trHeight w:val="1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сеобщая истор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орока -  Цюпа А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сеобщая история  история нового времени 1800-1900  8 кл М.Просвещ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Юдовская А.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 xml:space="preserve">Программы  для общеобразовательных учреждений История.  6-11 классы М.Просвещение 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ы  для общеобразовательных учреждений История.  5-11 классы «Новейшая история зарубежных стран 20 начало 21 в. 9 к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Данилов А.А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сулина Л.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История России ХХ век, 9 класс,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Данилов А.А., Косулина Л.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Сорока -  Цюпа А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Всеобщая история Новейшая история з М.Просвещ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орока -  Цюпа А.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2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бществознани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имерные  программы по учебным предметам  Обществознание 5-9 классы  МПросвещение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а Кравченко А.И. Обществознание Программа курса для 8-9 классов общеобразовательных учреждений М.Русское слово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highlight w:val="yellow"/>
              </w:rPr>
            </w:pPr>
            <w:r>
              <w:rPr>
                <w:rFonts w:eastAsia="Times New Roman"/>
                <w:kern w:val="0"/>
                <w:highlight w:val="yellow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8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, 7 класс, М.Русское слов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любов Л.Н. И 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, 8 класс М.Русское слов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вченко А.И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, 9 класс М.Русское слов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вченко А.И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Географ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color w:val="333333"/>
                <w:kern w:val="0"/>
              </w:rPr>
              <w:t>Программа для общеобразовательных учреждений. 6-11кл География.</w:t>
            </w:r>
            <w:r>
              <w:rPr>
                <w:rFonts w:eastAsia="Times New Roman"/>
                <w:kern w:val="0"/>
              </w:rPr>
              <w:t xml:space="preserve"> М.Дрофа,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Е.В.Овсянник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География,</w:t>
            </w:r>
            <w:r>
              <w:rPr>
                <w:rFonts w:eastAsia="Times New Roman"/>
                <w:color w:val="333333"/>
                <w:kern w:val="0"/>
              </w:rPr>
              <w:t xml:space="preserve"> Материки, океаны, народы и страны.» </w:t>
            </w:r>
            <w:r>
              <w:rPr>
                <w:rFonts w:eastAsia="Times New Roman"/>
                <w:kern w:val="0"/>
              </w:rPr>
              <w:t xml:space="preserve"> 7 класс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Дрофа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ринская В.А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Душина И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20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.И.Баринова, В.П. Дронов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География России. Природа население, хозяйство, 8 класс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Дрофа,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География Белгородской области М. МГ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Дронов В.П., Баринова И.И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исецкий Ф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2009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География Белгород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Новых В.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География Белгородской области М.: Изд-воМГ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.Н.Пет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color w:val="333333"/>
                <w:kern w:val="0"/>
              </w:rPr>
              <w:t>Программа для общеобразовательных учреждений. 6-11кл География.</w:t>
            </w:r>
            <w:r>
              <w:rPr>
                <w:rFonts w:eastAsia="Times New Roman"/>
                <w:kern w:val="0"/>
              </w:rPr>
              <w:t xml:space="preserve"> М.Дрофа,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География России хозяйство и географические район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Дронов В.П., Баринова И.И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исецкий Ф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5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Биолог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ы по биологии для общеобразовательных учреждений к комплекту учебников В.В.Пасечника М.Дроф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альяева Г.М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09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. Животные 7 класс, М.Дрофа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тюшин В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. Человек  8 класс М.Дрофа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В.Колесов и 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. Введение в общую  биологию и экологию, 9 класс М.Дрофа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енский А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Физик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а  общеобразовательных учреждений. Физика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Дрофа,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ышкин А.В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Физика 7 класс М.Дрофа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ышкин А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Физика 8 класс М.Дрофа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ышкин А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szCs w:val="24"/>
                <w:lang w:bidi="ru-RU"/>
              </w:rPr>
            </w:pPr>
            <w:r>
              <w:rPr>
                <w:rFonts w:eastAsia="Times New Roman"/>
                <w:kern w:val="0"/>
                <w:szCs w:val="24"/>
                <w:lang w:bidi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Физика 9 класс М.Дрофа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ышкин А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Хим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а курса химии для 8-11 классов общеобразовательных  учреждений. М.Дрофа,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Габриелян О.С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09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, 8 класс М.Дрофа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риелян О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, 9 класс М.Дрофа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риелян О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31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зыка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. Программы общеобразовательных учреждений. 1-7 классы. Искусство. Программы общеобразовательных учреждений. 8-9 классы.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Сергеева  Г.П., Критская Е.Д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Хрестоматия и фонохрестоматия музыкального материала к учебнику «Музыка» М.Просвещение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зыка 6 к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ергеева  Г.П., Критская Е.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ергеева  Г.П., Критская Е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Хрестоматия и фонохрестоматия музыкального материала к учебнику «Музыка» М.Просвещение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зыка 7 к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ергеева  Г.П., Критская Е.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9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скусство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. Программы общеобразовательных учреждений. 1-7 классы. Искусство. Программы общеобразовательных учреждений. 8-9 классы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285" w:leader="none"/>
                <w:tab w:val="left" w:pos="10260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Г.П.Сергеева</w:t>
            </w:r>
          </w:p>
          <w:p>
            <w:pPr>
              <w:pStyle w:val="Normal"/>
              <w:widowControl/>
              <w:tabs>
                <w:tab w:val="clear" w:pos="720"/>
                <w:tab w:val="center" w:pos="7285" w:leader="none"/>
                <w:tab w:val="left" w:pos="1026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Е.Д.Крит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285" w:leader="none"/>
                <w:tab w:val="left" w:pos="1026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285" w:leader="none"/>
                <w:tab w:val="left" w:pos="1026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Искусство 8-9 класс </w:t>
            </w:r>
          </w:p>
          <w:p>
            <w:pPr>
              <w:pStyle w:val="Normal"/>
              <w:widowControl/>
              <w:tabs>
                <w:tab w:val="clear" w:pos="720"/>
                <w:tab w:val="center" w:pos="7285" w:leader="none"/>
                <w:tab w:val="left" w:pos="1026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: Просвещение 2013 г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285" w:leader="none"/>
                <w:tab w:val="left" w:pos="1026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ергеева  Г.П., Критская Е.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7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285" w:leader="none"/>
                <w:tab w:val="left" w:pos="1026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285" w:leader="none"/>
                <w:tab w:val="left" w:pos="1026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Искусство 8-9 класс </w:t>
            </w:r>
          </w:p>
          <w:p>
            <w:pPr>
              <w:pStyle w:val="Normal"/>
              <w:widowControl/>
              <w:tabs>
                <w:tab w:val="clear" w:pos="720"/>
                <w:tab w:val="center" w:pos="7285" w:leader="none"/>
                <w:tab w:val="left" w:pos="1026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: Просвещение 2012 г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285" w:leader="none"/>
                <w:tab w:val="left" w:pos="1026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ергеева  Г.П., Критская Е.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зобразительное искус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ы образовательных учреждений.5-9 кл. М.Просвещ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Изобразительное искусство. М.Просвещ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еменская Л.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7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равославная культур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Православная культура. Инфофонд, 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, 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.Д.СкоробогатовТ.В.Рыжо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 xml:space="preserve">Православная куль-тура, учебно-мето-дический комплекс для основной и средней школы 5-9 кл. Ульяновск Инфофонд,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.Д.Скоробогатов, Т.В.Рыжова, О.Н.Кобе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7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i/>
                <w:i/>
                <w:kern w:val="0"/>
              </w:rPr>
            </w:pPr>
            <w:r>
              <w:rPr>
                <w:rFonts w:eastAsia="Times New Roman"/>
                <w:i/>
                <w:kern w:val="0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kern w:val="0"/>
              </w:rPr>
            </w:pPr>
            <w:r>
              <w:rPr>
                <w:rFonts w:eastAsia="Times New Roman"/>
                <w:i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kern w:val="0"/>
              </w:rPr>
            </w:pPr>
            <w:r>
              <w:rPr>
                <w:rFonts w:eastAsia="Times New Roman"/>
                <w:i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kern w:val="0"/>
              </w:rPr>
            </w:pPr>
            <w:r>
              <w:rPr>
                <w:rFonts w:eastAsia="Times New Roman"/>
                <w:i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kern w:val="0"/>
              </w:rPr>
            </w:pPr>
            <w:r>
              <w:rPr>
                <w:rFonts w:eastAsia="Times New Roman"/>
                <w:i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 xml:space="preserve">Православная культура, учебно-методи-ческий комплекс для основной и средней школы 5-9 кл. Ульяновск Инфофонд,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.Д.Скоробогатов, Т.В.Рыжова, О.Н.Кобе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7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i/>
                <w:i/>
                <w:kern w:val="0"/>
              </w:rPr>
            </w:pPr>
            <w:r>
              <w:rPr>
                <w:rFonts w:eastAsia="Times New Roman"/>
                <w:i/>
                <w:kern w:val="0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kern w:val="0"/>
              </w:rPr>
            </w:pPr>
            <w:r>
              <w:rPr>
                <w:rFonts w:eastAsia="Times New Roman"/>
                <w:i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kern w:val="0"/>
              </w:rPr>
            </w:pPr>
            <w:r>
              <w:rPr>
                <w:rFonts w:eastAsia="Times New Roman"/>
                <w:i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kern w:val="0"/>
              </w:rPr>
            </w:pPr>
            <w:r>
              <w:rPr>
                <w:rFonts w:eastAsia="Times New Roman"/>
                <w:i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kern w:val="0"/>
              </w:rPr>
            </w:pPr>
            <w:r>
              <w:rPr>
                <w:rFonts w:eastAsia="Times New Roman"/>
                <w:i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 xml:space="preserve">Православная культура, учебно-методи-ческий комплекс для основной и средней школы 5-9 кл. Ульяновск Инфофонд,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.Д.Скоробогатов, Т.В.Рыжова, О.Н.Кобе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0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8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3160" w:leader="none"/>
                <w:tab w:val="left" w:pos="4360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Технолог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3160" w:leader="none"/>
                <w:tab w:val="left" w:pos="4360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а по технологии 5-7кл., М. Вентана-Графф,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В.Д.Симоненк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Технология, 7 класс М.: Вентана-Графф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В.Д.Симоненк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7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Технология, 8 класс М.: Вентана-Графф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В.Д.Симоненк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1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Основы безопасности жизнедеятельност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имерная программа по курсу « Основы безопасности жизнедеятельности» для 5-9 классов общеобразовательных учреждений М.Просвещение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ы общеобразовательных учреждений. Основы безопасности жизнедеятельности, 1-11 классы М.Просвещ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Т. Смирнов и д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Ж, 7класс, 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росвещ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мирнов А.Т.и др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Т. Смирнов и д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Ж, 8 класс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росвещ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мирнов А.Т.и др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Т. Смирнов и д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Ж, 9 класс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росвещ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мирнов А.Т.и др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8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Физическая культур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Комплексная программа физического воспитания. 1-11 классы М.Просвещ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И.Лях, А.А.Здан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Физическая культура 5-7 классы» М.Просвещ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х В.И., Зданевич А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И.Лях, А.А.Здан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Физическая культура 8-9 классы» М.Просвещ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х В.И., Зданевич А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В.И.Лях, А.А.Здан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«Физическая культура 8-9 классы» М.Просвещ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Лях В.И., Зданевич А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20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0"/>
                <w:szCs w:val="24"/>
                <w:lang w:bidi="en-US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widowControl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но – методическое обеспечение учебного плана</w:t>
      </w:r>
    </w:p>
    <w:p>
      <w:pPr>
        <w:pStyle w:val="Style12"/>
        <w:widowControl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ОУ «Клименковская основная общеобразовательная школа»</w:t>
      </w:r>
    </w:p>
    <w:p>
      <w:pPr>
        <w:pStyle w:val="Normal"/>
        <w:widowControl/>
        <w:shd w:fill="000000" w:val="clear"/>
        <w:spacing w:lineRule="atLeast" w:line="240" w:before="0" w:after="200"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(при реализации ФГОС ОО)</w:t>
      </w:r>
    </w:p>
    <w:p>
      <w:pPr>
        <w:pStyle w:val="Normal"/>
        <w:widowControl/>
        <w:shd w:fill="000000" w:val="clear"/>
        <w:spacing w:lineRule="atLeast" w:line="240" w:before="0" w:after="200"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на 2016-2017 учебный год</w:t>
      </w:r>
    </w:p>
    <w:p>
      <w:pPr>
        <w:pStyle w:val="Normal"/>
        <w:widowControl/>
        <w:shd w:fill="000000" w:val="clear"/>
        <w:spacing w:lineRule="atLeast" w:line="240" w:before="0" w:after="200"/>
        <w:jc w:val="center"/>
        <w:rPr/>
      </w:pPr>
      <w:r>
        <w:rPr>
          <w:rFonts w:eastAsia="Times New Roman"/>
          <w:b/>
          <w:kern w:val="0"/>
          <w:sz w:val="24"/>
          <w:szCs w:val="24"/>
        </w:rPr>
        <w:t>Уровень основного общего образования</w:t>
      </w:r>
      <w:r>
        <w:rPr>
          <w:rFonts w:eastAsia="Times New Roman"/>
          <w:b/>
          <w:i/>
          <w:kern w:val="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/>
          <w:b/>
          <w:i/>
          <w:kern w:val="0"/>
          <w:sz w:val="24"/>
          <w:szCs w:val="24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74"/>
        <w:gridCol w:w="1679"/>
        <w:gridCol w:w="2886"/>
        <w:gridCol w:w="1712"/>
        <w:gridCol w:w="952"/>
        <w:gridCol w:w="2246"/>
        <w:gridCol w:w="2488"/>
        <w:gridCol w:w="1559"/>
        <w:gridCol w:w="701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b/>
                <w:kern w:val="0"/>
              </w:rPr>
              <w:t xml:space="preserve">№ </w:t>
            </w:r>
            <w:r>
              <w:rPr>
                <w:rFonts w:eastAsia="Times New Roman"/>
                <w:b/>
                <w:kern w:val="0"/>
              </w:rPr>
              <w:t>п/п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Клас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 xml:space="preserve">Предмет 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72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>Программ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584" w:leader="none"/>
                <w:tab w:val="left" w:pos="5780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b/>
                <w:kern w:val="0"/>
              </w:rPr>
              <w:tab/>
              <w:t>Учебник</w:t>
              <w:tab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bidi="en-US"/>
              </w:rPr>
            </w:pPr>
            <w:r>
              <w:rPr>
                <w:rFonts w:eastAsia="Times New Roman"/>
                <w:b/>
                <w:kern w:val="0"/>
                <w:lang w:bidi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Ви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>Ав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Год изд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Ви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Год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издания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en-US" w:bidi="en-US"/>
              </w:rPr>
            </w:pPr>
            <w:r>
              <w:rPr>
                <w:rFonts w:eastAsia="Times New Roman"/>
                <w:kern w:val="0"/>
                <w:lang w:val="en-US" w:bidi="en-US"/>
              </w:rPr>
            </w:r>
          </w:p>
        </w:tc>
      </w:tr>
      <w:tr>
        <w:trPr>
          <w:trHeight w:val="9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усский язы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римерные программы по учебным предметам. Русский язык. 5-9 классы:проект.-3-е изд., дораб.-М.: Просве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М.Т.Баранов, Т,А. Ладыженска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Русский язык: учебник для 5класса общеобразовательных учреждений. М.,Просвещение,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Ладыженская Т.А. М.Т.Баранов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4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9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усский язык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римерные программы по учебным предметам. Русский язык. 5-9 классы:проект.-3-е изд., дораб.-М.: Просвещение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М.Т.Баранов, Т,А. Ладыженска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Русский язык: учебник для 6класса общеобразовательных учреждений. М.,Просвещение,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М.Т. Баранов,Т.А.Ладыженска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6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итерату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а курса «Литература» 5-9 классы. М: Русское сло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Г.С. Меркин, С.А. Зин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итература, 5 класс, М. Русское слово,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Г.С. Ме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4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итерату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ограмма курса «Литература» 5-9 классы. М: Русское слово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Г.С. Меркин, С.А. Зин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итература, 6 класс, М. Русское слово,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Г.С. Меркин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6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нглийский язы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Примерная программа основного общего образования по учебным предметам ч.2 «Иностранные языки» (серия   «Стандарты второго поколения»)- М.Просвещение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Авторская программа О.В.Афанасьевой, И.В.Михеевой курса английского языка для учащихся 5-9 классов общеобразовательных учреждений. -М.Дроф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.В.Афанасьева и д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Английский язык, 5 класс,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 Дроф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.В. Афанасьев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5г.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нглийский язык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Примерная программа основного общего образования по учебным предметам ч.2 «Иностранные языки» (серия   «Стандарты второго поколения»)- М.Просвещение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Авторская программа О.В.Афанасьевой, И.В.Михеевой курса английского языка для учащихся 5-9 классов общеобразовательных учреждений. -М.Дрофа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.В.Афанасьева и д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Английский язык, 5 класс,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 Дроф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.В. Афанасьев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5г.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атематик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имерная программа по учебным предметам. Математика 5-9 М: Просвещение, 2011- Стандарты второго поколения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Математика, 5 класс,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«Мнемозина»,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Виленкин Н.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5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Математика, 6 класс,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«Мнемозина»,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Виленкин Н.Я.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5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4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стор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Примерные программы по учебным предметам. История. 5-9 классы.» (Стандарты второго поколения). -М.: Просве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История древнего мира, 5 класс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.Просвещение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игасин А.А.,Г.И. Годер, И.С. Свенцицкая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3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0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стория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Примерные программы по учебным предметам. История. 5-9 классы.» (Стандарты второго поколения). -М.: Просве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История средних веков,6 класс. М.: Просвещение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стория России М. Просв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Е.В.Агибалова, Г.М. Донской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.М.Арсентьев. А.А. Дан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6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6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бществозн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имерные программы по учебным предметам. Обществознание. 5 -9 классы. (Стандарты второго поколения). - М.: Просве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.Н. Боголюбов д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, 5 класс, М.: Просв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Н. Боголюб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бществознание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имерные программы по учебным предметам. Обществознание. 5 -9 классы. (Стандарты второго поколения). - М.: Просве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.Н. Боголюбов д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, 6 класс, М.: Просв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Н. Боголюб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Географ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Программа курса «География». 5-9 классы. 2-е изд. -М.: ООО «Русское слово- учебник»,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Авторская программа. География. 5-9 классы. М.: План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Е.М. Домогацких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Н.В. Болотник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3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География . Введение в географию. М.:  «Русское слово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Е.М. Домогацких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4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География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Программа курса «География». 5-9 классы. 2-е изд. -М.: ООО «Русское слово- учебник»,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Авторская программа. География. 5-9 классы. М.: План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Е.М. Домогацких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Н.В. Болотник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3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География. М.: «Русское слово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Е.М. Домогацких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6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Биолог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 xml:space="preserve">Примерные программы по учебным предметам. Биология. 5-9 кл.М.Просвещени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 xml:space="preserve">201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Пасечник В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 xml:space="preserve">Биология. Бактерии, гри бы,растения, 5класс, М.Дро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2014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0"/>
                <w:szCs w:val="24"/>
                <w:lang w:bidi="en-US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en-US"/>
              </w:rPr>
            </w:r>
          </w:p>
        </w:tc>
      </w:tr>
      <w:tr>
        <w:trPr>
          <w:trHeight w:val="1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Биолог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Примерные программы по учебным предметам. Биология. 5-9 кл.М.Просве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Пасечник В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 xml:space="preserve">Биология.Многообразие покрытосеменных растений 6 класс, М.Дро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2016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0"/>
                <w:szCs w:val="24"/>
                <w:lang w:bidi="en-US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зы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 5-7 классы. Искусство 8-9 классы. Сборник рабочих программ. Предметная линия учебников Г.П. Сергеевой, Е.Д. Критск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Сергеева  Г.П., Критская Е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Музыка .М.: Просв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ергеева  Г.П., Критская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5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зыка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 5-7 классы. Искусство 8-9 классы. Сборник рабочих программ. Предметная линия учебников Г.П. Сергеевой, Е.Д. Критской</w:t>
            </w:r>
          </w:p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Сергеева  Г.П., Критская Е.Д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Музыка .М.: Просв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ергеева  Г.П., Критская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2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зобразительное искус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имерные программы по учебным предметам. Изобразительное искусство, 5 -7 классы. Музыка, 5-7 классы. Искусство, 8-9 классы: М.: Просве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Изобразительное искусство  М.: Просв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.А.Горяева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5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4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зобразительное искус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Примерные программы по учебным предметам. Изобразительное искусство, 5 -7 классы. Музыка, 5-7 классы. Искусство, 8-9 классы: М.: Просве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Изобразительное искусство  М.: Просв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.А. Нем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4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>
          <w:trHeight w:val="1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  <w:szCs w:val="24"/>
                <w:lang w:bidi="ru-RU"/>
              </w:rPr>
            </w:pPr>
            <w:r>
              <w:rPr>
                <w:rFonts w:eastAsia="Times New Roman"/>
                <w:kern w:val="0"/>
                <w:szCs w:val="24"/>
                <w:lang w:bidi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</w:rPr>
              <w:t>Основы духовно-нравственной культуры народов России. Основы мировых религиозных культур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Основы духовно- нравственной культуры народов России. 5 класс. Методические рекомендации. М.: Вентана - Гра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  <w:szCs w:val="24"/>
                <w:lang w:bidi="ru-RU"/>
              </w:rPr>
              <w:t>Н.Ф. Виноград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 CYR" w:cs="Times New Roman CYR"/>
                <w:kern w:val="0"/>
                <w:szCs w:val="24"/>
                <w:lang w:bidi="ru-RU"/>
              </w:rPr>
            </w:pPr>
            <w:r>
              <w:rPr>
                <w:rFonts w:eastAsia="Times New Roman CYR" w:cs="Times New Roman CYR"/>
                <w:kern w:val="0"/>
                <w:szCs w:val="24"/>
                <w:lang w:bidi="ru-RU"/>
              </w:rPr>
              <w:t>2015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 CYR" w:cs="Times New Roman CYR"/>
                <w:kern w:val="0"/>
                <w:szCs w:val="24"/>
              </w:rPr>
              <w:t>Основы духовно - нравственной культуры народов России. М.: Вентана - Гра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.Ф. Виноградов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kern w:val="0"/>
                <w:szCs w:val="24"/>
                <w:lang w:bidi="ru-RU"/>
              </w:rPr>
            </w:pPr>
            <w:r>
              <w:rPr>
                <w:rFonts w:eastAsia="Times New Roman"/>
                <w:kern w:val="0"/>
                <w:szCs w:val="24"/>
                <w:lang w:bidi="ru-RU"/>
              </w:rPr>
              <w:t>2016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4"/>
                <w:lang w:bidi="en-US"/>
              </w:rPr>
            </w:pPr>
            <w:r>
              <w:rPr>
                <w:rFonts w:eastAsia="Times New Roman"/>
                <w:kern w:val="0"/>
                <w:szCs w:val="24"/>
                <w:lang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3160" w:leader="none"/>
                <w:tab w:val="left" w:pos="4360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Технолог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3160" w:leader="none"/>
                <w:tab w:val="left" w:pos="436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рограмма. Технологии 5-8кл., М. :Вентана-Гра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Н.В. Синица и д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Технология, 5 класс М.: Вентана-Гра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.В. Синиц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5 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3160" w:leader="none"/>
                <w:tab w:val="left" w:pos="4360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Технолог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3160" w:leader="none"/>
                <w:tab w:val="left" w:pos="436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рограмма. Технологии 5-8кл., М. :Вентана-Гра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Н.В. Синица и др.</w:t>
            </w:r>
          </w:p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Технология, 6 класс М.: Вентана-Граф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.Т. Ти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60" w:leader="none"/>
                <w:tab w:val="left" w:pos="7040" w:leader="none"/>
              </w:tabs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16 г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bidi="en-US"/>
              </w:rPr>
            </w:pPr>
            <w:r>
              <w:rPr>
                <w:rFonts w:eastAsia="Times New Roman"/>
                <w:kern w:val="0"/>
                <w:lang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Физическая культу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Комплексная программа физического воспитания. 1-11 классы М. :Просве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И.Лях, А.А.Здан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зическая культура 5-7 классы </w:t>
            </w:r>
          </w:p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росв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Я. Ви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1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Физическая культу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kern w:val="0"/>
              </w:rPr>
              <w:t>Комплексная программа физического воспитания. 1-11 классы М. :Просве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И.Лях, А.А.Здан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зическая культура 5-7 классы </w:t>
            </w:r>
          </w:p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росв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Я. Ви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е и элективные к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3402"/>
        <w:gridCol w:w="1843"/>
        <w:gridCol w:w="1984"/>
        <w:gridCol w:w="354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Название ку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Кол-во час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Програм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>Учебни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bidi="en-US"/>
              </w:rPr>
            </w:pPr>
            <w:r>
              <w:rPr>
                <w:rFonts w:eastAsia="Times New Roman"/>
                <w:b/>
                <w:kern w:val="0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b/>
                <w:kern w:val="0"/>
              </w:rPr>
              <w:t>Наз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b/>
                <w:kern w:val="0"/>
              </w:rPr>
              <w:t>Русская словесность. От слова к слове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усская словесность. От слова к словесности» для 5-9 классов (Программы для общеобразовательных учреждений: Русский язык. 5-9 кл., 10-11 кл.,/сост. Е.И. Харитонова) – М.: Дрофа.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беткова  Р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беткова Р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ая словесность. От слова к словесности, 9 класс, Дрофа, 2010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Функции и их граф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а  учебного курса «Функции и граф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.Н., учитель математики МБОУ «Ровеньская СОШ с УИ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лиций М.Л., Гольдман А.М.,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ычев Ю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задач по алгебре для 8-9 классов: учебное погсобие для учащихся школ  и класов с углубленным изучением математики - М.: Просвещение, 1995г</w:t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гебра для 9 класса среднй школы / С.А.Теляковского. М: Просвещение, 2004 г.д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/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5:00Z</dcterms:created>
  <dc:creator/>
  <dc:description/>
  <cp:keywords/>
  <dc:language>en-US</dc:language>
  <cp:lastModifiedBy>User</cp:lastModifiedBy>
  <dcterms:modified xsi:type="dcterms:W3CDTF">2017-08-06T04:12:00Z</dcterms:modified>
  <cp:revision>12</cp:revision>
  <dc:subject/>
  <dc:title/>
</cp:coreProperties>
</file>