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жим работы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Клименковская основная общеобразовательная школ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неделю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5-дневной недели обучаются учащиеся - 1-9 класс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-комплектов: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класс:  6  учащихс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,4  класс: 10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 класс: 7 учащихся;</w:t>
      </w:r>
    </w:p>
    <w:p>
      <w:pPr>
        <w:pStyle w:val="NoSpacing"/>
        <w:rPr/>
      </w:pPr>
      <w:bookmarkStart w:id="0" w:name="__DdeLink__347_49097278"/>
      <w:r>
        <w:rPr>
          <w:rFonts w:cs="Times New Roman" w:ascii="Times New Roman" w:hAnsi="Times New Roman"/>
          <w:sz w:val="28"/>
          <w:szCs w:val="28"/>
        </w:rPr>
        <w:t xml:space="preserve">6 класс: 4 </w:t>
      </w:r>
      <w:bookmarkEnd w:id="0"/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 класс: 3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 класс: 3 учащихс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 класс: 3 уча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работает в  одну сме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 в 9-00 ча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первом классе – 35 минут (в первом полугодии), 40 минут во втором полугод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9 классах –  45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вонков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ля 1класса  в первой  четверти (уроки по 35 минут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79"/>
        <w:gridCol w:w="432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tab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35.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. Обе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1 класса во второй четверти (уроки 35 минут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333"/>
        <w:gridCol w:w="407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3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0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5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25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2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намическая пауз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0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1.05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. Обед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0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перем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45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ля 1 класса во втором полугодии (уроки по 40 мину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333"/>
        <w:gridCol w:w="407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0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5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5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35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3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намическая пауз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1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. Обед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5.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55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5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переме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5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9 классов (уроки по 45 минут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20"/>
        <w:gridCol w:w="41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.   Обед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 уро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.35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9:00Z</dcterms:created>
  <dc:creator>User1</dc:creator>
  <dc:description/>
  <cp:keywords/>
  <dc:language>en-US</dc:language>
  <cp:lastModifiedBy>евгения</cp:lastModifiedBy>
  <dcterms:modified xsi:type="dcterms:W3CDTF">2019-09-17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