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жим работы шко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неделю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5-дневной недели обучаются учащиеся - 1-9 классо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-комплектов: 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класс:  1,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ащихс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,4  класс: 1,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 класс: 1, 4 учащихся;</w:t>
      </w:r>
    </w:p>
    <w:p>
      <w:pPr>
        <w:pStyle w:val="NoSpacing"/>
        <w:rPr/>
      </w:pPr>
      <w:bookmarkStart w:id="0" w:name="__DdeLink__347_49097278"/>
      <w:r>
        <w:rPr>
          <w:rFonts w:cs="Times New Roman" w:ascii="Times New Roman" w:hAnsi="Times New Roman"/>
          <w:sz w:val="28"/>
          <w:szCs w:val="28"/>
        </w:rPr>
        <w:t xml:space="preserve">6 класс: 1,3 </w:t>
      </w:r>
      <w:bookmarkEnd w:id="0"/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 класс: 1, 4 учащий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 класс: 1, 3 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9 класс: 1,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ащий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работает в  одну сме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:  в 9-00 ча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– 35 минут (в первом полугодии), 45 минут во втором полугод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9 классах –  45 мин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вонков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класса  в первом  полугодии (уроки по 35 минут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26"/>
        <w:gridCol w:w="628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tab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35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еремена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а во втором полугодии (уроки по 45 мину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27"/>
        <w:gridCol w:w="628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45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.45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5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намическая пауз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еремена.   Обед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4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9 классов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6"/>
        <w:gridCol w:w="628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4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.4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еремена.   Обед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9:00Z</dcterms:created>
  <dc:creator>User1</dc:creator>
  <dc:description/>
  <cp:keywords/>
  <dc:language>en-US</dc:language>
  <cp:lastModifiedBy>Пользователь</cp:lastModifiedBy>
  <dcterms:modified xsi:type="dcterms:W3CDTF">2018-10-08T1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