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жим работы школ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ие образовательного процесса на недел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5-дневной недели обучаются учащиеся - 1-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ов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-комплектов: 7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: 1,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ащих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класс: 1,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чащихс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: 1,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ащихс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0" w:name="__DdeLink__347_49097278"/>
      <w:r>
        <w:rPr>
          <w:rFonts w:cs="Times New Roman" w:ascii="Times New Roman" w:hAnsi="Times New Roman"/>
          <w:sz w:val="28"/>
          <w:szCs w:val="28"/>
        </w:rPr>
        <w:t>6 класс: 1,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: 1,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ащийс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: 1,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чащихс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: 1,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ащих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ос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 работает в  одну смен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:  в 9-00 ча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– 35 минут (в первом полугодии), 45 минут во втором полугод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9 классах –  45 мину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вонков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класса  в первом  полугодии (уроки по 35 минут)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26"/>
        <w:gridCol w:w="628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  <w:tab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9.35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 (завтрак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еремена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емен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класса во втором полугодии (уроки по 45 мину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27"/>
        <w:gridCol w:w="628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9.45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 (завтрак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ур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0.45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емен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55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намическая пауз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емен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ур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3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еремена.   Обед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ур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4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-9 классов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6"/>
        <w:gridCol w:w="628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9.4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мена (завтрак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0.4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ремен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5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емен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.3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еремена.   Обед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4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еремен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 уро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.40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мена</w:t>
            </w:r>
          </w:p>
        </w:tc>
        <w:tc>
          <w:tcPr>
            <w:tcW w:w="6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9:00Z</dcterms:created>
  <dc:creator>User1</dc:creator>
  <dc:description/>
  <dc:language>en-US</dc:language>
  <cp:lastModifiedBy/>
  <dcterms:modified xsi:type="dcterms:W3CDTF">2016-12-19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