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496"/>
        <w:gridCol w:w="4994"/>
        <w:gridCol w:w="5039"/>
      </w:tblGrid>
      <w:tr>
        <w:trPr>
          <w:trHeight w:val="2039" w:hRule="atLeast"/>
        </w:trPr>
        <w:tc>
          <w:tcPr>
            <w:tcW w:w="3257" w:type="dxa"/>
            <w:tcBorders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Согласован.</w:t>
              <w:tab/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Начальник управления образования администрации Ровеньского района </w:t>
            </w:r>
          </w:p>
          <w:p>
            <w:pPr>
              <w:pStyle w:val="Normal"/>
              <w:ind w:left="33" w:hanging="0"/>
              <w:rPr/>
            </w:pPr>
            <w:r>
              <w:rPr/>
              <w:t>_________/Т.В. Киричкова/</w:t>
            </w:r>
          </w:p>
          <w:p>
            <w:pPr>
              <w:pStyle w:val="Normal"/>
              <w:rPr/>
            </w:pPr>
            <w:r>
              <w:rPr/>
              <w:t>«___» __________2018 г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 </w:t>
            </w:r>
          </w:p>
          <w:p>
            <w:pPr>
              <w:pStyle w:val="Normal"/>
              <w:ind w:left="33" w:hanging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ind w:left="33" w:hanging="0"/>
              <w:rPr/>
            </w:pPr>
            <w:r>
              <w:rPr/>
              <w:t>МБОУ «Клименковская основная общеобразовательная школа», протокол № 1 от 28 августа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  <w:p>
            <w:pPr>
              <w:pStyle w:val="Normal"/>
              <w:ind w:left="33" w:hanging="0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ind w:left="33" w:hanging="0"/>
              <w:rPr/>
            </w:pPr>
            <w:r>
              <w:rPr/>
              <w:t>МБОУ «Клименковская основная общеобразовательная школа» от 31 августа 2018 года № 1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Клименковская основная общеобразовательная школа Ровеньского района Белгородской област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 на 2018/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>
          <w:b/>
          <w:b/>
        </w:rPr>
      </w:pPr>
      <w:r>
        <w:rPr>
          <w:b/>
        </w:rPr>
        <w:tab/>
        <w:t>«Клименковская основная общеобразовательная школа Ровеньского района Белгородской области»</w:t>
        <w:tab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850"/>
        <w:gridCol w:w="4111"/>
        <w:gridCol w:w="142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работы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и государственная итоговая аттестация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b/>
                <w:sz w:val="20"/>
                <w:szCs w:val="20"/>
              </w:rPr>
              <w:t>Начало учебного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03 сентября 2018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о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- 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ование образовательного процесса на недел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ежиме 5-дневной недели обучаются учащиеся 1-9 кла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b/>
                <w:sz w:val="20"/>
                <w:szCs w:val="20"/>
              </w:rPr>
              <w:t>Осенние каникул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дата начала каникул – 27 октября 2018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дата окончания каникул – 05 ноября 2018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продолжительность в днях: 10 календарных дней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 обучающихся 1-8  класс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ся в мае 2019 года по графику, утверждённому приказом директора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 – 8 классы –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та начала:27 мая 2019 г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та окончания:31 мая 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едметы для проведения годовой промежуточной аттестации - в 1 –м классе  - </w:t>
            </w:r>
            <w:r>
              <w:rPr>
                <w:rFonts w:eastAsia="Arial Unicode MS"/>
                <w:sz w:val="20"/>
                <w:szCs w:val="20"/>
              </w:rPr>
              <w:t>экзаменационная работа по литературному чтени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- во 2 -м классе  к./р.по математике и русскому язык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- в 3-м классе по русскому языку и матема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4-м классе по русскому языку и математик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878" w:leader="none"/>
                <w:tab w:val="left" w:pos="1042" w:leader="none"/>
              </w:tabs>
              <w:suppressAutoHyphens w:val="false"/>
              <w:rPr/>
            </w:pPr>
            <w:r>
              <w:rPr>
                <w:sz w:val="20"/>
              </w:rPr>
              <w:t>- в 5-м классе по математике, по русскому язы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6-м классе по математике, русскому язык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- в 7-м классе по математике, русскому язык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- в 8-м классе по математике, русскому языку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 обучающихся 9 класса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в соответствии со сроками, установленными Департаментом образования Белгородской области, Министерством образования Российской Федерации на данный учебный год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b/>
                <w:sz w:val="20"/>
                <w:szCs w:val="20"/>
              </w:rPr>
              <w:t>Окончание учебного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уровень начального общего образова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в 1- 4 классах – 24 мая 2019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уровень основного общего образова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 -  8 –х классах – 24 мая 2019 года,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 классе в соответствии с расписанием экзаменов государственной итоговой аттестации, учебным планом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35 минут 1 полугодие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40 минут 2 полугодие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 xml:space="preserve">2-9 классы – 45 минут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дата начала каникул – 28 декабря 2018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дата окончания каникул – 09 января 2019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продолжительность в днях: 13 календарных дней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н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дата начала каникул – 25 марта 2019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дата окончания каникул – 31 марта 2019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sz w:val="20"/>
                <w:szCs w:val="20"/>
              </w:rPr>
              <w:t>продолжительность в днях: 7 календарных дней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каникулы для обучающихся 1-го класса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та начала каникул – 18 февраля 2019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та окончания каникул – 24 февраля 2019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 днях: 7 календарных дн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/>
            </w:pPr>
            <w:r>
              <w:rPr/>
              <w:t>Начало учебных занятий – 9-00, согласно расписани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учающихся 1 класса на сентябрь - октябр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7170"/>
              <w:gridCol w:w="4411"/>
            </w:tblGrid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жимное мероприятие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0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ый  урок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5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перемена. Завтрак  для учащихся 1 класса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0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ой урок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5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намическая пауза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0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05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ий урок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0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ая перемена. Обед.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учающихся 1 класса на ноябрь - декабр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7170"/>
              <w:gridCol w:w="4411"/>
            </w:tblGrid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жимное мероприятие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0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ый  урок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5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перемена. Завтрак  для учащихся 1 класса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0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ой урок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5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намическая пауза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0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05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ий урок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0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торая перемена. Обед 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00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ёртый урок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5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5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тья перемена. 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4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учающихся 1 класса на январь-ма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7254"/>
              <w:gridCol w:w="4461"/>
            </w:tblGrid>
            <w:tr>
              <w:trPr>
                <w:trHeight w:val="34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жимное мероприятие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0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ый  урок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0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перемена. Завтрак  для учащихся 1 класса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5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ой урок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35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намическая пауза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1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15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ий урок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5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55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торая перемена. Обед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5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ый урок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5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55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тья перемена.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0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обучающихся 2 – 9 классов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7229"/>
              <w:gridCol w:w="4536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жимное мероприятие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3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ый час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5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ы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перемена. Завтрак для учащихся 2-9 классов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-5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о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4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4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торая перемена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5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5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и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3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3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 перемен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ы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ая перемена. Обед для учащихся 2-9 классов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0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яты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ятая перемена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сто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4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4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стая перемен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5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5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дьмо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3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– четверг</w:t>
            </w:r>
          </w:p>
          <w:tbl>
            <w:tblPr>
              <w:tblW w:w="154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7281"/>
              <w:gridCol w:w="4443"/>
            </w:tblGrid>
            <w:tr>
              <w:trPr>
                <w:trHeight w:val="247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жимное мероприятие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0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ый  урок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5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перемена. Завтрак для учащихся 2-9 классов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-55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ой урок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40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торая перемена. 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5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50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ий урок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3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35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 перемена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5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ый урок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0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ая перемена. Обед для учащихся 2-9 классов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00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ятый урок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5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ятая перемена. 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5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стой урок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40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стая перемена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5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50</w:t>
                  </w:r>
                </w:p>
              </w:tc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дьмой урок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3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7229"/>
              <w:gridCol w:w="4536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жимное мероприятие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3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й час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5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ы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перемена. Завтрак для учащихся 2-9классов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-5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о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4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4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торая перемена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5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5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и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3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3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 перемен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ы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ая перемена. Обед для учащихся 2-9  классов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0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0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яты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ятая перемена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5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5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стой урок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4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четверти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четвер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 03  сентября 2018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учебных недель:</w:t>
            </w:r>
            <w:r>
              <w:rPr>
                <w:sz w:val="20"/>
                <w:szCs w:val="20"/>
              </w:rPr>
              <w:t xml:space="preserve"> - 8 недел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26 октября 2018 года;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06  ноября 2018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учебных недель:</w:t>
            </w:r>
            <w:r>
              <w:rPr>
                <w:sz w:val="20"/>
                <w:szCs w:val="20"/>
              </w:rPr>
              <w:t xml:space="preserve">  7 недель 3 дня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27 декабря 2018 года;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10 января 2019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недель 2 дня  для обучающихся 1 класс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0 недель 2 дня  для обучающихся 2-9  клас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 24 марта 2019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четверть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 01  апреля 2019 года;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учебных недел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8 недель - </w:t>
            </w:r>
            <w:r>
              <w:rPr>
                <w:iCs/>
                <w:sz w:val="20"/>
                <w:szCs w:val="20"/>
              </w:rPr>
              <w:t>для обучающихся 1- 9 классов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ончани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4 мая 2019 года - </w:t>
            </w:r>
            <w:r>
              <w:rPr>
                <w:iCs/>
                <w:sz w:val="20"/>
                <w:szCs w:val="20"/>
              </w:rPr>
              <w:t>для обучающихся 1- 9 классов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36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3"/>
      <w:numFmt w:val="upperRoman"/>
      <w:lvlText w:val="%7."/>
      <w:lvlJc w:val="right"/>
      <w:pPr>
        <w:tabs>
          <w:tab w:val="num" w:pos="0"/>
        </w:tabs>
        <w:ind w:left="0" w:hanging="0"/>
      </w:pPr>
      <w:rPr>
        <w:caps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475" w:hanging="0"/>
      <w:outlineLvl w:val="0"/>
    </w:pPr>
    <w:rPr>
      <w:rFonts w:eastAsia="Calibr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6">
    <w:name w:val="WW8Num1z6"/>
    <w:qFormat/>
    <w:rPr>
      <w:rFonts w:cs="Times New Roman"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18"/>
    </w:rPr>
  </w:style>
  <w:style w:type="character" w:styleId="WW8Num3z2">
    <w:name w:val="WW8Num3z2"/>
    <w:qFormat/>
    <w:rPr>
      <w:rFonts w:ascii="Wingdings" w:hAnsi="Wingdings" w:cs="Wingdings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18"/>
    </w:rPr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18"/>
    </w:rPr>
  </w:style>
  <w:style w:type="character" w:styleId="WW8Num7z2">
    <w:name w:val="WW8Num7z2"/>
    <w:qFormat/>
    <w:rPr>
      <w:rFonts w:ascii="Wingdings" w:hAnsi="Wingdings" w:cs="Wingdings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18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18"/>
    </w:rPr>
  </w:style>
  <w:style w:type="character" w:styleId="WW8Num9z2">
    <w:name w:val="WW8Num9z2"/>
    <w:qFormat/>
    <w:rPr>
      <w:rFonts w:ascii="Wingdings" w:hAnsi="Wingdings" w:cs="Wingdings"/>
      <w:sz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rFonts w:eastAsia="Calibri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08:00Z</dcterms:created>
  <dc:creator>Преподаватель</dc:creator>
  <dc:description/>
  <cp:keywords/>
  <dc:language>en-US</dc:language>
  <cp:lastModifiedBy>Пользователь</cp:lastModifiedBy>
  <cp:lastPrinted>2018-09-03T09:47:00Z</cp:lastPrinted>
  <dcterms:modified xsi:type="dcterms:W3CDTF">2018-10-08T18:50:00Z</dcterms:modified>
  <cp:revision>10</cp:revision>
  <dc:subject/>
  <dc:title>Годовой календарный учебный график</dc:title>
</cp:coreProperties>
</file>