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185</wp:posOffset>
                </wp:positionV>
                <wp:extent cx="915987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7087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ГЛАСОВАН: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образования администрации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го района «Ровеньский район» Белгородской области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_____________________Т.В.Киричкова                                             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_____»______________________2017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АССМОТРЕ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 заседании педагогического Совета МБОУ «Клименк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сновная   общеобразователь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токол №             от                 2017г.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казом по МБОУ «Клименковская основная 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щеобразовательная школа»  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8   от 28.08.2017года  </w:t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61.7pt;mso-wrap-distance-left:9pt;mso-wrap-distance-right:9pt;mso-wrap-distance-top:0pt;mso-wrap-distance-bottom:0pt;margin-top:16.5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7087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ГЛАСОВАН: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образования администрации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 «Ровеньский район» Белгородской области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Т.В.Киричкова                                            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__»______________________2017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АССМОТРЕ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 заседании педагогического Совета МБОУ «Клименк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  <w:t xml:space="preserve">основная   общеобразовательная школ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  <w:t>протокол №             от                 2017г.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казом по МБОУ «Клименковская основная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еобразовательная школа» 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08   от 28.08.2017года 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ый учебный график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Клименковская  основная общеобразовательная школа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овеньского района Белгородской области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7-2018учебный год</w:t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center" w:pos="2380" w:leader="none"/>
        </w:tabs>
        <w:jc w:val="center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tbl>
      <w:tblPr>
        <w:tblW w:w="1621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14"/>
        <w:gridCol w:w="1009"/>
        <w:gridCol w:w="1239"/>
        <w:gridCol w:w="1029"/>
        <w:gridCol w:w="2268"/>
        <w:gridCol w:w="2108"/>
        <w:gridCol w:w="1434"/>
        <w:gridCol w:w="554"/>
        <w:gridCol w:w="1998"/>
        <w:gridCol w:w="141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Продолжитель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сть учебного год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ежим работы (определяется в строгом соответствии с Уставом ОУ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межуточная и государственная (итоговая) аттес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ведение выпускного вечера</w:t>
            </w:r>
          </w:p>
        </w:tc>
      </w:tr>
      <w:tr>
        <w:trPr>
          <w:trHeight w:val="55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72" w:leader="none"/>
              </w:tabs>
              <w:snapToGrid w:val="false"/>
              <w:ind w:left="-8" w:right="55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 учебного года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1 сентября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17 год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ачало занятий: </w:t>
            </w:r>
            <w:r>
              <w:rPr>
                <w:color w:val="000000"/>
                <w:sz w:val="20"/>
                <w:szCs w:val="20"/>
                <w:lang w:val="ru-RU"/>
              </w:rPr>
              <w:t>понедельник – пятница  09.00 часов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                           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сенние каникулы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начала каникул-30 октября 2017г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каникул – 07 ноября 2017 года;</w:t>
            </w:r>
          </w:p>
          <w:p>
            <w:pPr>
              <w:pStyle w:val="Normal"/>
              <w:tabs>
                <w:tab w:val="clear" w:pos="1134"/>
                <w:tab w:val="center" w:pos="220" w:leader="none"/>
                <w:tab w:val="left" w:pos="400" w:leader="none"/>
                <w:tab w:val="left" w:pos="520" w:leader="none"/>
                <w:tab w:val="left" w:pos="1260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должительность в днях: 9 календарных дн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межуточная аттестация обучающихся 1-8 класс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водится в мае 2018 года по графику, утверждённому приказом директора учрежд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оки проведения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 –8,10 классы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начала: 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ая 2018 года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: 31 мая 2018 года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Государственная итоговая аттестация обучающихся 9  класса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одится в соответствии со сроками, установленными Департаментом образования, Белгородской области, Министерством образования Российской Федерации на данный учебный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ind w:left="-15"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Торжественная линейка, выпускной вечер </w:t>
            </w:r>
            <w:r>
              <w:rPr>
                <w:color w:val="000000"/>
                <w:sz w:val="18"/>
                <w:szCs w:val="18"/>
                <w:lang w:val="ru-RU"/>
              </w:rPr>
              <w:t>проводится в соответст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ind w:left="-15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и со сроками, установленными Департамен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ind w:left="-15"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ом образования Белгородс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ind w:left="-15" w:right="-10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й области на данный учебный год</w:t>
            </w:r>
          </w:p>
        </w:tc>
      </w:tr>
      <w:tr>
        <w:trPr>
          <w:trHeight w:val="1005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72" w:leader="none"/>
              </w:tabs>
              <w:snapToGrid w:val="false"/>
              <w:ind w:left="-8" w:right="552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родолжительность занятий: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класс – 35 минут 1 полугодие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/>
              </w:rPr>
              <w:t>- 45 минут 2 полугодие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9 классы – 45 минут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ind w:left="-15" w:right="-108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5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кончание учебного года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Уровень начального общего образования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1-4 классах –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5 мая 2018 года (промежуточная годовая аттестация с 26 по 31 мая 2018г.)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Уровень основного общего образования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5-9-х классах –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5 мая 2018 года (</w:t>
            </w:r>
            <w:r>
              <w:rPr>
                <w:sz w:val="20"/>
                <w:szCs w:val="20"/>
                <w:lang w:val="ru-RU"/>
              </w:rPr>
              <w:t xml:space="preserve">промежуточная годовая аттестация с 26 по 31 мая 2018 года </w:t>
            </w:r>
          </w:p>
          <w:p>
            <w:pPr>
              <w:pStyle w:val="Style1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родолжительность учебной недели: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 1-9 классах – 5 дней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Зимние каникулы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начала каникул-27 декабря 2017г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каникул – 09 января 2018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должительность в днях: 14 календарных дней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Сменность занятий: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есенние каникулы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начала каникул-26 марта 2018г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каникул – 01 апреля 2018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должительность в днях: 7 календарных дней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Летние каникулы для обучающихся 1-8 классов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начала каникул-01 июня 2018г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каникул – 31 августа 2018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должительность в днях: 92 календарных дн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ополнительные каникулы для обучающихся 1-го класса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начала каникул-19 февраля 2018г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каникул – 25 февраля 2018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должительность в днях: 7 календарных дней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должительность учебного года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класс – 33 учебные недели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9  классы – 34 учебные недели</w:t>
            </w:r>
          </w:p>
        </w:tc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асписание звонков: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п.10.12 СанПиН 2.4.2.2821-10 </w:t>
            </w:r>
            <w:r>
              <w:rPr>
                <w:rFonts w:cs="Times New Roman"/>
                <w:sz w:val="20"/>
                <w:szCs w:val="20"/>
                <w:lang w:val="ru-RU"/>
              </w:rPr>
              <w:t>(ред. от 24.11.2015)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для обучающихся  1 класса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ля  обучающихся  2-4х классов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ля  обучающихся 5-9-х классов</w:t>
            </w:r>
          </w:p>
        </w:tc>
      </w:tr>
      <w:tr>
        <w:trPr>
          <w:trHeight w:val="352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 </w:t>
            </w: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четвер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1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00-9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перемена (завтрак) 9.35-09.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2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9.50-10.25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 перемена 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20-10.30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намическая пауза  10.30-11.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3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1.15-11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3 переме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50-12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д 12.00 – 13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2 четвер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1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00-9.3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 перемена (завтрак) 9.35-09.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2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9.50-10.25</w:t>
            </w:r>
          </w:p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 перемена </w:t>
            </w:r>
          </w:p>
          <w:p>
            <w:pPr>
              <w:pStyle w:val="Normal"/>
              <w:ind w:right="-55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.20-10.30 динамическая пауза  10.30-11.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3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1.15-11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 перемен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1.50-12.00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4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2.00-12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перемена (обед) 12.35-13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5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3.00-1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 полугоди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1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00-9.4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 перемена (завтрак) 9.45-10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2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0.00-10.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перемена10.45-10.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намическая пауза 10.55-11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перемена 11.40-11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3 урок</w:t>
            </w:r>
            <w:r>
              <w:rPr>
                <w:color w:val="000000"/>
                <w:sz w:val="20"/>
                <w:szCs w:val="20"/>
                <w:lang w:val="ru-RU"/>
              </w:rPr>
              <w:t>: 11.50-12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перемена  (обед)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35-13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4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3.00-13.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 перемена 13.45-14.00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5 урок</w:t>
            </w:r>
            <w:r>
              <w:rPr>
                <w:color w:val="000000"/>
                <w:sz w:val="20"/>
                <w:szCs w:val="20"/>
                <w:lang w:val="ru-RU"/>
              </w:rPr>
              <w:t>: 14.00-14.4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1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00-9.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 перемена (завтрак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.45-10.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2 урок</w:t>
            </w:r>
            <w:r>
              <w:rPr>
                <w:color w:val="000000"/>
                <w:sz w:val="20"/>
                <w:szCs w:val="20"/>
                <w:lang w:val="ru-RU"/>
              </w:rPr>
              <w:t>: 10.00-10.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перемена 10.45-10.5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3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0.55-11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перемена  11.40-11.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4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1.50-12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 перемена (обед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35-12.5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5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2.55-13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1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.00-9.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 перемена (завтрак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.45-10.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2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0.00-10.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перемена 10.45-10.5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3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0.55-11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перемена  11.40-11.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4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1.50-12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 перемена (обед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35-12.5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5 урок</w:t>
            </w:r>
            <w:r>
              <w:rPr>
                <w:color w:val="000000"/>
                <w:sz w:val="20"/>
                <w:szCs w:val="20"/>
                <w:lang w:val="ru-RU"/>
              </w:rPr>
              <w:t>: 12.55-13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 перемена 13.40-13.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6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3.50-14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 перемена 14.35-14.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lang w:val="ru-RU"/>
              </w:rPr>
              <w:t>7 урок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4.45-15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должительность учебных четвертей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1 сентября 2017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8 учебных недель 2 ден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конч</w:t>
            </w:r>
            <w:r>
              <w:rPr>
                <w:b/>
                <w:color w:val="000000"/>
                <w:sz w:val="20"/>
                <w:szCs w:val="20"/>
              </w:rPr>
              <w:t>а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октября 20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года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8 ноября 2017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одолжительность учебных недель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7 учебных недель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конча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декабря 20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ода; 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0 января 2018 года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9 учебных недель 3 дня -  для обучающихся 1 класса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 учебных недель 3 дня-для обучающихся 2-11 классов;</w:t>
            </w:r>
          </w:p>
          <w:p>
            <w:pPr>
              <w:pStyle w:val="Normal"/>
              <w:tabs>
                <w:tab w:val="clear" w:pos="1134"/>
                <w:tab w:val="center" w:pos="238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кончание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5 марта 2018 год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четверть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чал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2 апреля 2018 года;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продолжительность учебных недель: 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 учебных недель 5 ден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кончани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 мая 2018 года -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для обучающихся 1-11 классов</w:t>
            </w:r>
          </w:p>
        </w:tc>
      </w:tr>
      <w:tr>
        <w:trPr/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Занятия объединений дополнительного образования: перерыв между последним уроком и занятием дополнительного образования 45 минут</w:t>
            </w:r>
          </w:p>
        </w:tc>
      </w:tr>
      <w:tr>
        <w:trPr/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Внеурочная деятельность1-7 классы: перерыв между последним уроком и внеурочными занятиями 45 минут</w:t>
            </w:r>
          </w:p>
        </w:tc>
      </w:tr>
      <w:tr>
        <w:trPr/>
        <w:tc>
          <w:tcPr>
            <w:tcW w:w="1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Внеурочная деятельность</w:t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 класс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четверть:                 2 четверть:                      2 полугодие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.55-14.20               13.45- 14.20                   14.00-14.4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 xml:space="preserve">2-4 класс: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.55-14.35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 класс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.25-15.10   (понедельник-среда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.20-14.05  (четверг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4  класс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.40-15.25    (понедельник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.25-15.10    (вторник, среда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.20-14.05     (пятница)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5-7 классы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ru-RU"/>
              </w:rPr>
              <w:t>14.20-15.05</w:t>
            </w:r>
          </w:p>
        </w:tc>
      </w:tr>
    </w:tbl>
    <w:p>
      <w:pPr>
        <w:pStyle w:val="Normal"/>
        <w:tabs>
          <w:tab w:val="clear" w:pos="1134"/>
          <w:tab w:val="center" w:pos="23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92" w:right="77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3"/>
      <w:pStyle w:val="Heading7"/>
      <w:numFmt w:val="upperRoman"/>
      <w:lvlText w:val="%7."/>
      <w:lvlJc w:val="right"/>
      <w:pPr>
        <w:tabs>
          <w:tab w:val="num" w:pos="0"/>
        </w:tabs>
        <w:ind w:left="0" w:hanging="0"/>
      </w:pPr>
      <w:rPr>
        <w:cap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40"/>
        </w:tabs>
        <w:ind w:left="40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2"/>
    </w:pPr>
    <w:rPr>
      <w:rFonts w:eastAsia="Times New Roman" w:cs="Times New Roman"/>
      <w:b/>
      <w:bCs/>
      <w:color w:val="00000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center"/>
      <w:outlineLvl w:val="3"/>
    </w:pPr>
    <w:rPr>
      <w:rFonts w:eastAsia="Times New Roman" w:cs="Times New Roman"/>
      <w:b/>
      <w:color w:val="000000"/>
      <w:sz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i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suppressAutoHyphens w:val="false"/>
      <w:spacing w:before="58" w:after="0"/>
      <w:ind w:left="580" w:right="17" w:hanging="0"/>
      <w:jc w:val="both"/>
      <w:outlineLvl w:val="5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aps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StarSymbol;Arial Unicode MS"/>
      <w:sz w:val="18"/>
      <w:szCs w:val="1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cs="Times New Roman"/>
      <w:caps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caps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32"/>
      <w:szCs w:val="24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Заголовок 1 Знак"/>
    <w:basedOn w:val="1"/>
    <w:qFormat/>
    <w:rPr>
      <w:sz w:val="32"/>
      <w:lang w:val="ru-RU" w:bidi="ar-SA"/>
    </w:rPr>
  </w:style>
  <w:style w:type="character" w:styleId="Style15">
    <w:name w:val="Основной текст Знак"/>
    <w:basedOn w:val="1"/>
    <w:qFormat/>
    <w:rPr>
      <w:rFonts w:eastAsia="Calibri"/>
      <w:sz w:val="28"/>
      <w:szCs w:val="28"/>
      <w:lang w:val="ru-RU" w:bidi="ar-SA"/>
    </w:rPr>
  </w:style>
  <w:style w:type="character" w:styleId="22">
    <w:name w:val="Основной текст 2 Знак"/>
    <w:basedOn w:val="1"/>
    <w:qFormat/>
    <w:rPr>
      <w:rFonts w:eastAsia="Calibri"/>
      <w:lang w:val="ru-RU" w:bidi="ar-SA"/>
    </w:rPr>
  </w:style>
  <w:style w:type="character" w:styleId="Style16">
    <w:name w:val="Схема документа Знак"/>
    <w:basedOn w:val="1"/>
    <w:qFormat/>
    <w:rPr>
      <w:rFonts w:ascii="Tahoma" w:hAnsi="Tahoma" w:cs="Tahoma"/>
      <w:lang w:val="ru-RU" w:bidi="ar-SA"/>
    </w:rPr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LineNumbering">
    <w:name w:val="Line Number"/>
    <w:rPr/>
  </w:style>
  <w:style w:type="character" w:styleId="14">
    <w:name w:val="Знак Знак1"/>
    <w:basedOn w:val="1"/>
    <w:qFormat/>
    <w:rPr>
      <w:sz w:val="28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1">
    <w:name w:val="text1"/>
    <w:basedOn w:val="Style7"/>
    <w:qFormat/>
    <w:rPr>
      <w:rFonts w:ascii="Arial" w:hAnsi="Arial" w:cs="Arial"/>
      <w:color w:val="000000"/>
      <w:spacing w:val="0"/>
      <w:sz w:val="20"/>
      <w:szCs w:val="20"/>
    </w:rPr>
  </w:style>
  <w:style w:type="character" w:styleId="111">
    <w:name w:val="Заголовок 1 Знак1"/>
    <w:basedOn w:val="Style7"/>
    <w:qFormat/>
    <w:rPr>
      <w:rFonts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15">
    <w:name w:val="Нижний колонтитул Знак1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10"/>
      <w:ind w:left="0" w:right="0"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32">
    <w:name w:val="Название3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  <w:color w:val="000000"/>
      <w:sz w:val="20"/>
      <w:lang w:val="ru-RU" w:bidi="ar-SA"/>
    </w:rPr>
  </w:style>
  <w:style w:type="paragraph" w:styleId="33">
    <w:name w:val="Указатель3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  <w:color w:val="000000"/>
      <w:lang w:val="ru-RU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1134"/>
        <w:tab w:val="left" w:pos="245" w:leader="none"/>
      </w:tabs>
      <w:suppressAutoHyphens w:val="false"/>
      <w:autoSpaceDE w:val="false"/>
      <w:ind w:left="1140" w:hanging="0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18">
    <w:name w:val="Цитата1"/>
    <w:basedOn w:val="Normal"/>
    <w:qFormat/>
    <w:pPr>
      <w:widowControl/>
      <w:shd w:fill="FFFFFF" w:val="clear"/>
      <w:suppressAutoHyphens w:val="false"/>
      <w:spacing w:before="53" w:after="0"/>
      <w:ind w:left="5" w:right="19" w:firstLine="571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9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pa-IN"/>
    </w:rPr>
  </w:style>
  <w:style w:type="paragraph" w:styleId="Style23">
    <w:name w:val="Обычный абзац"/>
    <w:basedOn w:val="Normal"/>
    <w:qFormat/>
    <w:pPr>
      <w:widowControl/>
      <w:suppressAutoHyphens w:val="false"/>
      <w:spacing w:lineRule="auto" w:line="288"/>
      <w:ind w:firstLine="567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10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34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112">
    <w:name w:val="Обычный (веб)1"/>
    <w:basedOn w:val="Normal"/>
    <w:qFormat/>
    <w:pPr>
      <w:widowControl/>
      <w:spacing w:before="280" w:after="280"/>
      <w:ind w:firstLine="300"/>
      <w:jc w:val="both"/>
    </w:pPr>
    <w:rPr>
      <w:rFonts w:ascii="Tahoma" w:hAnsi="Tahoma" w:eastAsia="Times New Roman" w:cs="Tahoma"/>
      <w:color w:val="333333"/>
      <w:sz w:val="17"/>
      <w:szCs w:val="17"/>
      <w:lang w:val="ru-RU" w:bidi="ar-SA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color w:val="000000"/>
      <w:lang w:val="ru-RU" w:bidi="ar-SA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8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bidi="ar-SA"/>
    </w:rPr>
  </w:style>
  <w:style w:type="paragraph" w:styleId="113">
    <w:name w:val="Схема документа1"/>
    <w:basedOn w:val="Normal"/>
    <w:qFormat/>
    <w:pPr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Times New Roman" w:cs="Verdana"/>
      <w:color w:val="000000"/>
      <w:sz w:val="28"/>
      <w:szCs w:val="28"/>
      <w:lang w:val="ru-RU" w:bidi="pa-IN"/>
    </w:rPr>
  </w:style>
  <w:style w:type="paragraph" w:styleId="Style29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30">
    <w:name w:val="Абзац списка"/>
    <w:basedOn w:val="Normal"/>
    <w:qFormat/>
    <w:pPr>
      <w:autoSpaceDE w:val="false"/>
      <w:ind w:left="708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3:00Z</dcterms:created>
  <dc:creator>user</dc:creator>
  <dc:description/>
  <cp:keywords/>
  <dc:language>en-US</dc:language>
  <cp:lastModifiedBy>Игорь Николаевич</cp:lastModifiedBy>
  <cp:lastPrinted>2017-09-03T17:27:00Z</cp:lastPrinted>
  <dcterms:modified xsi:type="dcterms:W3CDTF">2017-09-15T12:43:00Z</dcterms:modified>
  <cp:revision>8</cp:revision>
  <dc:subject/>
  <dc:title>Согласован:</dc:title>
</cp:coreProperties>
</file>