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Default"/>
        <w:jc w:val="center"/>
        <w:rPr>
          <w:rFonts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/>
          <w:b/>
          <w:bCs/>
          <w:color w:val="000000"/>
          <w:sz w:val="20"/>
          <w:szCs w:val="20"/>
          <w:lang w:eastAsia="ar-SA"/>
        </w:rPr>
        <w:drawing>
          <wp:inline distT="0" distB="0" distL="0" distR="0">
            <wp:extent cx="630301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/>
          <w:b/>
          <w:bCs/>
          <w:color w:val="000000"/>
          <w:sz w:val="20"/>
          <w:szCs w:val="20"/>
          <w:lang w:eastAsia="ar-S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>Раздел 1. Информационная карта Программы развития МБОУ «Клименков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1.1. Паспорт Программы развития МБОУ «Клименков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 xml:space="preserve">1.2. Информационная спра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1.3. Школа на современном  эта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>Раздел 2. Аналитическое обоснование Программы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2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2.1. Анализ состояния и прогноз тенденций изменения внешней среды и социального заказа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2.2. Анализ состояния и прогноз тенденций изменения внутренней среды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2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2.3. Анализ проблем школы и причины их возникнов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2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2.4. SWOT-анализ развития МБОУ «Клименков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3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 xml:space="preserve">Раздел 3. 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Концепция желаемого будущего МБОУ </w:t>
            </w: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>«Клименковская основная общеобразователь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3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>Раздел 4. Стратегический план реализации Программы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4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>Раздел 5. Механизмы реализации Программы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5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>Раздел 6. Ожидаемые конечные результаты реализации Программы развития и целевые индикаторы ее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5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6.1. Ожидаемые конечные результаты реализации Программы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5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  <w:t>6.2. Система целевых индикаторов и показателей, характеризующих ход реализации Программы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6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>Раздел 7. Обоснование ресурсного обеспечения Программы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6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8"/>
                <w:szCs w:val="28"/>
                <w:lang w:eastAsia="en-US"/>
              </w:rPr>
              <w:t>Раздел 8. Описание мер регулирования и управления ри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65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Раздел 1. Информационная карта программы развит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МБОУ «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>Клименковская основная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общеобразовательная школа»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изменениями, происходящими в обществе, изменяется и качество социальных ожиданий по отношению к образованию, которому отводится ключевая роль в воспроизводстве человеческого потенциала страны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основу программы развития положена главная задача российской образовательной политики 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значение программы связано с обеспечением основных прав детей на образование, гарантию полноценного развития каждого учащегося в процессе получения образова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Настоящая Программа развития как организационная основа политики муниципального бюджетного общеобразовательного учреждения «Клименковская основная  общеобразовательная школа Ровеньского района Белгородской области» (далее – школа)</w:t>
      </w:r>
      <w:r>
        <w:rPr>
          <w:rFonts w:cs="Times New Roman"/>
          <w:sz w:val="28"/>
          <w:szCs w:val="28"/>
        </w:rPr>
        <w:t xml:space="preserve"> разработана в соответствии с Поручениями  Президента  Российской   Федерации   от   02   мая   2012   года  №   Пр-1140</w:t>
      </w:r>
      <w:r>
        <w:rPr>
          <w:rFonts w:cs="Times New Roman"/>
          <w:color w:val="000000"/>
          <w:sz w:val="28"/>
          <w:szCs w:val="28"/>
        </w:rPr>
        <w:t xml:space="preserve"> и представляет собой комплекс взаимоувязанных по ресурсам и срокам мероприятий, охватывающих изменения в структуре, технологиях образования, системе управления, организационных формах образовательн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>
          <w:rFonts w:cs="Times New Roman"/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>Программа является логическим продолжением предыдущей программы  развития школы, в соответствии с которой педагогический коллектив школы осуществлял свою целенаправленную деятельность в режиме развития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В основе концепции лежит кредо педагогического коллектива, включающего такие положения как признание:</w:t>
      </w:r>
    </w:p>
    <w:p>
      <w:pPr>
        <w:pStyle w:val="Normal"/>
        <w:widowControl/>
        <w:suppressAutoHyphens w:val="false"/>
        <w:autoSpaceDE w:val="true"/>
        <w:spacing w:before="0" w:after="20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- ценности и уникальности личности (самоценности и индивидуальности каждого ребенка, педагога и любого человека);</w:t>
        <w:tab/>
        <w:tab/>
        <w:tab/>
        <w:tab/>
        <w:tab/>
        <w:tab/>
        <w:tab/>
        <w:t>- приоритета личностного развития, когда обучение выступает не как самоцель, а как средство развития каждого индивидума;</w:t>
        <w:tab/>
        <w:tab/>
        <w:tab/>
        <w:tab/>
        <w:tab/>
        <w:t>- необходимость ориентации на зону ближнего развития каждого обучающегося;</w:t>
        <w:tab/>
        <w:tab/>
        <w:tab/>
        <w:tab/>
        <w:tab/>
        <w:tab/>
        <w:tab/>
        <w:tab/>
        <w:tab/>
        <w:tab/>
        <w:tab/>
        <w:tab/>
        <w:t>- права на субъективность и субъектность ребенка по отношению учебно-воспитательному процессу (свобода  выбора ребенком сфер приложения сил в организации школьной жизни)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Главные задачи современной школы – раскрытие способностей каждого обучающегося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В школе обучающиеся вовлечены в исследовательские и творческие проекты, что позволяет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Задача учителя - помочь ребятам найти себя в будущем, стать самостоятельными, творческими и уверенными в себе людьми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Программа развития на период с 2020 по 2024 год позволит: </w:t>
      </w:r>
    </w:p>
    <w:p>
      <w:pPr>
        <w:pStyle w:val="Normal"/>
        <w:widowControl/>
        <w:suppressAutoHyphens w:val="false"/>
        <w:autoSpaceDE w:val="true"/>
        <w:spacing w:before="0" w:after="20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- создать в школе современную информационно-насыщенную образовательную среду с широким применением новых технологий, обеспечивающих качественные изменения в организации и содержании педагогического процесса, а также в характере результатов обучения; </w:t>
        <w:tab/>
        <w:tab/>
        <w:tab/>
        <w:t xml:space="preserve">- оказать необходимую помощь всем категориям педагогических работников школы для повышения их квалификации; </w:t>
        <w:tab/>
        <w:tab/>
        <w:tab/>
        <w:tab/>
        <w:tab/>
        <w:t xml:space="preserve">- усовершенствовать формы и методы системы эффективного воспитания, способствующие формированию у обучающихся ключевых социальных компетентностей; </w:t>
        <w:tab/>
        <w:tab/>
        <w:tab/>
        <w:tab/>
        <w:tab/>
        <w:tab/>
        <w:tab/>
        <w:tab/>
        <w:tab/>
        <w:tab/>
        <w:tab/>
        <w:t xml:space="preserve">- расширить сферу дополнительного образования для наиболее полного раскрытия индивидуальных творческих возможностей всех учащихся; </w:t>
        <w:tab/>
        <w:tab/>
        <w:t xml:space="preserve">-продолжить проведение совместных акций, мероприятий и долгосрочных проектов с образовательными организациями дополнительного образования, культурно-досуговыми организациями и социальными партнёрами школы для расширения социального партнерства школы с социумом.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1.1.Паспорт программы развития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МБОУ «Клименковская основная общеобразовательная школ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4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Наименование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Программа развития муниципального бюджетного образовательного учреждения «Клименковская основная общеобразовательная школа Ровеньского района Белгородской области»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color w:val="000000"/>
              </w:rPr>
              <w:t>«Школа успеха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Предпосылки созда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ограмма – основополагающий документ, устанавливающий приоритеты, стратегию и основные направления развития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цесс развития  учреждения должен способствовать повышению его конкурентоспособности, обретению своего собственного лица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Цели и задачи  Программы определены на основе  анализа развития учреждения в предшествующий период, материально-технического и социально-экономического положения учреждения, современного состояния и стратегии развития системы образования, анализа внешних образовательных потребностей и внутреннего потенциала учрежден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Разработчик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ограмма разработана творческой группой педагогов под руководством директора школы Лемешко О.З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ФИО, должность, телефон 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руководителя  ОУ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мешко Оксана Зиновьевна, директор МБОУ «Клименковская основная общеобразовательная школа Ровеньского района Белгородской области»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lang w:eastAsia="en-US"/>
              </w:rPr>
            </w:pPr>
            <w:r>
              <w:rPr>
                <w:rFonts w:cs="Times New Roman"/>
              </w:rPr>
              <w:t>тел. 8 (47238) 51-1-3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Правовое обоснование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Конституция Российской Федерации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/>
                <w:color w:val="000000"/>
                <w:lang w:eastAsia="ru-RU"/>
              </w:rPr>
              <w:t>Конвенция о правах ребён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Федеральный закон Российской Федерации № 273-ФЗ «Об образовании в Российской Федерации» от 29.12. 2012 г.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Государственная программа Российской Федерации «Развитие образования» на 2018-2025 годы, утвержденная постановлением Правительства Российской Федерации от 26 декабря 2017 г. № 1642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Стратегия развития воспитания в Российской Федерации на период до 2025 г., утвержденная распоряжением Правительства Российской Федерации от 29 мая 2015 г. № 996-р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(с изменениями и дополнениями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-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(с изменениями и дополнениями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Федеральный государственный образовательный стандарт начального общего образования обучающихся с ограниченными возможностями здоровья, утвержденный приказом Министерства образования и науки РФ от 19 декабря 2014 г. № 1598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-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Профессиональный стандарт «Педагог дополнительного образования детей и взрослых», утвержденный приказом Минтруда России №613н от 08.09. 2015 г.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 декабря 2018 г. № 16)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Закон Белгородской области от 31.10.2014 №314 «Об образовании в Белгородской области»; </w:t>
            </w:r>
          </w:p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rFonts w:eastAsia="SimSun;宋体" w:cs="Times New Roman"/>
                <w:lang w:eastAsia="ru-RU" w:bidi="ru-RU"/>
              </w:rPr>
            </w:pPr>
            <w:r>
              <w:rPr>
                <w:rFonts w:eastAsia="SimSun;宋体" w:cs="Times New Roman"/>
                <w:lang w:eastAsia="ru-RU" w:bidi="ru-RU"/>
              </w:rPr>
              <w:t>-</w:t>
            </w:r>
            <w:r>
              <w:rPr>
                <w:rFonts w:cs="font292;Times New Roman"/>
                <w:bCs/>
                <w:color w:val="00000A"/>
                <w:spacing w:val="2"/>
                <w:kern w:val="2"/>
              </w:rPr>
              <w:t xml:space="preserve"> Государственная программа «Развитие образования Белгородской области</w:t>
            </w:r>
            <w:r>
              <w:rPr>
                <w:rFonts w:cs="font292;Times New Roman"/>
                <w:color w:val="00000A"/>
                <w:kern w:val="2"/>
              </w:rPr>
              <w:t xml:space="preserve"> на 2019-2025 годы</w:t>
            </w:r>
            <w:r>
              <w:rPr>
                <w:rFonts w:cs="font292;Times New Roman"/>
                <w:bCs/>
                <w:color w:val="00000A"/>
                <w:spacing w:val="2"/>
                <w:kern w:val="2"/>
              </w:rPr>
              <w:t>»</w:t>
            </w:r>
            <w:r>
              <w:rPr>
                <w:rFonts w:cs="font292;Times New Roman"/>
                <w:color w:val="2D2D2D"/>
                <w:spacing w:val="2"/>
                <w:kern w:val="2"/>
                <w:shd w:fill="FFFFFF" w:val="clear"/>
              </w:rPr>
              <w:t xml:space="preserve"> (</w:t>
            </w:r>
            <w:r>
              <w:rPr>
                <w:rFonts w:cs="font292;Times New Roman"/>
                <w:color w:val="00000A"/>
                <w:spacing w:val="2"/>
                <w:kern w:val="2"/>
                <w:shd w:fill="FFFFFF" w:val="clear"/>
              </w:rPr>
              <w:t>в ред. </w:t>
            </w:r>
            <w:hyperlink r:id="rId3">
              <w:r>
                <w:rPr>
                  <w:rStyle w:val="InternetLink"/>
                  <w:rFonts w:cs="font292;Times New Roman"/>
                  <w:spacing w:val="2"/>
                  <w:kern w:val="2"/>
                  <w:shd w:fill="FFFFFF" w:val="clear"/>
                </w:rPr>
                <w:t>постановлений Правительства Белгородской области от 28.01.2019  № 29-пп</w:t>
              </w:r>
            </w:hyperlink>
            <w:r>
              <w:rPr>
                <w:rFonts w:cs="font292;Times New Roman"/>
                <w:color w:val="00000A"/>
                <w:spacing w:val="2"/>
                <w:kern w:val="2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font292;Times New Roman"/>
                  <w:spacing w:val="2"/>
                  <w:kern w:val="2"/>
                  <w:shd w:fill="FFFFFF" w:val="clear"/>
                </w:rPr>
                <w:t>от 01.07.2019 № 284-пп</w:t>
              </w:r>
            </w:hyperlink>
            <w:r>
              <w:rPr>
                <w:rFonts w:cs="font292;Times New Roman" w:ascii="Calibri" w:hAnsi="Calibri"/>
                <w:color w:val="00000A"/>
                <w:kern w:val="2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SimSun;宋体" w:cs="Times New Roman"/>
                <w:lang w:eastAsia="ru-RU" w:bidi="ru-RU"/>
              </w:rPr>
              <w:t>-</w:t>
            </w:r>
            <w:r>
              <w:rPr>
                <w:rFonts w:eastAsia="Calibri" w:cs="Times New Roman"/>
                <w:lang w:eastAsia="en-US"/>
              </w:rPr>
              <w:t>Кодекс доброжелательности участников образовательных отношений Белгородской области, утверждённый приказом Департамента образования Белгородской  от 04.10.2019 г. №3059;</w:t>
            </w:r>
          </w:p>
          <w:p>
            <w:pPr>
              <w:pStyle w:val="Normal"/>
              <w:suppressAutoHyphens w:val="false"/>
              <w:autoSpaceDE w:val="true"/>
              <w:spacing w:before="0" w:after="0"/>
              <w:contextualSpacing/>
              <w:jc w:val="both"/>
              <w:rPr>
                <w:rFonts w:eastAsia="SimSun;宋体" w:cs="Times New Roman"/>
                <w:lang w:eastAsia="ru-RU" w:bidi="ru-RU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/>
                <w:lang w:eastAsia="en-US"/>
              </w:rPr>
              <w:t>Стратегия развития образования Белгородской области «Доброжелательная школа» на период 2019-2021 годы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;                                    -</w:t>
            </w:r>
            <w:r>
              <w:rPr>
                <w:rFonts w:eastAsia="Calibri" w:cs="Times New Roman"/>
                <w:sz w:val="22"/>
                <w:szCs w:val="22"/>
                <w:lang w:eastAsia="en-US"/>
              </w:rPr>
              <w:t>Муниципальная программа «Развитие образования Ровеньского района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 xml:space="preserve">-Устав школы и другие нормативные документы, регламентирующие деятельность общеобразовательного учреждения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Цель 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здание условий для формирования доброжелательной системы взаимоотношений всех участников образовательного процесса, обеспечивающего высокое качество вариативного образования, способствующего в условиях изменяющегося социального запроса и государственного заказа становлению свободной, успешной, социально-активной, конкурентоспособной, толерантной личности, стремящейся к самосовершенствованию и здоровому образу жизн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Основные задач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1. Повышение эффективности управления образовательной организацией за счет внедрения бережливых технологий по всем направлениям деятельности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. Вовлечения всех участников образовательных отношений в процесс постоянного совершенствования образовательной организ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3. Повышение качества образования, обеспечение социально - педагогической поддержки становления и развития личности каждого учащегося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4. Создание механизмов, обеспечивающих устойчивое развитие в образовательном учреждении системы доброжелательного воспитания, позволяющей подготовить учащихся к трём главным ролям в жизни – гражданина, работника, семьянина, а также системы дополнительного образования детей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5. Совершенствование системы оценки качества образования, обеспечивающей получение объективной информации о степени соответствия образовательных результатов и условий их достижения требованиям ФГОС, о состоянии качества образования в образовательном учреждении, тенденциях его изменения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6. Совершенствование методического и кадрового обеспечения, повышение профессионального уровня педагогических работников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7. Совершенствование здоровьесозидающей среды, способствующей формированию культуры здорового образа жизни участников образовательных отношений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8. Создание системы выявления, развития и адресной поддержки одаренных детей, детей с ОВЗ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9. Повышение психолого-педагогической компетентности родителей, трансляция модели эффективного родительства, развитие ресурса современной семь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uppressAutoHyphens w:val="false"/>
              <w:autoSpaceDE w:val="true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  <w:t xml:space="preserve">10. </w:t>
            </w:r>
            <w:r>
              <w:rPr>
                <w:rFonts w:cs="Times New Roman"/>
                <w:lang w:eastAsia="en-US"/>
              </w:rPr>
              <w:t>Развитие патриотических чувств, уважительного отношения к историческому прошлому и  народным  традициям,</w:t>
            </w:r>
            <w:r>
              <w:rPr>
                <w:rFonts w:eastAsia="Calibri" w:cs="Times New Roman"/>
                <w:b/>
                <w:lang w:eastAsia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eastAsia="en-US"/>
              </w:rPr>
              <w:t>с</w:t>
            </w:r>
            <w:r>
              <w:rPr>
                <w:rFonts w:eastAsia="Calibri" w:cs="Times New Roman"/>
                <w:lang w:eastAsia="en-US"/>
              </w:rPr>
              <w:t xml:space="preserve">оздание условий для профессионального самоопределения, </w:t>
            </w:r>
            <w:r>
              <w:rPr>
                <w:rFonts w:eastAsia="Calibri" w:cs="Times New Roman"/>
                <w:bCs/>
                <w:lang w:eastAsia="en-US"/>
              </w:rPr>
              <w:t>целенаправленной  подготовки  школьников  к  труду и воспитания  любви  к  родной земле</w:t>
            </w:r>
            <w:r>
              <w:rPr>
                <w:rFonts w:cs="Times New Roman"/>
                <w:lang w:eastAsia="en-US"/>
              </w:rPr>
              <w:t>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Целевые индикаторы и показатели 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См. раздел 6.2. Программы развити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Сроки и этапы реализации 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Первый этап (2020-2021 учебный год) – диагностичес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включает анализ исходного состояния и тенденций развития школы для понимания реальных возможностей и сроков исполнения программы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Второй этап (2021г-2023г.)  - основной этап -внедряющ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едполагает  проведение  мероприятий по доработке (с учетом результатов первого этапа) моделей и технологий развития образования по различным направлениям, апробацию новых управленческих механизмов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Третий этап (2023-2024 учебный год) – практико-прогностическ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</w:rPr>
              <w:t>- включает реализацию, анализ, сообщение результатов повседневной работы школы; подведение итогов, осмысление результатов реализации программы и оценка её эффективности на основе критериев мониторинга муниципальной системы оценки качества образования; постановка новых стратегических задач развития школы и конструирование дальнейших путей развит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Финансовое обеспечение осуществляется путем выделения субвенций местному бюджету в соответствии с нормативом расходов на реализацию государственного стандарта в расчете на одного учащегося с учетом стоимости образовательной услуги в разрезе уровней обучения, комплекса коэффициентов удорожания, территориальной принадлежности общеобразовательного учреждения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Привлечение внебюджетных средств муниципального бюджета, а также внебюджетные источники. В ходе реализации Программы объемы финансовых средств, направляемых на ее выполнение, могут корректироваться учредителем учреждения. Конкретные мероприятия Программы и объемы ее финансирования уточняются ежегодно при формировании проекта муниципального бюджета на соответствующий финансовый год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Управление и контроль за реализацией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Общий контроль хода выполнения Программы осуществляет Руководство школы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Координирует деятельность по Программе директор школы.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опросы выполнения мероприятий Программы рассматриваются на заседании Управляющего совета, текущие вопросы – в течение периода реализации на заседаниях педагогического совета школы, в пределах своих полномочий и в соответствии с законодательством.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 итогам каждого года реализации Программы Администрация учреждения представляет публичный отчет об итогах выполнения программы и результатах развития учреждения. Отчет проводится в очной форме в присутствии представителей родительской общественности и публикуется на информационном ресурсе учреждения.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1.2. Информационная справка.</w:t>
      </w:r>
    </w:p>
    <w:p>
      <w:pPr>
        <w:pStyle w:val="Normal"/>
        <w:ind w:firstLine="708"/>
        <w:jc w:val="both"/>
        <w:rPr>
          <w:cap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олное наименование образовательного учреждения в соответствии с уставом</w:t>
      </w:r>
      <w:r>
        <w:rPr>
          <w:sz w:val="28"/>
          <w:szCs w:val="28"/>
          <w:lang w:eastAsia="ru-RU"/>
        </w:rPr>
        <w:t>:</w:t>
      </w: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 «Клименковская основная общеобразовательная школа Ровеньского района Белгородской области»</w:t>
      </w:r>
      <w:r>
        <w:rPr>
          <w:sz w:val="28"/>
          <w:szCs w:val="28"/>
          <w:lang w:eastAsia="ru-RU"/>
        </w:rPr>
        <w:t xml:space="preserve"> (в дальнейшем именуемая «школа»)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sz w:val="28"/>
          <w:szCs w:val="28"/>
          <w:lang w:eastAsia="en-US"/>
        </w:rPr>
        <w:t>Юридический адрес</w:t>
      </w:r>
      <w:r>
        <w:rPr>
          <w:rFonts w:eastAsia="Calibri" w:cs="Times New Roman"/>
          <w:sz w:val="28"/>
          <w:szCs w:val="28"/>
          <w:lang w:eastAsia="en-US"/>
        </w:rPr>
        <w:t xml:space="preserve">: Россия, Белгородская область, Ровеньский район, с. Клименково, ул. Школьная , д.  50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Почтовый адрес</w:t>
      </w:r>
      <w:r>
        <w:rPr>
          <w:rFonts w:eastAsia="Calibri" w:cs="Times New Roman"/>
          <w:sz w:val="28"/>
          <w:szCs w:val="28"/>
          <w:lang w:eastAsia="en-US"/>
        </w:rPr>
        <w:t xml:space="preserve">: 309746, Белгородская область, Ровеньский район, с. Клименково, ул. Школьная, д.  50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Учреждение является некоммерческой  организацией. 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Организационно – правовая форма учреждения</w:t>
      </w:r>
      <w:r>
        <w:rPr>
          <w:rFonts w:eastAsia="Calibri" w:cs="Times New Roman"/>
          <w:sz w:val="28"/>
          <w:szCs w:val="28"/>
          <w:lang w:eastAsia="en-US"/>
        </w:rPr>
        <w:t xml:space="preserve">: муниципальное учреждение;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Тип</w:t>
      </w:r>
      <w:r>
        <w:rPr>
          <w:rFonts w:eastAsia="Calibri" w:cs="Times New Roman"/>
          <w:sz w:val="28"/>
          <w:szCs w:val="28"/>
          <w:lang w:eastAsia="en-US"/>
        </w:rPr>
        <w:t xml:space="preserve">: бюджетное.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Государственный статус учреждения: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тип – общеобразовательное учреждение;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ид – основная общеобразовательная школа.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/>
      </w:pPr>
      <w:r>
        <w:rPr>
          <w:rFonts w:eastAsia="Calibri" w:cs="Times New Roman"/>
          <w:b/>
          <w:sz w:val="28"/>
          <w:szCs w:val="28"/>
          <w:lang w:eastAsia="en-US"/>
        </w:rPr>
        <w:t>Телефон</w:t>
      </w:r>
      <w:r>
        <w:rPr>
          <w:rFonts w:eastAsia="Calibri" w:cs="Times New Roman"/>
          <w:sz w:val="28"/>
          <w:szCs w:val="28"/>
          <w:lang w:eastAsia="en-US"/>
        </w:rPr>
        <w:t>:  (47238)51-134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Адрес  электронной  почты:  </w:t>
      </w:r>
      <w:hyperlink r:id="rId5">
        <w:r>
          <w:rPr>
            <w:rStyle w:val="InternetLink"/>
            <w:rFonts w:eastAsia="Calibri" w:cs="Times New Roman"/>
            <w:color w:val="0000FF"/>
            <w:sz w:val="28"/>
            <w:szCs w:val="28"/>
            <w:u w:val="single"/>
            <w:lang w:val="en-US" w:eastAsia="en-US"/>
          </w:rPr>
          <w:t>klimenkovo</w:t>
        </w:r>
        <w:r>
          <w:rPr>
            <w:rStyle w:val="InternetLink"/>
            <w:rFonts w:eastAsia="Calibri" w:cs="Times New Roman"/>
            <w:color w:val="0000FF"/>
            <w:sz w:val="28"/>
            <w:szCs w:val="28"/>
            <w:u w:val="single"/>
            <w:lang w:eastAsia="en-US"/>
          </w:rPr>
          <w:t>@yandex.ru</w:t>
        </w:r>
      </w:hyperlink>
      <w:r>
        <w:rPr>
          <w:rFonts w:eastAsia="Calibri" w:cs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Адрес сайта: </w:t>
      </w:r>
      <w:r>
        <w:rPr>
          <w:rFonts w:eastAsia="Calibri" w:cs="Times New Roman"/>
          <w:sz w:val="28"/>
          <w:szCs w:val="28"/>
          <w:lang w:val="en-US" w:eastAsia="en-US"/>
        </w:rPr>
        <w:t>klimenkovo</w:t>
      </w:r>
      <w:r>
        <w:rPr>
          <w:rFonts w:eastAsia="Calibri" w:cs="Times New Roman"/>
          <w:sz w:val="28"/>
          <w:szCs w:val="28"/>
          <w:lang w:eastAsia="en-US"/>
        </w:rPr>
        <w:t xml:space="preserve">.narod.ru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Учредитель</w:t>
      </w:r>
      <w:r>
        <w:rPr>
          <w:rFonts w:eastAsia="Calibri" w:cs="Times New Roman"/>
          <w:sz w:val="28"/>
          <w:szCs w:val="28"/>
          <w:lang w:eastAsia="en-US"/>
        </w:rPr>
        <w:t>: администрация муниципального района «Ровен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ая деятельность осуществляется на основании  </w:t>
      </w:r>
      <w:r>
        <w:rPr>
          <w:i/>
          <w:sz w:val="28"/>
          <w:szCs w:val="28"/>
        </w:rPr>
        <w:t>лицензии</w:t>
      </w:r>
      <w:r>
        <w:rPr>
          <w:sz w:val="28"/>
          <w:szCs w:val="28"/>
        </w:rPr>
        <w:t xml:space="preserve"> Департамента образования Белгородской области серия 31 ЛО1 № 0002109 (рег. № 8334), выданной 13 сентября 2016 года и </w:t>
      </w:r>
      <w:r>
        <w:rPr>
          <w:i/>
          <w:sz w:val="28"/>
          <w:szCs w:val="28"/>
        </w:rPr>
        <w:t>свидетельства о государственной аккредитации</w:t>
      </w:r>
      <w:r>
        <w:rPr>
          <w:sz w:val="28"/>
          <w:szCs w:val="28"/>
        </w:rPr>
        <w:t xml:space="preserve"> 31 АО1 № 0000815 (рег. №4234) от 05  октября 2016 года.</w:t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/>
          <w:sz w:val="28"/>
          <w:szCs w:val="28"/>
          <w:u w:val="single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Историческая справка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>1884 год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— открытие церковно-приходской школы;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1893 год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— открытие земской школы ;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1938 год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— открытие семилетней школы;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1967 год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— восьмилетняя Клименковская  школа;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1991 год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— Клименковская  средняя школа;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2001 год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— МОУ «Клименковская  средняя школа»;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2008 год —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МОУ «Клименковская основная общеобразовательная школа Ровеньского района Белгородской области»;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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2012 год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— МБОУ «Клименковская основная общеобразовательная школа Ровеньского района Белгородской области». </w:t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По результатам областного конкурса по благоустройству  </w:t>
      </w:r>
      <w:r>
        <w:rPr>
          <w:rFonts w:eastAsia="Calibri" w:cs="Times New Roman"/>
          <w:b/>
          <w:sz w:val="28"/>
          <w:szCs w:val="28"/>
          <w:lang w:eastAsia="en-US"/>
        </w:rPr>
        <w:t>в 2006 году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Школа заняла 2 место в районе и была отмечена дипломом области.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1.3. Ш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кола </w:t>
      </w: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на современном этапе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униципальное бюджетное общеобразовательное учреждение «Клименковская основная общеобразовательная школа Ровеньского района Белгородской области» расположено в с.Клименково Ровеньского района Белгородской области. Школа находится на расстоянии 15 км от районного центра.</w:t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В соответствии с Федеральным законом от 29.12.2012 №273-ФЗ «Об образовании в Российской Федерации» гл. 2, ст.10, п.2, п.п. 4, лицензией на ведение образовательной деятельности в МБОУ «Клименковская основная общеобразовательная школа Ровеньского района Белгородской области» установлены следующие уровни общего образования: 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1 уровень - начальное общее образование (нормативный срок освоения 4 года); 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2 уровень - основное общее образование (нормативный срок освоения 5 лет).</w:t>
      </w:r>
    </w:p>
    <w:p>
      <w:pPr>
        <w:pStyle w:val="Normal"/>
        <w:widowControl/>
        <w:suppressAutoHyphens w:val="false"/>
        <w:ind w:firstLine="709"/>
        <w:rPr/>
      </w:pPr>
      <w:r>
        <w:rPr/>
        <w:t>Состав учащихся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253"/>
      </w:tblGrid>
      <w:tr>
        <w:trPr>
          <w:trHeight w:val="542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Название звена образова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классо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Начальное образ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4 (по 2 класса комплекта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Основное общее образ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5</w:t>
            </w:r>
          </w:p>
        </w:tc>
      </w:tr>
    </w:tbl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 xml:space="preserve">Учебный план </w:t>
      </w:r>
      <w:r>
        <w:rPr>
          <w:color w:val="000000"/>
          <w:sz w:val="28"/>
          <w:szCs w:val="28"/>
        </w:rPr>
        <w:t xml:space="preserve">МБОУ «Клименковская основная общеобразовательная школа» разработан в соответствии с </w:t>
      </w:r>
      <w:r>
        <w:rPr>
          <w:color w:val="000000"/>
          <w:sz w:val="28"/>
          <w:szCs w:val="28"/>
          <w:lang w:val="en-US"/>
        </w:rPr>
        <w:t xml:space="preserve"> нормативными документ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едеральный Закон от 29.12.2012г №273-ФЗ "Об образовании в Российской Федерации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373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государственный образовательный стандарт основного  общего образования, утвержденный приказом Министерства образования и науки Российской Федерации от 17.12.2010 №1897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рядок организации и осуществления образовательной деятельности по основным общеобразовательным программам начального общего, основного общего  и среднего общего образования, утвержденный приказом Министерства образования и науки российской Федерации от 30.08.2013 №1015.</w:t>
      </w:r>
    </w:p>
    <w:p>
      <w:pPr>
        <w:pStyle w:val="Normal"/>
        <w:widowControl/>
        <w:suppressAutoHyphens w:val="false"/>
        <w:autoSpaceDE w:val="true"/>
        <w:ind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</w:t>
      </w:r>
      <w:r>
        <w:rPr>
          <w:rFonts w:eastAsia="Calibri" w:cs="Times New Roman"/>
          <w:sz w:val="28"/>
          <w:szCs w:val="28"/>
          <w:lang w:eastAsia="en-US"/>
        </w:rPr>
        <w:t xml:space="preserve">Учреждение работает в режиме пятидневной рабочей недели для 1-9 классов, занятия проходят в одну смену. </w:t>
      </w:r>
      <w:r>
        <w:rPr>
          <w:rFonts w:eastAsia="Calibri" w:cs="Times New Roman"/>
          <w:sz w:val="28"/>
          <w:szCs w:val="28"/>
          <w:lang w:val="en-US" w:eastAsia="en-US"/>
        </w:rPr>
        <w:t>Продолжительность учебного года в 1 классе -33 учебные недели, во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val="en-US" w:eastAsia="en-US"/>
        </w:rPr>
        <w:t>2-</w:t>
      </w:r>
      <w:r>
        <w:rPr>
          <w:rFonts w:eastAsia="Calibri" w:cs="Times New Roman"/>
          <w:sz w:val="28"/>
          <w:szCs w:val="28"/>
          <w:lang w:eastAsia="en-US"/>
        </w:rPr>
        <w:t>9</w:t>
      </w:r>
      <w:r>
        <w:rPr>
          <w:rFonts w:eastAsia="Calibri" w:cs="Times New Roman"/>
          <w:sz w:val="28"/>
          <w:szCs w:val="28"/>
          <w:lang w:val="en-US" w:eastAsia="en-US"/>
        </w:rPr>
        <w:t xml:space="preserve"> классах – 34 учебных недели.</w:t>
      </w:r>
      <w:r>
        <w:rPr>
          <w:rFonts w:eastAsia="Calibri" w:cs="Times New Roman"/>
          <w:sz w:val="28"/>
          <w:szCs w:val="28"/>
          <w:lang w:eastAsia="en-US"/>
        </w:rPr>
        <w:t xml:space="preserve"> Продолжительность урока —  45  минут, в 1 классе в первом  полугодии - 35 минут. Обучение осуществляется по учебному плану.</w:t>
      </w:r>
      <w:r>
        <w:rPr>
          <w:rFonts w:eastAsia="Calibri" w:cs="Times New Roman"/>
          <w:b/>
          <w:sz w:val="28"/>
          <w:szCs w:val="28"/>
          <w:lang w:eastAsia="ru-RU"/>
        </w:rPr>
        <w:t xml:space="preserve">    </w:t>
        <w:tab/>
        <w:tab/>
        <w:tab/>
        <w:tab/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 учреждении 7 классов-комплектов.  Учащиеся  1 – 4 классов обучаются в соответствии с федеральным государственным образовательным стандартом начального общего образования утверждённым приказом Минобрнауки России от 6 октября 2009 года № 373. </w:t>
      </w:r>
      <w:r>
        <w:rPr>
          <w:rFonts w:eastAsia="Calibri" w:cs="Times New Roman"/>
          <w:b/>
          <w:sz w:val="28"/>
          <w:szCs w:val="28"/>
          <w:lang w:eastAsia="ru-RU"/>
        </w:rPr>
        <w:tab/>
        <w:t xml:space="preserve">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 организации образовательного процесса задействована вся  имеющаяся материальная  база.  Преподавание  ведется  на  русском  языке.  Со  2-го  класса начинается изучение иностранного языка (английског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ы неаудиторной занятости расширили возможность занятий со слабоуспевающими и одарёнными обучающимися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еподаватели ведут с обучающимися групповые и индивидуальные занятия внеурочной деятельности по 5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true"/>
        <w:ind w:firstLine="567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Цель дополнительного образования в школе – создание оптимальных педагогических условий для всестороннего удовлетворения потребностей обучающихся и воспитанников, развития их индивидуальных склонностей и способностей, мотивации личности к познанию и творчеству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Целью</w:t>
      </w:r>
      <w:r>
        <w:rPr/>
        <w:t xml:space="preserve"> </w:t>
      </w:r>
      <w:r>
        <w:rPr>
          <w:color w:val="000000"/>
          <w:sz w:val="28"/>
          <w:szCs w:val="28"/>
        </w:rPr>
        <w:t>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общего образования обучающимися,  создание  условий для достижения обучающимися  необходимого для жизни в обществе социального опыта и формирования принимаемой обществом системы ценностей, для многогранного развития и социализации каждого школьника в свободное от учёбы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ориентирована на обучение, воспитание и развитие каждого воспитанника с учетом его индивидуальных (возрастных, физиологических, психологических, интеллектуальных) особенностей, образовательных потребностей и возможностей, личностных склонностей. Здесь создаются организационные условия для развития индивидуальных творческих способностей обучающихся через участие в районных конкурсах и программах при взаимодействии с учреждениями дополнительного образования и культурно-досуговыми учреждениями села и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творческих способностей обучающихся даёт возможность формированию дальнейшего профессионального самоопределения.</w:t>
      </w:r>
      <w:r>
        <w:rPr>
          <w:rFonts w:cs="Times New Roman"/>
          <w:sz w:val="28"/>
          <w:szCs w:val="28"/>
          <w:lang w:eastAsia="ru-RU"/>
        </w:rPr>
        <w:t xml:space="preserve"> Воспитание патриотизма, любви к своему селу, способствует реализации  профессиональных возможностей выпускников в социокультурной сфере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На всех уровнях обучения в образовательную деятельность внедряются современные образовательные технологии: информационно-коммуникационные, проблемного обучения, дифференцированного обучения, исследовательские и проектные методы обучения.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Характеристика участников образовательных отношений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В 2019-2020 учебном году в школе обучаются в 9 классах 38 учеников:  1-4 классы – 18 учащихся; 5-9 классы – 20 учащихся.</w:t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Социальный состав учащихся различен: </w:t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drawing>
          <wp:inline distT="0" distB="0" distL="0" distR="0">
            <wp:extent cx="5567680" cy="182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10 % родителей имеют высшее образование, </w:t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63 % - средне - специальное образование, </w:t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7 % - среднее образование.</w:t>
      </w:r>
    </w:p>
    <w:p>
      <w:pPr>
        <w:pStyle w:val="Normal"/>
        <w:widowControl/>
        <w:suppressAutoHyphens w:val="false"/>
        <w:autoSpaceDE w:val="true"/>
        <w:ind w:firstLine="709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79 % детей воспитываются в полных семьях; 63 % детей из многодетных семей.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Учащихся школы, состоящих на учете в ОДН УВД и совершивших преступления – 0 человек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Организованное образовательное пространство школы позволяет получить качественное образование всем учащимся в соответствии с их склонностями, способностями и интересами, а также с учетом состояния их здоровья. На протяжении ряда лет учащиеся школы показывают стабильные результаты обучения. Среднее значение качества знаний за последние 3 года составляет от 62 до 69 % (по итогам учебного года)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Характеристика кадрового состава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На протяжении ряда лет в школе сложился высокопрофессиональный творческий коллектив. Кадровый ресурс является одним из главных движущих сил для реализации программы развития. Школа полностью укомплектована педагогическими кадрами, что обеспечивает высокое качество образовательного процесса</w:t>
      </w:r>
    </w:p>
    <w:p>
      <w:pPr>
        <w:pStyle w:val="Normal"/>
        <w:jc w:val="both"/>
        <w:rPr/>
      </w:pPr>
      <w:r>
        <w:rPr/>
        <w:t>Профессиональный и квалификационный уровень кадр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402"/>
      </w:tblGrid>
      <w:tr>
        <w:trPr>
          <w:trHeight w:val="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%</w:t>
            </w:r>
          </w:p>
        </w:tc>
      </w:tr>
      <w:tr>
        <w:trPr>
          <w:trHeight w:val="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категория (уч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0</w:t>
            </w:r>
          </w:p>
        </w:tc>
      </w:tr>
      <w:tr>
        <w:trPr>
          <w:trHeight w:val="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. категория (руковод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Кадровый состав по стажу работы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2"/>
        <w:gridCol w:w="3058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й стаж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дагогических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работников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% из общего количества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3 лет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-20 лет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ыше 20 лет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ысшее  профессиональное  образование  имеют  7  педагогов.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Отмечены  отраслевыми  наградами: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чётное звание имеют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«Почетный работник общего образования РФ» -2 человек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«Почетный работник просвещения»-1 человек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чётная грамота управления образования и департамента образования Белгородской области-1 человек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567"/>
        <w:jc w:val="both"/>
        <w:outlineLvl w:val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Численность управленческого персонала (администрации) - 2 человек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Численность  вспомогательного, обслуживающего и технического  персонала – 4 человека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eastAsia="ru-RU"/>
        </w:rPr>
        <w:t>Педагогические кадры постоянно обучаются на курсах повышения квалификации. В школе создана система методической работы, активные формы её работы тоже создают условия для творческого развития педагогов и их профессионального роста.</w:t>
      </w:r>
      <w:r>
        <w:rPr>
          <w:rFonts w:cs="Times New Roman"/>
          <w:b/>
          <w:bCs/>
          <w:iCs/>
          <w:color w:val="000000"/>
          <w:sz w:val="28"/>
          <w:szCs w:val="28"/>
          <w:lang w:eastAsia="ru-RU"/>
        </w:rPr>
        <w:t xml:space="preserve">    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firstLine="708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В целях совершенствования педагогического мастерства, ознакомления с методическими рекомендациями по использованию современных образовательных технологий проводятся педагогические советы, практико-ориентированные семинары для педагогов школы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>В школе функционирует методическое объединение классных руководителей «</w:t>
      </w:r>
      <w:r>
        <w:rPr>
          <w:rFonts w:cs="Times New Roman"/>
          <w:color w:val="000000"/>
          <w:sz w:val="28"/>
          <w:szCs w:val="28"/>
          <w:lang w:eastAsia="ru-RU"/>
        </w:rPr>
        <w:t>Инновационные формы и методы организации учебно-воспитательного и методического процессов</w:t>
      </w:r>
      <w:r>
        <w:rPr>
          <w:rFonts w:cs="Times New Roman"/>
          <w:bCs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азличных уровней.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Характеристика образовательной деятельности образовательного учрежд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Для обеспечения общедоступного качественного образования создана и постоянно совершенствуется система образовательных услуг, обеспечивающая всестороннее и гармоничное развитие школьников и их успешную социализацию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сновная наполняемость классов составляет 4,9 человека. 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Приоритетные направления образовательной деятельности школы: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200"/>
        <w:ind w:left="0" w:hanging="0"/>
        <w:contextualSpacing/>
        <w:textAlignment w:val="baseline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>ФГОС: образовательный стандарт в действии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200"/>
        <w:ind w:left="0" w:hanging="0"/>
        <w:contextualSpacing/>
        <w:textAlignment w:val="baseline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>Повышение качества образовани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200"/>
        <w:ind w:left="0" w:hanging="0"/>
        <w:contextualSpacing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этапное внедрение профессионального стандарта педагога в школе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200"/>
        <w:ind w:left="0" w:hanging="0"/>
        <w:contextualSpacing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>Гражданско-правовое образование и воспитание обучающихс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200"/>
        <w:ind w:left="0" w:hanging="0"/>
        <w:contextualSpacing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Сохранение и укрепление физического и психического здоровья детей в процессе обуч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200"/>
        <w:ind w:left="0" w:hanging="0"/>
        <w:contextualSpacing/>
        <w:textAlignment w:val="baseline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Развитие информационной среды школы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200"/>
        <w:ind w:left="0" w:hanging="0"/>
        <w:contextualSpacing/>
        <w:textAlignment w:val="baseline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Инклюзивное образование в школе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200"/>
        <w:ind w:left="0" w:hanging="0"/>
        <w:contextualSpacing/>
        <w:textAlignment w:val="baseline"/>
        <w:rPr>
          <w:rFonts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>Развитие системы государственно-общественного управл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before="0" w:after="200"/>
        <w:ind w:left="0" w:hanging="0"/>
        <w:contextualSpacing/>
        <w:textAlignment w:val="baseline"/>
        <w:rPr>
          <w:rFonts w:eastAsia="Andale Sans UI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/>
          <w:bCs/>
          <w:color w:val="000000"/>
          <w:kern w:val="2"/>
          <w:sz w:val="28"/>
          <w:szCs w:val="28"/>
          <w:lang w:val="de-DE" w:eastAsia="ja-JP" w:bidi="fa-IR"/>
        </w:rPr>
        <w:t xml:space="preserve">Организация </w:t>
      </w:r>
      <w:r>
        <w:rPr>
          <w:rFonts w:eastAsia="Andale Sans UI" w:cs="Times New Roman"/>
          <w:bCs/>
          <w:color w:val="000000"/>
          <w:kern w:val="2"/>
          <w:sz w:val="28"/>
          <w:szCs w:val="28"/>
          <w:lang w:eastAsia="ja-JP" w:bidi="fa-IR"/>
        </w:rPr>
        <w:t xml:space="preserve">доброжелательного </w:t>
      </w:r>
      <w:r>
        <w:rPr>
          <w:rFonts w:eastAsia="Andale Sans UI" w:cs="Times New Roman"/>
          <w:bCs/>
          <w:color w:val="000000"/>
          <w:kern w:val="2"/>
          <w:sz w:val="28"/>
          <w:szCs w:val="28"/>
          <w:lang w:val="de-DE" w:eastAsia="ja-JP" w:bidi="fa-IR"/>
        </w:rPr>
        <w:t>целостного культурно-образовательного пространства</w:t>
      </w:r>
      <w:r>
        <w:rPr>
          <w:rFonts w:eastAsia="Andale Sans UI" w:cs="Times New Roman"/>
          <w:bCs/>
          <w:color w:val="000000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/>
          <w:b/>
          <w:color w:val="000000"/>
          <w:kern w:val="2"/>
          <w:sz w:val="28"/>
          <w:szCs w:val="28"/>
          <w:lang w:val="de-DE" w:eastAsia="en-US" w:bidi="fa-IR"/>
        </w:rPr>
      </w:pPr>
      <w:r>
        <w:rPr>
          <w:rFonts w:eastAsia="Calibri" w:cs="Times New Roman"/>
          <w:b/>
          <w:color w:val="000000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t>Динамика качества знаний за последние 3 года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(по итогам учебного года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5443855" cy="198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Данные диаграммы демонстрирует, что качество знаний учащихся МБОУ «Клименковская основная общеобразовательная школа» заметно повысилось по сравнению с прошлым учебным периодом 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ыпускники школы успешно сдают экзамены в форме ГИА  на уровне и выше областных, поступают в престижные учебные заведения  и достойно учатся. </w:t>
      </w:r>
    </w:p>
    <w:p>
      <w:pPr>
        <w:pStyle w:val="Normal"/>
        <w:widowControl/>
        <w:suppressAutoHyphens w:val="false"/>
        <w:autoSpaceDE w:val="true"/>
        <w:ind w:left="-567" w:firstLine="709"/>
        <w:jc w:val="center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firstLine="709"/>
        <w:jc w:val="center"/>
        <w:rPr/>
      </w:pPr>
      <w:r>
        <w:rPr/>
        <w:t>Распределение выпускников 9 класса в учебные завед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701"/>
        <w:gridCol w:w="2268"/>
        <w:gridCol w:w="2410"/>
        <w:gridCol w:w="1559"/>
      </w:tblGrid>
      <w:tr>
        <w:trPr>
          <w:trHeight w:val="3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  <w:t>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  <w:t>оконча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  <w:t>О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  <w:t>Кол-в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Cs/>
                <w:iCs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  <w:t>учащихс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iCs/>
                <w:lang w:eastAsia="ru-RU"/>
              </w:rPr>
              <w:t>9 класс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92" w:right="-415" w:firstLine="14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з них поступили:</w:t>
            </w:r>
          </w:p>
        </w:tc>
      </w:tr>
      <w:tr>
        <w:trPr>
          <w:trHeight w:val="10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bCs/>
                <w:iCs/>
                <w:lang w:eastAsia="ru-RU"/>
              </w:rPr>
              <w:t>В ССУ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-26" w:hanging="0"/>
              <w:jc w:val="center"/>
              <w:rPr/>
            </w:pPr>
            <w:r>
              <w:rPr>
                <w:rFonts w:cs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 xml:space="preserve">Продолжили </w:t>
            </w:r>
          </w:p>
          <w:p>
            <w:pPr>
              <w:pStyle w:val="Normal"/>
              <w:widowControl/>
              <w:suppressAutoHyphens w:val="false"/>
              <w:autoSpaceDE w:val="true"/>
              <w:ind w:left="26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учение в другой ОУ  микрорайона в 10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тавлены на повторное обучение</w:t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1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" w:right="1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92" w:right="-415" w:firstLine="14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92" w:right="-415" w:firstLine="14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1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" w:right="1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92" w:right="-415" w:firstLine="14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92" w:right="-415" w:firstLine="14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1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" w:right="1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92" w:right="-415" w:firstLine="14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92" w:right="-415" w:firstLine="14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1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" w:right="1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92" w:right="-415" w:firstLine="14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92" w:right="-415" w:firstLine="14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right="1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1" w:right="1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92" w:right="-415" w:firstLine="14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left="-992" w:right="-415" w:firstLine="1418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426"/>
        <w:jc w:val="both"/>
        <w:outlineLvl w:val="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 ОУ реализуется  комплекс мер, направленных на сохранение  и  укрепление  здоровья  обучающихся.  В оздоровительных целях  созданы  условия  для  реализации  двигательной  активности  детей: утренняя зарядка перед началом занятий, подвижные игры на переменах, динамические паузы в середине занятий, спортивные кружки и секции. </w:t>
      </w:r>
    </w:p>
    <w:p>
      <w:pPr>
        <w:pStyle w:val="Normal"/>
        <w:widowControl/>
        <w:suppressAutoHyphens w:val="false"/>
        <w:autoSpaceDE w:val="true"/>
        <w:ind w:firstLine="3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Школа  работает  над  проблемой  «Использование инновационных технологий в условиях малокомплектной школы как средство развития интеллектуальных и творческих способностей учащихся».  </w:t>
      </w:r>
    </w:p>
    <w:p>
      <w:pPr>
        <w:pStyle w:val="Normal"/>
        <w:widowControl/>
        <w:suppressAutoHyphens w:val="false"/>
        <w:autoSpaceDE w:val="true"/>
        <w:ind w:firstLine="360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FFFFFF" w:val="clear"/>
          <w:lang w:eastAsia="en-US"/>
        </w:rPr>
        <w:t>С этой целью ведется поиск, разработка и внедрение таких моделей организации общего образования, которые обеспечивают его качество и доступность на основе индивидуализации образования.</w:t>
      </w:r>
      <w:r>
        <w:rPr>
          <w:rFonts w:eastAsia="Calibri" w:cs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Деятельность педагогического коллектива направлена на решение задач развития в рамках Концепции модернизации российского образования, приоритетного национального проекта «Образование», Концепции развития системы общего образования Ровеньского района, реализации  новых  федеральных государственных  образовательных стандартов начального общего и основного общего образования: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Создавать необходимые условия для целенаправленного процесса по реализации  «Концепции  модернизации  российского  образования»,  направленных на обучение и воспитание учащихся, повышение уровня качества знаний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Оказывать  методическую  поддержку  педагогам  в  реализации  нового  федерального  государственного  образовательного  стандарта  начального  общего образования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Развивать творческую среду для выявления особо одарённых детей посредством создания условий для обеспечения доступности дополнительного образования детей, способствующих более гармоничному развитию личности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Формирование  компетентностного  подхода  в  приобретении  общеучебных  навыков  обучающихся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Совершенствование форм  мониторинга качества образования в школе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ind w:left="0"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Расширение зоны использования ИКТ в образовательном процессе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before="0" w:after="0"/>
        <w:ind w:left="0" w:firstLine="567"/>
        <w:contextualSpacing/>
        <w:textAlignment w:val="baseline"/>
        <w:rPr>
          <w:rFonts w:eastAsia="Andale Sans UI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/>
          <w:bCs/>
          <w:color w:val="000000"/>
          <w:kern w:val="2"/>
          <w:sz w:val="28"/>
          <w:szCs w:val="28"/>
          <w:lang w:val="de-DE" w:eastAsia="ja-JP" w:bidi="fa-IR"/>
        </w:rPr>
        <w:t xml:space="preserve">Организация </w:t>
      </w:r>
      <w:r>
        <w:rPr>
          <w:rFonts w:eastAsia="Andale Sans UI" w:cs="Times New Roman"/>
          <w:bCs/>
          <w:color w:val="000000"/>
          <w:kern w:val="2"/>
          <w:sz w:val="28"/>
          <w:szCs w:val="28"/>
          <w:lang w:val="en-US" w:eastAsia="ja-JP" w:bidi="fa-IR"/>
        </w:rPr>
        <w:t xml:space="preserve">доброжелательного </w:t>
      </w:r>
      <w:r>
        <w:rPr>
          <w:rFonts w:eastAsia="Andale Sans UI" w:cs="Times New Roman"/>
          <w:bCs/>
          <w:color w:val="000000"/>
          <w:kern w:val="2"/>
          <w:sz w:val="28"/>
          <w:szCs w:val="28"/>
          <w:lang w:val="de-DE" w:eastAsia="ja-JP" w:bidi="fa-IR"/>
        </w:rPr>
        <w:t>целостного культурно-образовательного пространства</w:t>
      </w:r>
      <w:r>
        <w:rPr>
          <w:rFonts w:eastAsia="Andale Sans UI" w:cs="Times New Roman"/>
          <w:bCs/>
          <w:color w:val="000000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се  усилия педколлектива направлены на создание условий для  развития ребенка как свободной, ответственной и творческой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всегда находился и находится в постоянном творческом поиске. Почетными грамотами и дипломами награждены педагоги и учащиеся школы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2016-2017 учебный год</w:t>
      </w:r>
      <w:r>
        <w:rPr>
          <w:rFonts w:eastAsia="Calibri" w:cs="Times New Roman"/>
          <w:sz w:val="28"/>
          <w:szCs w:val="28"/>
          <w:lang w:eastAsia="en-US"/>
        </w:rPr>
        <w:t>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Почётная грамота</w:t>
      </w:r>
      <w:r>
        <w:rPr>
          <w:rFonts w:eastAsia="Calibri" w:cs="Times New Roman"/>
          <w:sz w:val="28"/>
          <w:szCs w:val="28"/>
          <w:lang w:eastAsia="en-US"/>
        </w:rPr>
        <w:t xml:space="preserve"> победителю муниципального (отборочного) этапа </w:t>
      </w:r>
      <w:r>
        <w:rPr>
          <w:rFonts w:eastAsia="Calibri" w:cs="Times New Roman"/>
          <w:sz w:val="28"/>
          <w:szCs w:val="28"/>
          <w:lang w:val="en-US" w:eastAsia="en-US"/>
        </w:rPr>
        <w:t>XII</w:t>
      </w:r>
      <w:r>
        <w:rPr>
          <w:rFonts w:eastAsia="Calibri" w:cs="Times New Roman"/>
          <w:sz w:val="28"/>
          <w:szCs w:val="28"/>
          <w:lang w:eastAsia="en-US"/>
        </w:rPr>
        <w:t xml:space="preserve"> детского областного конкурса художественного чтения «Здесь моя тяга земная…» - Соловьёв Артём, обучающийся 7 класс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Грамота призёру</w:t>
      </w:r>
      <w:r>
        <w:rPr>
          <w:rFonts w:eastAsia="Calibri" w:cs="Times New Roman"/>
          <w:sz w:val="28"/>
          <w:szCs w:val="28"/>
          <w:lang w:eastAsia="en-US"/>
        </w:rPr>
        <w:t xml:space="preserve"> районного этапа Всероссийского конкурса юных чтецов «Живая классика» - Соловьёв Артём, обучающийся 7 класс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1 место</w:t>
      </w:r>
      <w:r>
        <w:rPr>
          <w:rFonts w:eastAsia="Calibri" w:cs="Times New Roman"/>
          <w:sz w:val="28"/>
          <w:szCs w:val="28"/>
          <w:lang w:eastAsia="en-US"/>
        </w:rPr>
        <w:t xml:space="preserve"> в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номинации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«Цветочная экспрессия» в районной выставке-конкурсе «Цветы как признание…» - Колтакова Алёна, обучающаяся 9 класса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1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номинации «Голубое золото» муниципального этапа Всероссийской экологической акции «Голубая лента» экологического марафона «Давай докажем, что не зря на нас надеется Земля» - Семенихина Элеонора, обучающаяся 7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1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районной выставке декоративно-прикладного творчества «Вдохновение» - Терновская Татьяна, обучающаяся 5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2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номинации «Фитодизайн» районного этапа областной выставки-конкурса «Родной природы красота-2017» - Удодова Елизавета, обучающаяся 5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 xml:space="preserve">2 место </w:t>
      </w:r>
      <w:r>
        <w:rPr>
          <w:rFonts w:eastAsia="Calibri" w:cs="Times New Roman"/>
          <w:sz w:val="28"/>
          <w:szCs w:val="28"/>
          <w:lang w:eastAsia="en-US"/>
        </w:rPr>
        <w:t>в районном конкурсе художественного слова «Мой край – родная Белгородчина» - Соловьёв Артём, обучающийся 7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 xml:space="preserve">3 место </w:t>
      </w:r>
      <w:r>
        <w:rPr>
          <w:rFonts w:eastAsia="Calibri" w:cs="Times New Roman"/>
          <w:sz w:val="28"/>
          <w:szCs w:val="28"/>
          <w:lang w:eastAsia="en-US"/>
        </w:rPr>
        <w:t>в номинации «Природа и фантазия» районного этапа областной выставки-конкурса «Родной природы красота-2017» - Семенихина Элеонора, обучающаяся 7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3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номинации «Лучший букет» районной выставки цветов «Цветы земли Ровеньской» - Колтакова Алёна, обучающаяся 9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3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соревнованиях по мини-футболу в зачёт 59-ой районной спартакиады школьников – команда школ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 xml:space="preserve">3 место </w:t>
      </w:r>
      <w:r>
        <w:rPr>
          <w:rFonts w:eastAsia="Calibri" w:cs="Times New Roman"/>
          <w:sz w:val="28"/>
          <w:szCs w:val="28"/>
          <w:lang w:eastAsia="en-US"/>
        </w:rPr>
        <w:t>в муниципальном конкурсе по иностранному языку для школьников  общеобразовательных учреждений «Шире круг» (</w:t>
      </w:r>
      <w:r>
        <w:rPr>
          <w:rFonts w:eastAsia="Calibri" w:cs="Times New Roman"/>
          <w:sz w:val="28"/>
          <w:szCs w:val="28"/>
          <w:lang w:val="en-US" w:eastAsia="en-US"/>
        </w:rPr>
        <w:t>Friendli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val="en-US" w:eastAsia="en-US"/>
        </w:rPr>
        <w:t>Circle</w:t>
      </w:r>
      <w:r>
        <w:rPr>
          <w:rFonts w:eastAsia="Calibri" w:cs="Times New Roman"/>
          <w:sz w:val="28"/>
          <w:szCs w:val="28"/>
          <w:lang w:eastAsia="en-US"/>
        </w:rPr>
        <w:t>) – Холменец Виктория, обучающаяся 7 класс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2017-2018 учебный год</w:t>
      </w:r>
      <w:r>
        <w:rPr>
          <w:rFonts w:eastAsia="Calibri" w:cs="Times New Roman"/>
          <w:sz w:val="28"/>
          <w:szCs w:val="28"/>
          <w:lang w:eastAsia="en-US"/>
        </w:rPr>
        <w:t>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Почётная грамота</w:t>
      </w:r>
      <w:r>
        <w:rPr>
          <w:rFonts w:eastAsia="Calibri" w:cs="Times New Roman"/>
          <w:sz w:val="28"/>
          <w:szCs w:val="28"/>
          <w:lang w:eastAsia="en-US"/>
        </w:rPr>
        <w:t xml:space="preserve"> призёру муниципального (отборочного) этапа Всероссийского конкурса сочинений-2017 – Лемешко Дмитрий, обучающийся 8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 xml:space="preserve">Грамота </w:t>
      </w:r>
      <w:r>
        <w:rPr>
          <w:rFonts w:eastAsia="Calibri" w:cs="Times New Roman"/>
          <w:sz w:val="28"/>
          <w:szCs w:val="28"/>
          <w:lang w:eastAsia="en-US"/>
        </w:rPr>
        <w:t>призёру районного конкурса рисунков в номинации «Мои права и обязанности в обществе», приуроченного к 100-летию создания КДН и ЗП – Слюсаренко Дмитрий, обучающийся 5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1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соревнованиях по настольному теннису в зачёт 60-ой районной Спартакиады школьников – команда школ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1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соревнованиях по волейболу в зачёт 60-ой районной Спартакиады школьников – команда школ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1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районной Творческой Ассамблее «Адрес детства – Россия» в номинации «Изготовление куклы» - Семенихина Элеонора, обучающаяся 8 класс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1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районной Творческой Ассамблее «Адрес детства – Россия» в номинации «Ткачество» - Терновская Татьяна, учащаяся 6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2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номинации «Лучший букет 7-10 лет» районной выставки цветов «Цветочная феерия» - Полоротова Карина, обучающаяся 4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2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номинации «Лучший букет 11-13 лет» районной выставки цветов «Цветочная феерия» - Колесникова Екатерина, обучающаяся 5 класс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2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районном конкурсе поющих хоров «Поющее детство» - школьный хор;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2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номинации «Опытническая работа» возраст 12-13 лет районного  этапа областной выставки выгоночных цветочно-декоративных растений «Цветы раскаленной земли…» - Удодова Елизавета, обучающаяся 6 класса;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2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номинации «Лучший экспедиционный отряд» районного этапа областного конкурса «Птицы наши друзья» - экспедиционный отряд школ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2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соревнованиях по баскетболу в зачёт 60-ой районной Спартакиады школьников – команда школ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2 место</w:t>
      </w:r>
      <w:r>
        <w:rPr>
          <w:rFonts w:eastAsia="Calibri" w:cs="Times New Roman"/>
          <w:sz w:val="28"/>
          <w:szCs w:val="28"/>
          <w:lang w:eastAsia="en-US"/>
        </w:rPr>
        <w:t xml:space="preserve"> в 60-ой районной Спартакиаде школьников – команда школ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 xml:space="preserve">3 место </w:t>
      </w:r>
      <w:r>
        <w:rPr>
          <w:rFonts w:eastAsia="Calibri" w:cs="Times New Roman"/>
          <w:sz w:val="28"/>
          <w:szCs w:val="28"/>
          <w:lang w:eastAsia="en-US"/>
        </w:rPr>
        <w:t>в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номинации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«Учитель, перед именем твоим» в районной выставке-конкурсе «Цветы как признание…» - Удодова Елизавета, обучающаяся 6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3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районном конкурсе художественного слова «Мой край – родная Белгородчина» - Соловьёв Артём, обучающийся 8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3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муниципальной выставке художественного творчества «Люблю тебя, мой край родной» -  Семенихина Элеонора, обучающаяся 8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3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номинации «Флешмоб» районного этапа областной природоохранной акции «Земля – наш дом» - коллектив школы;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3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районном конкурсе юных вокалистов «Музыкальный калейдоскоп Белгородчины» - Полоротова Карина, обучающаяся 4 класс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Times New Roman"/>
          <w:b/>
          <w:sz w:val="28"/>
          <w:szCs w:val="28"/>
          <w:lang w:eastAsia="en-US"/>
        </w:rPr>
        <w:t>2018-2019 учебный год</w:t>
      </w:r>
      <w:r>
        <w:rPr>
          <w:rFonts w:eastAsia="Calibri" w:cs="Times New Roman"/>
          <w:sz w:val="28"/>
          <w:szCs w:val="28"/>
          <w:lang w:eastAsia="en-US"/>
        </w:rPr>
        <w:t>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1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конкурсе художественного чтения «Здесь моя тяга земная…», номинация «Декламация поэтических произведений» - Соловьёв Артём, обучающийся 9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1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соревнованиях по пионерскому четырёхборью в зачёт 61-ой районной Спартакиады школьников – команда школ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1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муниципальном конкурсе рисунков «Рисуем музыку…» в номинации «Живопись» - Колесникова Анжелика, обучающаяся 5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1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муниципальном конкурсе рисунков «Рисуем музыку…» в номинации «Живопись» - Семенихина Элеонора, обучающаяся 9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2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муниципальном этапе областного конкурса «Красный Крест глазами детей», номинация «Лучшее сочинение» - Удодова Елизавета, обучающаяся 7 класса;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2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районной выставке декоративно-прикладного творчества «Рукотворная краса Белогорья» - Терновская Татьяна, обучающаяся 7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2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муниципальном этапе Всероссийского конкурса учебно-исследовательских экологических проектов «Человек на Земле» в номинации «Первые шаги в экологии» - Тупика Дарья, обучающаяся 1 класса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iCs/>
          <w:sz w:val="28"/>
          <w:szCs w:val="28"/>
          <w:lang w:eastAsia="ru-RU"/>
        </w:rPr>
        <w:t xml:space="preserve">2 место </w:t>
      </w:r>
      <w:r>
        <w:rPr>
          <w:bCs/>
          <w:iCs/>
          <w:sz w:val="28"/>
          <w:szCs w:val="28"/>
          <w:lang w:eastAsia="ru-RU"/>
        </w:rPr>
        <w:t>в районном конкурсе пасхальных поделок «Вербная ярмарка» - Шевченко Игорь , обучающийся 5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3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районном этапе Всероссийского конкурса юных чтецов «Живая классика» - Соловьёв Артём, обучающийся 9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3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соревнованиях по пионерскому четырёхборью среди юношей в зачёт 61-ой районной Спартакиады школьников – Соловьев Артем -</w:t>
      </w:r>
      <w:r>
        <w:rPr>
          <w:bCs/>
          <w:iCs/>
          <w:sz w:val="28"/>
          <w:szCs w:val="28"/>
          <w:lang w:eastAsia="ru-RU"/>
        </w:rPr>
        <w:t xml:space="preserve"> обучающийся 9 класса</w:t>
      </w:r>
      <w:r>
        <w:rPr>
          <w:rFonts w:eastAsia="Calibri" w:cs="Times New Roman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3 место</w:t>
      </w:r>
      <w:r>
        <w:rPr>
          <w:rFonts w:eastAsia="Calibri" w:cs="Times New Roman"/>
          <w:sz w:val="28"/>
          <w:szCs w:val="28"/>
          <w:lang w:eastAsia="en-US"/>
        </w:rPr>
        <w:t xml:space="preserve"> в районном конкурсе юных вокалистов «Музыкальный калейдоскоп Белгородчины» - Полоротова Карина, обучающаяся 5 класс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>3 место</w:t>
      </w:r>
      <w:r>
        <w:rPr>
          <w:rFonts w:eastAsia="Calibri" w:cs="Times New Roman"/>
          <w:sz w:val="28"/>
          <w:szCs w:val="28"/>
          <w:lang w:eastAsia="en-US"/>
        </w:rPr>
        <w:t xml:space="preserve"> в муниципальном этапе фестиваля ВФСК «ГТО» - Слюсаренко Дмитрий, обучающийся 6 класса;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Грамота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за активное участие в районном конкурсе лидеров детских и молодёжных общественных объединений «Лидер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XXI</w:t>
      </w:r>
      <w:r>
        <w:rPr>
          <w:rFonts w:eastAsia="Calibri" w:cs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Основные направления воспитательной деятельности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Воспитательная система школы </w:t>
      </w:r>
      <w:r>
        <w:rPr>
          <w:rFonts w:eastAsia="Calibri" w:cs="Times New Roman"/>
          <w:b/>
          <w:i/>
          <w:sz w:val="28"/>
          <w:szCs w:val="28"/>
          <w:lang w:eastAsia="en-US"/>
        </w:rPr>
        <w:t>«Школа – центр культуры на селе»</w:t>
      </w:r>
      <w:r>
        <w:rPr>
          <w:rFonts w:eastAsia="Calibri" w:cs="Times New Roman"/>
          <w:sz w:val="28"/>
          <w:szCs w:val="28"/>
          <w:lang w:eastAsia="en-US"/>
        </w:rPr>
        <w:t xml:space="preserve"> претворяет в жизнь цель - «создание условий для адаптации и самореализации личности  в современной социокультурной среде, воспитание у учащихся гражданственности и любви к Родине, нравственности на основе общечеловеческих ценностей и правосознания, национальной и религиозной терпимости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 организации воспитательного процесса принимают участие учащиеся, педагоги, родители, общественность. Вовлечение родителей (законных представителей) учащихся в совместную с детьми деятельность решает множество воспитательных задач, содействует созданию комплексной системы воспитания в школе, устанавливает и поддерживает связи школы с учреждениями дополнительного образования детей, другими организациями для совместной деятельности по внешкольному воспитанию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оспитательный процесс в школе осуществляют классные руководители, заместитель директора, учитель ОБЖ, учителя физической культуры, старший вожатый. Научно - методический багаж по воспитательной работе педагогов школы пополняется  благодаря функционированию действующих на базе школы методических объединений и самостоятельной деятельности учителей по совершенствованию своего профессионального мастерства в области воспита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Эффективно работает в школе под руководством старшего вожатого волонтерский отряд «Поиск». Более 9 волонтерских акций было проведено в течение учебного года. С целью привлечения в волонтерское движение новых добровольцев совместно с лидером волонтерского отряда классные руководители проводят регулярную просветительскую работу со школьниками. С целью освещения работы школы организован выпуск ежемесячной школьной газеты "Школьный вестник", оформляется летопись общеобразовательного учреждения.  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За большой вклад в развитие добровольческого движения  на территории Ровеньского района  и  в связи с годом добровольца (волонтёра)  Волонтёрский отряд «Поиск»  получил благодарность   администрации Ровеньского района Белгородской области.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Виды неаудиторной, внеурочной деятельности, творческие объединения, кружки, секции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Дополнительное образование в школе осуществляется в соответствии с лицензией, а также на базе школы функционируют кружок от РСЮН «Умные машины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Для учащихся 1-4 классов, реализующих ФГОС НОО, организована внеурочная деятельность:  «Поиграй со мной», «Православная культура», «Православная культура», «Школа вежливых наук», «Чудесное лукошко»,  «Школа дорожной безопасности», «Гимнастика для ума»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Для учащихся 5-9 классов, реализующих ФГОС ООО, организована внеурочная деятельность: «</w:t>
      </w:r>
      <w:r>
        <w:rPr>
          <w:rFonts w:eastAsia="Calibri" w:cs="Times New Roman"/>
          <w:bCs/>
          <w:sz w:val="28"/>
          <w:szCs w:val="28"/>
          <w:lang w:eastAsia="en-US"/>
        </w:rPr>
        <w:t>Спортивный час», «Православная культура», «Литературная гостиная», «Основы семейных ценностей», «Хоровое пение», «Лабиринты шахмат», «Функции и графики»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одтверждением успешности проводимых мероприятий, занятий внеурочной деятельности и дополнительного образования являются успехи учащихся образовательного учреждения в исследовательской деятельности, в научно-исследовательских конкурсах, конференциях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Система психолого-медико-социального сопровождения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В состав психолого-медико-социальной службы школы входят старший вожатый, общественный инспектор по охране прав детства, заместитель директора и классные руководители. Социально-педагогическая служба осуществляет работу по выявлению интересов и образовательных потребностей учащихся, трудностей и проблем, отклонений в поведении, уровня социальной защищенности и адаптации к социальной среде. Она организует консультативно-просветительскую работу среди учащихся, их законных представителей, педагогических работников, через Управление социальной защиты населения оказывает помощь семьям и детям, оказавшимся в трудной жизненной ситуации. Традиционными в школе стали акции «От сердца к сердцу», «Дорогою добра», в ходе которых осуществляется помощь детям-инвалидам, престарелым людям, детям, оказавшимся в трудной жизненной ситуац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егулярно проводится контроль посещаемости занятий. Среди родителей и учащихся организована профилактическая работа по предупреждению пропусков без уважительной причины: беседы, консультации, встречи с педагогами и представителями комиссии по делам несовершеннолетних и защите их прав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С учащимися 9 класса проводятся беседы по профориентации, об основных принципах выбора профессии, анкетирование выпускников. Большинство учащихся к концу учебного года определяется с выбором профессии, профиля обуч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Особое внимание социально-психологическая служба школы уделяет вопросам профилактики правонарушений, преступлений, формированию здорового образа жизни. В течение года в школе организуются акции, классные часы, лектории, встречи с участковым инспектором, направленные на создание эффективной системы социальной поддержки детей подростков, решение проблем детской и подростковой безнадзорности и преступности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Организация питания и медицинского обслуживания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собое место в профессиональной деятельности руководства школы и всего педагогического коллектива отведено сохранению и укреплению здоровья учащихся, формированию здорового образа жизни, культуры здорового пита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Самыми значимыми мерами по сохранению и улучшению здоровья детей в школе стали: оздоровление учащихся в пришкольном лагере с дневным пребыванием «Василёк»; увеличение количества часов внеурочной деятельности физкультурно – оздоровительной направленности, организация горячего питания (в первую очередь, реализация губернаторской программы «Школьное молоко и школьный мед»). Охват горячим питанием составляет 100%. Молочные завтраки получают 100% детей. 100% учащихся из многодетных семей получают дотационное (льготное) питание. 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Обеспечение безопасности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В школе организован контрольно-пропускной режим, работают основные системы жизнеобеспечения, система противопожарной безопасности, имеется «тревожная» кнопка. В каждом классе школы расположены схемы эвакуации детей в случае возникновения пожара. Первичными средствами тушения пожара обеспечены рекреации школы, кабинеты физики, химии, информатики, биологии, столярная и слесарная мастерские, спортивный зал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егулярно проводятся учебные эвакуации в случае возникновения пожара или угрозы террористического акта. На информационном стенде в фойе школы имеются инструкции по правилам поведения учащихся и педагогов в чрезвычайных случаях, телефоны экстренной помощ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Социальная активность и внешние связи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 современных социально-экономических условиях школа в селе остается единственным островком воспитания, образования и культуры, способным сплотить вокруг себя редких единомышленников.</w:t>
      </w:r>
      <w:r>
        <w:rPr>
          <w:rFonts w:cs="Times New Roman"/>
          <w:sz w:val="28"/>
          <w:szCs w:val="28"/>
          <w:lang w:eastAsia="ru-RU"/>
        </w:rPr>
        <w:t xml:space="preserve"> В селе есть Дом культуры, библиотека, с которыми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школа поддерживает связь. На базе библиотеки традиционно проходят праздники, театрализованные представления по произведениям любимых детских писателей. Детские дискотеки, конкурсы, викторины готовятся совместно с работниками Дома культуры. Таким образом </w:t>
      </w:r>
      <w:r>
        <w:rPr>
          <w:rFonts w:cs="Times New Roman"/>
          <w:sz w:val="28"/>
          <w:szCs w:val="28"/>
          <w:lang w:eastAsia="ru-RU"/>
        </w:rPr>
        <w:t xml:space="preserve"> школа будет повышать качество образования, улучшать уровень и качество обученности, сохранять здоровье школьников и расширять школьную творческую образовательную среду</w:t>
        <w:tab/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Проблема деятельности нашего коллектива состоит в том, чтобы создать оптимальные условия для удовлетворения наибольшего спектра потребностей учеников, родителей, общества по различным направлениям современных образовательных возможностей в условиях нашей местности. Это ключевая проблема, на решение которой направлена программа развития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Программы развития Клименковской основной общеобразовательной школы по модели </w:t>
      </w:r>
      <w:r>
        <w:rPr>
          <w:rFonts w:cs="Times New Roman"/>
          <w:sz w:val="28"/>
          <w:szCs w:val="28"/>
          <w:shd w:fill="FFFFFF" w:val="clear"/>
        </w:rPr>
        <w:t>“Использование </w:t>
      </w:r>
      <w:hyperlink r:id="rId8">
        <w:r>
          <w:rPr>
            <w:rStyle w:val="InternetLink"/>
            <w:rFonts w:cs="Times New Roman"/>
            <w:sz w:val="28"/>
            <w:szCs w:val="28"/>
            <w:shd w:fill="FFFFFF" w:val="clear"/>
          </w:rPr>
          <w:t>инновационных технологий</w:t>
        </w:r>
      </w:hyperlink>
      <w:r>
        <w:rPr>
          <w:rFonts w:cs="Times New Roman"/>
          <w:sz w:val="28"/>
          <w:szCs w:val="28"/>
          <w:shd w:fill="FFFFFF" w:val="clear"/>
        </w:rPr>
        <w:t> 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условиях сельской малокомплектной школы как средства развития интеллектуальных и творческих способностей учащихся” позволит обеспечить оптимальное сочетание традиций и новаций в учебно-воспитательном процессе, осуществить инновационные изменения во всех сферах деятельности школы при сохранении и совершенствовании лучших традиций и достижений, обеспечивающих статус школы как центра культурной жизни села.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Характеристика материально – технических условий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Школа построена в 1973 году, проектная мощность - 150 ученических мест. </w:t>
      </w:r>
    </w:p>
    <w:p>
      <w:pPr>
        <w:pStyle w:val="Normal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ОУ «Клименковская основная общеобразовательная школа» располагает материальной и информационной базой, обеспечивающей организацию деятельности обучающихся, соответствующей санитарным нормам охраны труда работников и учащихся образовательного учреждения, электробезопасности. </w:t>
      </w:r>
    </w:p>
    <w:p>
      <w:pPr>
        <w:pStyle w:val="Normal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я школы – 12840 кв. м. </w:t>
      </w:r>
    </w:p>
    <w:p>
      <w:pPr>
        <w:pStyle w:val="Normal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ые занятия в образовательном учреждении проводятся в одном типовом здании общей площадью 930, 9 кв.м. </w:t>
      </w:r>
    </w:p>
    <w:p>
      <w:pPr>
        <w:pStyle w:val="Normal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реждение имеет материально–техническую базу, соответствующую нормам САНПиНа: имеется ростовая мебель, обеспечивается необходимый уровень естественного и искусственного освещения, соблюдается необходимый тепловой режим. </w:t>
      </w:r>
    </w:p>
    <w:p>
      <w:pPr>
        <w:pStyle w:val="Normal"/>
        <w:widowControl/>
        <w:suppressAutoHyphens w:val="false"/>
        <w:autoSpaceDE w:val="true"/>
        <w:ind w:firstLine="426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Число учебных кабинетов 8: 2 кабинета начальных классов, кабинеты истории, химии, биологии, информатики, физики, литературы.  6 кабинетов оснащены ноутбуками, мультимедийными проекторами, экранами, принтерами (кабинет истории, химии, физики, технологии, 2 кабинета начальных классов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кабинете информатики имеются компьютеры, мультимедийный  проектор,  интерактивная доска, экран. Кабинет подключён  к сети Интернет. Образовательное учреждение имеет свой сайт. </w:t>
        <w:tab/>
        <w:tab/>
        <w:tab/>
        <w:tab/>
        <w:t xml:space="preserve">                                            </w:t>
      </w:r>
      <w:r>
        <w:rPr>
          <w:sz w:val="28"/>
          <w:szCs w:val="28"/>
          <w:lang w:eastAsia="ru-RU"/>
        </w:rPr>
        <w:t>Рабочие места учителей в учебных кабинетах компьютеризированы.</w:t>
      </w:r>
    </w:p>
    <w:p>
      <w:pPr>
        <w:pStyle w:val="Normal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ьная библиотека располагает достаточным фондом учебников, учебных пособий, художественной и методической литературы. Библиотечным обслуживанием охвачен весь контингент учащихся и педагогов школы. Книжный фонд библиотеки насчитывает 3488 экземпляров из них 1526 экземпляров учебников и 914 экземпляров художественной литературы. Учебной литературой обеспечены 100 % учащихся.</w:t>
      </w:r>
    </w:p>
    <w:p>
      <w:pPr>
        <w:pStyle w:val="Normal"/>
        <w:widowControl/>
        <w:suppressAutoHyphens w:val="false"/>
        <w:autoSpaceDE w:val="true"/>
        <w:ind w:firstLine="56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В основном здании школы</w:t>
      </w:r>
      <w:r>
        <w:rPr>
          <w:rFonts w:eastAsia="Calibri" w:cs="Times New Roman"/>
          <w:sz w:val="28"/>
          <w:szCs w:val="28"/>
          <w:lang w:eastAsia="en-US"/>
        </w:rPr>
        <w:t xml:space="preserve"> имеется мастерская, оборудованная деревообрабатывающими станками, и спортивный зал, оборудованый всем необходимым  спортинвентарем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  <w:lang w:eastAsia="ru-RU"/>
        </w:rPr>
        <w:t xml:space="preserve">На территории школы </w:t>
      </w:r>
      <w:r>
        <w:rPr>
          <w:sz w:val="28"/>
          <w:szCs w:val="28"/>
        </w:rPr>
        <w:t xml:space="preserve">имеется  оборудованная спортивная площадка, детская игровая  площадка, волейбольная площадка. </w:t>
      </w:r>
      <w:r>
        <w:rPr>
          <w:sz w:val="28"/>
          <w:szCs w:val="28"/>
          <w:lang w:eastAsia="ru-RU"/>
        </w:rPr>
        <w:t>Имеется учебно-опытный участок - 0,0195 га.</w:t>
      </w:r>
    </w:p>
    <w:p>
      <w:pPr>
        <w:pStyle w:val="Normal"/>
        <w:ind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наличии имеется водопровод, центральное отопление, канализация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топления, водоснабжения, энергоснабжения, пожарной безопасности  отвечают нормам. </w:t>
      </w:r>
    </w:p>
    <w:p>
      <w:pPr>
        <w:pStyle w:val="Normal"/>
        <w:widowControl/>
        <w:suppressAutoHyphens w:val="false"/>
        <w:autoSpaceDE w:val="true"/>
        <w:ind w:firstLine="56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 учреждении обеспечена  безопасность  обучающихся,  осуществляется пропускной режим  и система автоматизированной  пожарной  безопасности,  установлена  «тревожная  кнопка».  Имеется ограждение по всему периметру участка вокруг здания школы. </w:t>
      </w:r>
    </w:p>
    <w:p>
      <w:pPr>
        <w:pStyle w:val="Normal"/>
        <w:ind w:firstLine="560"/>
        <w:jc w:val="both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ind w:firstLine="5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редства обучения: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чатные (учебники и учебные пособия, книги для чтения, хрестоматии, рабочие тетради, атласы, раздаточный материал и т.д.)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ьютерное оборудование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удиовизуальные (слайды, слайд-фильмы, видеофильмы образовательные, учебные кинофильмы, учебные фильмы на цифровых носителях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глядные плоскостные (плакаты, карты настенные, иллюстрации настенные, магнитные доски)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нстрационные (гербарии, муляжи, макеты, стенды, модели в разрезе, модели демонстрационные)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бные приборы (компас, барометр, колбы, и т.д.)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5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енажёры и спортивное оборудование (гимнастическое оборудование, спортивные снаряды, мячи и т.п.). </w:t>
      </w:r>
    </w:p>
    <w:p>
      <w:pPr>
        <w:pStyle w:val="Normal"/>
        <w:widowControl/>
        <w:suppressAutoHyphens w:val="false"/>
        <w:ind w:firstLine="560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60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Характеристика государственно-общественной системы управления</w:t>
      </w:r>
    </w:p>
    <w:p>
      <w:pPr>
        <w:pStyle w:val="Normal"/>
        <w:widowControl/>
        <w:suppressAutoHyphens w:val="false"/>
        <w:ind w:firstLine="560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истема управления в учреждении – вертикальная, с привлечением коллегиальных органов. Распределение административных обязанностей в педагогическом коллективе осуществляется согласно Уставу муниципального бюджетного общеобразовательного учреждения «Клименковская основная общеобразовательная школа Ровеньского района Белгородской области» и штатному расписанию. Функциональные обязанности распределены согласно квалификационным характеристикам и должностным обязанностям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труктура государственно-общественной системы управления школой представлена на рисунке :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t>Структура и органы управ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drawing>
          <wp:inline distT="0" distB="0" distL="0" distR="0">
            <wp:extent cx="5302250" cy="459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Управление школой осуществляется в соответствие с Законом Российской Федерации «Об образовании в Российской Федерации»,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строится по принципу соуправления. Формами соуправления являются Управляющий совет, Педагогический совет, общее собрание работников организац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Усиление роли родительской общественности в управлении образовательным учреждением обеспечивается за счет интеграции Управляющего совета в управленческую модель с отведенными им в Уставе школы функциями и полномочиями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Непосредственное управление МБОУ «Клименковская основная общеобразовательная школа» осуществляет директор, назначаемый на должность в порядке, установленном действующим законодательством. Директор школы осуществляет непосредственное персональное, коллегиальное руководство и управление всеми видами деятельности школы, создает необходимые условия эффективной работы сотрудников школы, обучающихся и родителей, благоприятный психологический климат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существляется реализация идеи государственно-общественного управления, разработаны механизмы участия в управлении всех субъектов образовательной деятельности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Формами самоуправления Учреждения являются: Общее собрание работников, Управляющий совет, педагогический совет, ученическое самоуправление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К компетенции </w:t>
      </w:r>
      <w:r>
        <w:rPr>
          <w:rFonts w:eastAsia="Calibri" w:cs="Times New Roman"/>
          <w:b/>
          <w:i/>
          <w:iCs/>
          <w:color w:val="000000"/>
          <w:sz w:val="28"/>
          <w:szCs w:val="28"/>
          <w:u w:val="single"/>
          <w:lang w:eastAsia="en-US"/>
        </w:rPr>
        <w:t>общего собрания работников</w:t>
      </w:r>
      <w:r>
        <w:rPr>
          <w:rFonts w:eastAsia="Calibri" w:cs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тносится рассмотрение вопросов о создании необходимых условий труда для работников Учреждения, о принятии коллективного договора; Правил внутреннего трудового распорядка, изменений и дополнений к ним, о выдвижении кандидатур работников для награждения и поощрений различного уровня и иные вопросы, установленные Положением об общем собрании работников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/>
          <w:i/>
          <w:iCs/>
          <w:color w:val="000000"/>
          <w:sz w:val="28"/>
          <w:szCs w:val="28"/>
          <w:lang w:eastAsia="en-US"/>
        </w:rPr>
        <w:t>Управляющий Совет -</w:t>
      </w:r>
      <w:r>
        <w:rPr>
          <w:rFonts w:eastAsia="Calibri" w:cs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является коллегиальным органом управления общеобразовательного учреждения реализующим принцип демократического, государственно-общественного характера управления образованием. В состав Управляющего совета входят представители из числа родителей (законных представителей), представители трудового коллектива образовательного учреждения, кооптируемые члены Управляющего совета, представители Учредителя и директор образовательного учреждения. Управляющий совет рассматривает программу развития учреждения, образовательные программы, отчет о результатах самообследования, локальные акты учреждения, входящие в его компетенцию, осуществляет контроль соблюдения здоровых и безопасных условий обучения, воспитания и труда в учрежден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/>
          <w:i/>
          <w:iCs/>
          <w:color w:val="000000"/>
          <w:sz w:val="28"/>
          <w:szCs w:val="28"/>
          <w:lang w:eastAsia="en-US"/>
        </w:rPr>
        <w:t>Педагогический совет</w:t>
      </w:r>
      <w:r>
        <w:rPr>
          <w:rFonts w:eastAsia="Calibri" w:cs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– осуществляет общее руководство деятельностью Учреждения в части организации образовательной деятельности, членами которого являются все педагогические работники Учреждения. На своих заседаниях педсовет рассматривает основные педагогические и методические вопросы образовательной деятельности, проблемы организации учебно-воспитательного процесса, определяет порядок промежуточной и итоговой аттестации учащихся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Все учащиеся объединены в детскую общественную организацию им.Ю.А.Гагарина. В ее состав входят ученики со 1-го по 9-й класс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/>
          <w:i/>
          <w:iCs/>
          <w:color w:val="000000"/>
          <w:sz w:val="28"/>
          <w:szCs w:val="28"/>
          <w:lang w:eastAsia="en-US"/>
        </w:rPr>
        <w:t>Общешкольное родительское собрание</w:t>
      </w:r>
      <w:r>
        <w:rPr>
          <w:rFonts w:eastAsia="Calibri" w:cs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школы выступает в качестве носителей социального заказа общества в школе. Педагогический совет является заказчиком социальных проектов и программ, реализуемых в образовательном учрежден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/>
          <w:i/>
          <w:iCs/>
          <w:color w:val="000000"/>
          <w:sz w:val="28"/>
          <w:szCs w:val="28"/>
          <w:lang w:eastAsia="en-US"/>
        </w:rPr>
        <w:t>Заместитель директора</w:t>
      </w:r>
      <w:r>
        <w:rPr>
          <w:rFonts w:eastAsia="Calibri" w:cs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существляют оперативное управление образовательной деятельностью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b/>
          <w:i/>
          <w:iCs/>
          <w:color w:val="000000"/>
          <w:sz w:val="28"/>
          <w:szCs w:val="28"/>
          <w:lang w:eastAsia="en-US"/>
        </w:rPr>
        <w:t>Школьные методические объединения</w:t>
      </w:r>
      <w:r>
        <w:rPr>
          <w:rFonts w:eastAsia="Calibri" w:cs="Times New Roman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беспечивают методическое сопровождение образовательной деятельности, оказывают помощь педагогическим работникам в освоении и разработке инновационных программ и технологий, организуют учебно-воспитательную, методическую, культурно-массовую, внеклассную работу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В управлении образовательной деятельности используются автоматизированные системы управления учебным процессом: «ЭМОУ», включающая подсистемы: «Кадры», «Аттестация педагогических работников», а также: "Виртуальная школа" («Электронный классный журнал (дневник)», «Электронные мониторинги», «Электронное портфолио учащегося»), «Госуслуги», включающие электронную запись в школу, подачу жалоб и предложений в электронной форме через единый портал оказания государственных услуг населению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Таким образом, в системе управления образовательным учреждением сформирован интегративный подход к выполнению управленческих функций, усилен их организационный аспект с учетом многообразия участвующих в управлении субъектов.</w:t>
      </w:r>
    </w:p>
    <w:p>
      <w:pPr>
        <w:pStyle w:val="Normal"/>
        <w:widowControl/>
        <w:suppressAutoHyphens w:val="false"/>
        <w:ind w:firstLine="709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Финансовое обеспечение школы осуществляется из муниципального бюджета, внебюджетных источников.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Раздел 2. Аналитико-прогностическое обоснование программы развития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Ключевым фактором качества человеческого капитала, которое, в свою очередь, определяет кадровый потенциал региональной экономики последующих десятилетий, является образование и социализация детей и подростков. Процесс образования - это ценный ресурс для самореализации личности, так как позитивная социализация и успешный профессионализм обеспечивается школьным образованием в совокупности с дошкольным и дополнительным образованием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В определении заказа школе большую роль играют требования, предъявляемые обучающимися и родителями (законными представителями) к качеству образования (вариативности обучения). Основные направления деятельности МБОУ «Клименковская основная общеобразовательная школа» должны развиваться согласно стратегическим приоритетам в сфере образования, определенными в таких нормативных правовых документах, как Государственная программа РФ «Развитие образования» на 2018-2025 годы, приоритетных проектах и др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Однако приоритетные направления развития сферы образования региона отражены в стратегии «Доброжелательная школа». Главная цель региональной Стратегии заключается в определении приоритетов для построения на территории области доброжелательной образовательной среды в период до 2021 года, способной обеспечить конкурентоспособность и воспитательную ценность общего и дополнительного образования.</w:t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2.1. Анализ состояния и прогноз тенденций изменения внешней среды и социального заказа школы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Данный анализ позволяет выявить потенциал дальнейшего развития образовательной системы школы, её сильные и слабые стороны, перспективные возможности и риски её развит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одители обучающихся, обучающиеся – основные потребители образовательных услуг, которые предъявляют требования к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езультатам образования (уровню обученности, воспитанности, развитости, здоровья) и его социальных последствий (трудоустройство, поступление выпускников в вузы и т.п.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содержанию школьного образования и номенклатуре образовательных услуг, предоставляемых школой и отражаемых в ее учебном плане, а также в области общей нагрузки на учащихс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сновным направлениям образования, например, его вариативности, интеграции, гуманизации, практической и профессиональной направленности, дифференциации и индивидуализации и т.п.; технологии и организации образовательного процесса, организации различных учебных потоков и созданию разных видов классов в школе, к характеру взаимодействия и общения учителей и учащихс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true"/>
        <w:ind w:left="0"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характеру образовательной среды, ее комфортности, разнообразия, эмоционального благополучия детей, состоянию их физического и психического здоровья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бучающихся помимо результатов образования «на выходе», волнует характер образовательного процесса, психологический климат, система отношений в учреждении. В силу возраста и ограниченного жизненного опыта учащиеся не всегда в состоянии осмысленно предъявить свои требования. За них это зачастую делают родители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дним из путей решения проблем является активное включение родителей в образовательную деятельность, внеурочную деятельность, сотрудничество с детьми и педагогам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/>
          <w:color w:val="00000A"/>
          <w:kern w:val="2"/>
          <w:sz w:val="28"/>
          <w:szCs w:val="28"/>
        </w:rPr>
        <w:t xml:space="preserve">При оценке эффективности работы школы следует принять во внимание некоторый ряд факторов, влияющих на социально-педагогическую систему.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Одним из непременных условий воспитания детей в образовательном учреждении является взаимодействие с окружающим социумом. Цель работы школы в контексте социальной деятельности – дать уча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 Социальными партнерами в этой области для школы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85" w:hanging="36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МБУДО «Ровеньский районный Дом детского творчества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85" w:hanging="36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МБУДО «ДЮСШ Ровеньского район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85" w:hanging="36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МБУДО «Районная станция юных натуралистов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85" w:hanging="36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Ровеньский политехнический технику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85" w:hanging="36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МВД России по Ровеньскому району Белгородской обла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85" w:hanging="36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тдел по делам молодежи, физической культуре и спорту администрации Ровеньского район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85" w:hanging="36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Центр культурного развития Ровеньского район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85" w:hanging="36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Районный краеведческий музе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ind w:left="785" w:hanging="36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Центр молодежных инициатив Ровеньского район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785" w:hanging="360"/>
        <w:contextualSpacing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МКУК «Клименковский СДК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true"/>
        <w:spacing w:before="0" w:after="0"/>
        <w:ind w:left="785" w:hanging="360"/>
        <w:contextualSpacing/>
        <w:rPr>
          <w:rFonts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Клименковская сельская библиотека.</w:t>
      </w:r>
    </w:p>
    <w:p>
      <w:pPr>
        <w:pStyle w:val="Normal"/>
        <w:widowControl/>
        <w:suppressAutoHyphens w:val="false"/>
        <w:ind w:firstLine="425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В конечном итоге необходима переориентация основной цели общего образования на личностное развитие, уточнение его содержания, которое является средством для достижения безопасного, комфортного существования личности в современном динамическом мире, способствующем ее саморазвитию.</w:t>
      </w:r>
    </w:p>
    <w:p>
      <w:pPr>
        <w:pStyle w:val="Normal"/>
        <w:widowControl/>
        <w:suppressAutoHyphens w:val="false"/>
        <w:autoSpaceDE w:val="true"/>
        <w:ind w:firstLine="425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>С целью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минимизации </w:t>
      </w:r>
      <w:r>
        <w:rPr>
          <w:rFonts w:cs="Times New Roman"/>
          <w:bCs/>
          <w:sz w:val="28"/>
          <w:szCs w:val="28"/>
          <w:lang w:eastAsia="ru-RU"/>
        </w:rPr>
        <w:t>влияния факторов риска  в рамках реализации программы развития педагогическим коллективом  определены основные направления деятельности в рамках внешних связей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ind w:left="0" w:firstLine="425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iCs/>
          <w:spacing w:val="-6"/>
          <w:sz w:val="28"/>
          <w:szCs w:val="28"/>
          <w:lang w:eastAsia="ru-RU"/>
        </w:rPr>
        <w:t>создание определённого воспитательного пространства (школа - центр культуры, воспитания и образования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51" w:leader="none"/>
        </w:tabs>
        <w:suppressAutoHyphens w:val="false"/>
        <w:autoSpaceDE w:val="true"/>
        <w:spacing w:before="0" w:after="0"/>
        <w:ind w:left="0" w:firstLine="425"/>
        <w:contextualSpacing/>
        <w:jc w:val="both"/>
        <w:rPr>
          <w:rFonts w:cs="Times New Roman"/>
          <w:iCs/>
          <w:spacing w:val="-6"/>
          <w:sz w:val="28"/>
          <w:szCs w:val="28"/>
          <w:lang w:val="en-US"/>
        </w:rPr>
      </w:pPr>
      <w:r>
        <w:rPr>
          <w:rFonts w:cs="Times New Roman"/>
          <w:iCs/>
          <w:spacing w:val="-6"/>
          <w:sz w:val="28"/>
          <w:szCs w:val="28"/>
          <w:lang w:val="en-US"/>
        </w:rPr>
        <w:t>способствование улучшению нравственно-психологического климата в селе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51" w:leader="none"/>
        </w:tabs>
        <w:suppressAutoHyphens w:val="false"/>
        <w:autoSpaceDE w:val="true"/>
        <w:spacing w:before="0" w:after="0"/>
        <w:ind w:left="0" w:firstLine="425"/>
        <w:contextualSpacing/>
        <w:jc w:val="both"/>
        <w:rPr>
          <w:rFonts w:cs="Times New Roman"/>
          <w:iCs/>
          <w:spacing w:val="-6"/>
          <w:sz w:val="28"/>
          <w:szCs w:val="28"/>
          <w:lang w:val="en-US"/>
        </w:rPr>
      </w:pPr>
      <w:r>
        <w:rPr>
          <w:rFonts w:cs="Times New Roman"/>
          <w:iCs/>
          <w:spacing w:val="-6"/>
          <w:sz w:val="28"/>
          <w:szCs w:val="28"/>
          <w:lang w:val="en-US"/>
        </w:rPr>
        <w:t>установление контакта с жителями села Нижняя Серебрянка  и окружающих сёл: формирование  взаимоуважения детей и взрослых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firstLine="425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оздание условий для проявления и мотивации творческой активности воспитанников  в различных сферах социально-значимой деятель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firstLine="425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определение ценностных приоритетов в образовании и воспитании детей и подростков с учетом социокультурных условий  и возможностей социума, потребностей детей, родителей, обществ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firstLine="425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создание условий для  жизненной и профессиональной саморегуляции, для освоения детьми духовных и культурных ценностей,  воспитание уважения к истории и культуре своего и других народов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0" w:after="0"/>
        <w:ind w:left="0" w:firstLine="425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расширение видов творческой деятельности детей по эстетическому воспитанию, наиболее полное удовлетворение потребностей обучающихся в объединениях по интересам.</w:t>
      </w:r>
    </w:p>
    <w:p>
      <w:pPr>
        <w:pStyle w:val="Normal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нализ позволяет выделить приоритетную стратегию развития образовательной системы школы до 2024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.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widowControl/>
        <w:suppressAutoHyphens w:val="false"/>
        <w:ind w:firstLine="425"/>
        <w:rPr>
          <w:rFonts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425"/>
        <w:jc w:val="center"/>
        <w:rPr/>
      </w:pPr>
      <w:r>
        <w:rPr>
          <w:rFonts w:eastAsia="Calibri" w:cs="Times New Roman"/>
          <w:b/>
          <w:bCs/>
          <w:sz w:val="28"/>
          <w:szCs w:val="28"/>
          <w:lang w:eastAsia="en-US"/>
        </w:rPr>
        <w:t>2.2.</w:t>
      </w: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/>
          <w:b/>
          <w:bCs/>
          <w:sz w:val="28"/>
          <w:szCs w:val="28"/>
          <w:lang w:eastAsia="ru-RU"/>
        </w:rPr>
        <w:t xml:space="preserve">Анализ состояния и прогноз тенденций изменени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425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внутренней среды школы</w:t>
      </w:r>
    </w:p>
    <w:p>
      <w:pPr>
        <w:pStyle w:val="Normal"/>
        <w:widowControl/>
        <w:suppressAutoHyphens w:val="false"/>
        <w:autoSpaceDE w:val="true"/>
        <w:ind w:firstLine="425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Качество образования складывается из трех показателей – качества воспитанности, качества знаний и участия учащихся школы в олимпиадах и конкурсах различного уровня. </w:t>
      </w:r>
      <w:r>
        <w:rPr>
          <w:rFonts w:cs="Times New Roman"/>
          <w:sz w:val="28"/>
          <w:szCs w:val="28"/>
          <w:lang w:eastAsia="ru-RU"/>
        </w:rPr>
        <w:t xml:space="preserve">Решая проблему воспитания мыслящего, творческого, активного человека, педагоги школы в течение трех лет ведут работу по индивидуальной самореализации обучающихся.  </w:t>
      </w:r>
    </w:p>
    <w:p>
      <w:pPr>
        <w:pStyle w:val="Normal"/>
        <w:widowControl/>
        <w:suppressAutoHyphens w:val="false"/>
        <w:ind w:firstLine="425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На основе анализа учебной работы, индивидуальных собеседований и непосредственной практической внеурочной деятельности детей и подростков создан банк данных о творческих способностях учащихся и их одаренно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5"/>
        <w:jc w:val="center"/>
        <w:rPr>
          <w:rFonts w:eastAsia="Calibri" w:cs="Times New Roman"/>
          <w:b/>
          <w:b/>
          <w:i/>
          <w:i/>
          <w:color w:val="00000A"/>
          <w:kern w:val="2"/>
          <w:sz w:val="28"/>
          <w:szCs w:val="28"/>
          <w:lang w:eastAsia="en-US"/>
        </w:rPr>
      </w:pPr>
      <w:r>
        <w:rPr>
          <w:rFonts w:eastAsia="Calibri" w:cs="Times New Roman"/>
          <w:b/>
          <w:i/>
          <w:color w:val="00000A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425"/>
        <w:jc w:val="center"/>
        <w:rPr>
          <w:rFonts w:cs="Times New Roman"/>
          <w:b/>
          <w:b/>
          <w:i/>
          <w:i/>
          <w:color w:val="00000A"/>
          <w:kern w:val="2"/>
          <w:sz w:val="28"/>
          <w:szCs w:val="28"/>
        </w:rPr>
      </w:pPr>
      <w:r>
        <w:rPr>
          <w:rFonts w:cs="Times New Roman"/>
          <w:b/>
          <w:i/>
          <w:color w:val="00000A"/>
          <w:kern w:val="2"/>
          <w:sz w:val="28"/>
          <w:szCs w:val="28"/>
        </w:rPr>
        <w:t>Сравнительный анализ успеваемости и качества обучения</w:t>
      </w:r>
    </w:p>
    <w:p>
      <w:pPr>
        <w:pStyle w:val="Normal"/>
        <w:widowControl/>
        <w:suppressAutoHyphens w:val="false"/>
        <w:ind w:firstLine="425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5353685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25"/>
        <w:jc w:val="both"/>
        <w:rPr/>
      </w:pPr>
      <w:r>
        <w:rPr>
          <w:rFonts w:cs="Times New Roman"/>
          <w:b/>
          <w:color w:val="00000A"/>
          <w:kern w:val="2"/>
          <w:sz w:val="28"/>
          <w:szCs w:val="28"/>
        </w:rPr>
        <w:t xml:space="preserve">Вывод: </w:t>
      </w:r>
      <w:r>
        <w:rPr>
          <w:rFonts w:cs="Times New Roman"/>
          <w:bCs/>
          <w:color w:val="00000A"/>
          <w:kern w:val="2"/>
          <w:sz w:val="28"/>
          <w:szCs w:val="28"/>
        </w:rPr>
        <w:t>качество знаний и успеваемость в прошедшем учебном году значительно повысились, чем в прошлые годы.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25"/>
        <w:jc w:val="both"/>
        <w:rPr>
          <w:rFonts w:eastAsia="Calibri" w:cs="Times New Roman"/>
          <w:bCs/>
          <w:color w:val="00000A"/>
          <w:kern w:val="2"/>
          <w:sz w:val="28"/>
          <w:szCs w:val="28"/>
          <w:lang w:eastAsia="en-US"/>
        </w:rPr>
      </w:pPr>
      <w:r>
        <w:rPr>
          <w:rFonts w:eastAsia="Calibri" w:cs="Times New Roman"/>
          <w:bCs/>
          <w:color w:val="00000A"/>
          <w:kern w:val="2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25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роведение Всероссийских проверочных работ позволило осуществить  диагностику достижения  предметных и метапредметных результатов, в том числе уровня сформированности универсальных учебных действий и овладения межпредметными понятиями.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Результаты Всероссийских проверочных работ в 4-м классе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/>
      </w:pPr>
      <w:r>
        <w:rPr>
          <w:rFonts w:eastAsia="Calibri" w:cs="Times New Roman"/>
          <w:b/>
          <w:i/>
          <w:sz w:val="28"/>
          <w:szCs w:val="28"/>
          <w:lang w:eastAsia="en-US"/>
        </w:rPr>
        <w:t>за 2018-2019 учебный год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drawing>
          <wp:inline distT="0" distB="0" distL="0" distR="0">
            <wp:extent cx="5694680" cy="162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Результаты Всероссийских проверочных работ в 5-м классе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за 2012019 учебный год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eastAsia="en-US"/>
        </w:rPr>
        <w:drawing>
          <wp:inline distT="0" distB="0" distL="0" distR="0">
            <wp:extent cx="5573395" cy="151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Times New Roman"/>
          <w:b/>
          <w:i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Результаты Всероссийских проверочных работ в 6-м классе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за 2012019 учебный год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drawing>
          <wp:inline distT="0" distB="0" distL="0" distR="0">
            <wp:extent cx="5629275" cy="157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Результаты Всероссийских проверочных работ в 7-м классе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за 2012019 учебный год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/>
        </w:rPr>
      </w:pPr>
      <w:r>
        <w:rPr>
          <w:rFonts w:cs="Times New Roman"/>
          <w:b/>
          <w:i/>
          <w:color w:val="00000A"/>
          <w:kern w:val="2"/>
          <w:sz w:val="28"/>
          <w:szCs w:val="28"/>
        </w:rPr>
        <w:drawing>
          <wp:inline distT="0" distB="0" distL="0" distR="0">
            <wp:extent cx="5617210" cy="178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ый анализ государственной итоговой аттестации обучающихся 9 классов </w:t>
      </w:r>
      <w:r>
        <w:rPr>
          <w:bCs/>
          <w:sz w:val="28"/>
          <w:szCs w:val="28"/>
        </w:rPr>
        <w:t>(средний балл по ОУ)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733415" cy="2190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 xml:space="preserve">Вывод: </w:t>
      </w:r>
      <w:r>
        <w:rPr>
          <w:rFonts w:eastAsia="Calibri" w:cs="Times New Roman"/>
          <w:bCs/>
          <w:sz w:val="28"/>
          <w:szCs w:val="28"/>
          <w:lang w:eastAsia="en-US"/>
        </w:rPr>
        <w:t>качество знаний в прошедшем учебном году снизилось по обществознанию и по химии, а по остальным предметам стало выше, чем в прошлые годы.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Результаты государственной итоговой аттестации выпускников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</w:tabs>
        <w:autoSpaceDE w:val="true"/>
        <w:ind w:firstLine="403"/>
        <w:jc w:val="center"/>
        <w:rPr>
          <w:rFonts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t>за 2012019 учебный год</w:t>
      </w:r>
    </w:p>
    <w:p>
      <w:pPr>
        <w:pStyle w:val="Normal"/>
        <w:widowControl/>
        <w:tabs>
          <w:tab w:val="clear" w:pos="708"/>
          <w:tab w:val="left" w:pos="240" w:leader="none"/>
          <w:tab w:val="left" w:pos="709" w:leader="none"/>
          <w:tab w:val="left" w:pos="993" w:leader="none"/>
        </w:tabs>
        <w:autoSpaceDE w:val="true"/>
        <w:ind w:firstLine="567"/>
        <w:jc w:val="both"/>
        <w:rPr>
          <w:rFonts w:cs="Times New Roman"/>
          <w:b/>
          <w:b/>
          <w:i/>
          <w:i/>
          <w:color w:val="00000A"/>
          <w:kern w:val="2"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  <w:drawing>
          <wp:inline distT="0" distB="0" distL="0" distR="0">
            <wp:extent cx="5949315" cy="1921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8"/>
          <w:szCs w:val="28"/>
          <w:lang w:eastAsia="en-US"/>
        </w:rPr>
        <w:tab/>
      </w:r>
      <w:r>
        <w:rPr>
          <w:rFonts w:eastAsia="Calibri" w:cs="Times New Roman"/>
          <w:b/>
          <w:sz w:val="28"/>
          <w:szCs w:val="28"/>
          <w:lang w:eastAsia="en-US"/>
        </w:rPr>
        <w:t xml:space="preserve">Вывод: </w:t>
      </w:r>
      <w:r>
        <w:rPr>
          <w:rFonts w:eastAsia="Calibri" w:cs="Times New Roman"/>
          <w:sz w:val="28"/>
          <w:szCs w:val="28"/>
          <w:lang w:eastAsia="en-US"/>
        </w:rPr>
        <w:t xml:space="preserve">по результатам итоговой аттестации в 9 классе  качество знаний по русскому языку, математике, химии, информатике на достаточном уровне, показатели по этим предметам выше средних по району. По обществознанию и биологии качество знаний ниже средних показателей по району. </w:t>
      </w:r>
      <w:r>
        <w:rPr>
          <w:rFonts w:eastAsia="Calibri" w:cs="Times New Roman"/>
          <w:bCs/>
          <w:sz w:val="28"/>
          <w:szCs w:val="28"/>
          <w:lang w:eastAsia="en-US"/>
        </w:rPr>
        <w:t>Необходимо продолжить работу по</w:t>
      </w:r>
      <w:r>
        <w:rPr>
          <w:rFonts w:eastAsia="Calibri" w:cs="Times New Roman"/>
          <w:sz w:val="28"/>
          <w:szCs w:val="28"/>
          <w:lang w:eastAsia="en-US"/>
        </w:rPr>
        <w:t xml:space="preserve"> подготовке учащихся к решению заданий обязательной части и повышенного уровня, эффективному использованию учащимися и преподавателями технологии самоконтрол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Важным показателем результативности качества образования и работы педагогов являются результаты участия школьников в предметных олимпиадах. Однако за последние годы наблюдается снижение количества учащихся, принимающих участие в муниципальных олимпиадах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Традиционно школьники общеобразовательного учреждения принимают участие в конкурсах различного уровня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Удельный вес численности учащихся по программам общего образования в 2018-2019 учебном году, участвующих в конкурсах различного уровня от общей численности учащихся по программам общего образования за год составил 73%, что на 4% больше чем в 2017-2018 учебном году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Проблемно-ориентированный анализ по результатам выполнения предыдущей 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программы развития позволил выявить области совершенств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Результаты ЕГЭ являются достаточно высокими в сравнении с результатами других ОО района, но нет 100- балльников. Низкие результаты ОГЭ по математике профильного уровня. Нет учеников, сдавших ОГЭ свыше 70 баллов.  Таким образом, проблема повышения качества преподавания профильных предметов (физика, химия, математика, обществознание, биология) остается актуальн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Наблюдается расхождение результатов ОГЭ с годовыми отметк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Реализация образовательных стандартов во внеурочной деятельности: формы организации внеурочной деятельности, педагогические технолог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Немотивированность отдельных педагогов для развития интеллектуальных способностей и исследовательских компетентностей учащихся, для создания условий воспитания духовно-нравственных качеств учащихся.</w:t>
      </w:r>
    </w:p>
    <w:p>
      <w:pPr>
        <w:pStyle w:val="Normal"/>
        <w:widowControl/>
        <w:tabs>
          <w:tab w:val="clear" w:pos="708"/>
          <w:tab w:val="left" w:pos="142" w:leader="none"/>
          <w:tab w:val="left" w:pos="993" w:leader="none"/>
        </w:tabs>
        <w:suppressAutoHyphens w:val="false"/>
        <w:autoSpaceDE w:val="true"/>
        <w:spacing w:before="0" w:after="0"/>
        <w:ind w:left="567" w:hanging="0"/>
        <w:contextualSpacing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567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>2.3. Анализ проблем школы и причины их возникновения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Анализ результатов деятельности за последние три года выявил ряд проблем, которые требуют решения с целью повышения эффективности функционирования школы с учетом определенных приоритетов развития. Необходимость разработки данной Программы развития модели школы определяются из анализа как внешних, так и внутренних факторов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rFonts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/>
          <w:bCs/>
          <w:iCs/>
          <w:sz w:val="28"/>
          <w:szCs w:val="28"/>
          <w:lang w:eastAsia="en-US"/>
        </w:rPr>
        <w:t>Главное противоречие – это противоречие между возникающими требованиями к процессу образования, воспитания, развития и недостаточной эффективностью методов и средств оперативного регулировать систему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rFonts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/>
          <w:iCs/>
          <w:sz w:val="28"/>
          <w:szCs w:val="28"/>
          <w:lang w:eastAsia="en-US"/>
        </w:rPr>
        <w:t>К числу сильных сторон образовательного учреждения следует отнести благоприятный нравственно-психологический климат в педколлективе, наличие эффективной научно-методической поддержки усилий учителей в совершенствовании образовательной деятельност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rFonts w:eastAsia="Calibri" w:cs="Times New Roman"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iCs/>
          <w:color w:val="000000"/>
          <w:sz w:val="28"/>
          <w:szCs w:val="28"/>
          <w:lang w:eastAsia="en-US"/>
        </w:rPr>
        <w:t xml:space="preserve">Однако не все в содержании и организации образовательного процесса  в школе устраивает педагогов, учащихся, их род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left="0" w:firstLine="567"/>
        <w:contextualSpacing/>
        <w:jc w:val="both"/>
        <w:rPr>
          <w:rFonts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/>
          <w:b/>
          <w:bCs/>
          <w:iCs/>
          <w:sz w:val="28"/>
          <w:szCs w:val="28"/>
          <w:lang w:eastAsia="en-US"/>
        </w:rPr>
        <w:t>Проблема повышения мотивации уч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Учащиеся отстают в обучении по разным причинам: слабое физическое развитие, хронические заболевания; пропуски занятий в школе; задержка психического развития; низкая мотивация к учебной деятельности в разных возрастных группах учеников из-за непривлекательности отдельных форм обучения. Как следствие </w:t>
      </w:r>
      <w:r>
        <w:rPr>
          <w:rFonts w:eastAsia="Calibri" w:cs="Times New Roman"/>
          <w:sz w:val="28"/>
          <w:szCs w:val="28"/>
          <w:lang w:eastAsia="en-US"/>
        </w:rPr>
        <w:t>–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отсутствие у ребенка сформированных общеучебных умений и навыков за предыдущие годы обучения, прогулы учебных занятий и т. д. Очевидно, что низкую успеваемость надо рассматривать комплексно: в рамках школы, класса, семьи, каждого конкретного ребён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true"/>
        <w:ind w:left="0" w:firstLine="567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t>Состояние здоровья современного школьника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Проблема состояния здоровья учащихся обрела социальное значение. Причины не только в социально-экономических условиях, но и в плохой экологии, наличии у детей вредных привычек. Интенсификация учебного процесса, использование новых форм и технологий обучения, раннее начало систематического обучения приводит к значительному росту количества детей, не способных адаптироваться к нагрузкам. Как следствие этого: снижение иммунитета, рост количества заболеваний, низкий уровень активности учащихся на уроках, слабая успеваемость. Главными условиями, способствующими укреплению здоровья школьника, являются соблюдение режима дня, двигательная активность, питание, общение с природой. Задача школы </w:t>
      </w:r>
      <w:r>
        <w:rPr>
          <w:rFonts w:eastAsia="Calibri" w:cs="Times New Roman"/>
          <w:sz w:val="28"/>
          <w:szCs w:val="28"/>
          <w:lang w:eastAsia="en-US"/>
        </w:rPr>
        <w:t>–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способствовать сохранению и укреплению здоровья школьника, содействовать формированию культуры здоровья у всех участников образовательного процесс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  <w:t>Отсутствие системы развития таланта учащихся</w:t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Так сложилось, что талантливыми считают тех, кто проявил выдающиеся способности. В целях выявления и поддержки таких людей организуются и проводятся олимпиады и иные интеллектуальные и творческие конкурсы, физкультурные и спортивные мероприятия. 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Школа должна помочь каждому ребёнку понять, в чём его талант, осознать его и раскрыть в полной мере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 xml:space="preserve">4) Проблема организации образовательного процесса и применяемых традиционных технологий в школе: </w:t>
      </w:r>
      <w:r>
        <w:rPr>
          <w:rFonts w:eastAsia="Calibri" w:cs="Times New Roman"/>
          <w:sz w:val="28"/>
          <w:szCs w:val="28"/>
          <w:lang w:eastAsia="en-US"/>
        </w:rPr>
        <w:t>п</w:t>
      </w:r>
      <w:r>
        <w:rPr>
          <w:rFonts w:eastAsia="Calibri" w:cs="Times New Roman"/>
          <w:bCs/>
          <w:iCs/>
          <w:sz w:val="28"/>
          <w:szCs w:val="28"/>
          <w:lang w:eastAsia="en-US"/>
        </w:rPr>
        <w:t>ротиворечие между разнородностью состава учащихся по уровню обученности, обучаемости, развития познавательного интереса, воспитанности, состоянию физического здоровья и «усреднённым» подходом к их обучению и воспитанию.</w:t>
      </w:r>
      <w:r>
        <w:rPr>
          <w:rFonts w:eastAsia="Calibri" w:cs="Times New Roman"/>
          <w:sz w:val="28"/>
          <w:szCs w:val="28"/>
          <w:lang w:eastAsia="en-US"/>
        </w:rPr>
        <w:t xml:space="preserve"> Доступность образования, которая понимается педагогами школы в контексте новых образовательных технологий и заключается в создании особых психолого-педагогических условий в школе, позволяющих каждому ученику освоить образовательную программу и быть успешным. 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b/>
          <w:bCs/>
          <w:iCs/>
          <w:sz w:val="28"/>
          <w:szCs w:val="28"/>
          <w:lang w:eastAsia="en-US"/>
        </w:rPr>
        <w:t xml:space="preserve">5) 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>Качество учительских кадров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Повышение качества работы учителя – это именно тот фактор, который оказывает прямое влияние на уровень образованности учеников. 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Требуется наличие кадров с новыми компетенциями и с высокой мотивацией. Это требует формирования базовых профессиональных компетенций учителей, применения в работе современных педагогических технологий и стимула для развития профессиональных умений. 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eastAsia="Calibri" w:cs="Times New Roman"/>
          <w:b/>
          <w:sz w:val="28"/>
          <w:szCs w:val="28"/>
          <w:lang w:eastAsia="en-US"/>
        </w:rPr>
        <w:t xml:space="preserve">6) 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>Отсутствие учёта индивидуально-психологических особенностей детей в процессе образовательной деятельности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Каждый учитель сталкивается в работе с индивидуальными особенностями своих учеников: по темпераменту и характеру, способностям и знаниям, особенностям поведения и общения. Не все они в равной степени влияют на результаты учебной деятельности, но есть и те, которые нельзя игнорировать. К таким особенностям относятся свойства нервной системы. Каждому учителю необходимо найти для каждого ученика определенный индивидуальный подход, а, следовательно, сделает обучение эффективным</w:t>
      </w:r>
      <w:r>
        <w:rPr>
          <w:rFonts w:eastAsia="Calibri" w:cs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b/>
          <w:sz w:val="28"/>
          <w:szCs w:val="28"/>
          <w:lang w:eastAsia="en-US"/>
        </w:rPr>
        <w:t xml:space="preserve">7) 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Кризис духовно-нравственных ценностей 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Духовный кризис оказывает негативное влияние на все без исключения сферы жизни школьного сообщества. Проявления жестокости, равнодушия, потребительства отмечаются все явственнее. Понимание сути авторитета, приличия, вежливости, поведения в обществе и в частной жизни кардинально изменилось. Большинство молодёжных проблем напрямую связаны не только с неблагополучием в семьях, но и с агрессивной информацией, получаемой через телевидение и компьютеры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ind w:firstLine="709"/>
        <w:jc w:val="both"/>
        <w:rPr>
          <w:rFonts w:eastAsia="Trebuchet MS" w:cs="Times New Roman"/>
          <w:sz w:val="28"/>
          <w:szCs w:val="28"/>
          <w:lang w:eastAsia="ru-RU"/>
        </w:rPr>
      </w:pPr>
      <w:r>
        <w:rPr>
          <w:rFonts w:eastAsia="Trebuchet MS" w:cs="Times New Roman"/>
          <w:b/>
          <w:sz w:val="28"/>
          <w:szCs w:val="28"/>
          <w:lang w:eastAsia="ru-RU"/>
        </w:rPr>
        <w:t>8) Состояние образовательной среды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true"/>
        <w:ind w:firstLine="709"/>
        <w:jc w:val="both"/>
        <w:rPr>
          <w:rFonts w:eastAsia="Trebuchet MS" w:cs="Times New Roman"/>
          <w:sz w:val="28"/>
          <w:szCs w:val="28"/>
          <w:lang w:eastAsia="ru-RU"/>
        </w:rPr>
      </w:pPr>
      <w:r>
        <w:rPr>
          <w:rFonts w:eastAsia="Trebuchet MS" w:cs="Times New Roman"/>
          <w:sz w:val="28"/>
          <w:szCs w:val="28"/>
          <w:lang w:eastAsia="ru-RU"/>
        </w:rPr>
        <w:t>Состояние образовательной инфраструктуры учреждения на сегодняшний момент остаётся средним. Устаревшее компьютерное оборудование, состояние благоустройства зданий и обеспечение доступности для инклюзивного образования, уровень обеспеченности квалифицированными кадрами, единство цифрового и образовательного пространства – существенно снижает качество образования, а, следовательно, и уровень удовлетворённости всех участников образовательных отношений (детей, родителей, педагогов)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eastAsia="Trebuchet MS" w:cs="Times New Roman"/>
          <w:b/>
          <w:b/>
          <w:bCs/>
          <w:sz w:val="28"/>
          <w:szCs w:val="28"/>
          <w:lang w:eastAsia="ru-RU"/>
        </w:rPr>
      </w:pPr>
      <w:r>
        <w:rPr>
          <w:rFonts w:eastAsia="Trebuchet MS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2.4. SWOT-анализ развития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МБОУ «Клименковская основная общеобразовательная школа»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ab/>
        <w:t>С учетом исследования состояния и прогноза тенденций изменения внешней и внутренней среды школы был осуществлен SWOT-анализ ее развития, который позволил  оценить не только успехи, достигнутые педагогическим и ученическим коллективами, но и определить проблемы, которые снижают эффективность функционирования школы в режиме развития.</w:t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Обновление содержания образования. </w:t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Условия для выполнения ФГОС НОО и ОО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Strengths – сильные сторон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Opportunities – возможно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 xml:space="preserve">Реализация основной образовательной программы НОО, ООО, соответствующих требованиям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литика в сфере образования нацелена н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exact" w:line="281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достижение нового   качества образования.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3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Создана материально техническая база школы для реализации ФГОС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83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Есть возможность тесного сотрудничества с МБУДОД  по вопросам организации внеурочной деятельности.</w:t>
            </w:r>
          </w:p>
        </w:tc>
      </w:tr>
      <w:tr>
        <w:trPr>
          <w:trHeight w:val="86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exact" w:line="278"/>
              <w:rPr>
                <w:rFonts w:ascii="Calibri" w:hAnsi="Calibri"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Совершенствование воспитательной системы школы, направленной на духовно- нравственное развитие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Необходимость реализации государственной программы «Патриотическое воспитание граждан РФ»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Weaknesses – слабые сторон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Threats – угрозы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21" w:leader="none"/>
              </w:tabs>
              <w:suppressAutoHyphens w:val="false"/>
              <w:autoSpaceDE w:val="true"/>
              <w:ind w:right="-108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руктурирование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внеурочной деятельности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Проектная мощность школы при большом количестве учащихся ограничивает возможности школы в реализации внеурочной деятельности на базе школы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Отсутствуют комнаты и рекреации для отдыха детей, оборудованные кабинеты для организации внеурочной деятельности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С уменьшением количества детей в классах начального звена обучения  возможно сокращения числа часов от объединений дополнительного образования на базе школы для реализации программ внеурочной деятельности, дополнительного образования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21" w:leader="none"/>
              </w:tabs>
              <w:suppressAutoHyphens w:val="false"/>
              <w:autoSpaceDE w:val="true"/>
              <w:ind w:right="-108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полный охват учащихся социально значимой деятельностью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зменения социально- экономической ситуации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Условия для развития интеллектуальных, творческих, </w:t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спортивных способностей учащихся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Strengths – сильные сторон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Opportunities – возмож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ложительная динамика успешности обучения по результатам ОГЭ. Высокие результаты ВПР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риентация большинства учащихся и родителей на получение качественного школьного образования, обеспечивающего успешное  обучение в техникумах и колледжах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ложительная динамика успешности участия учащихся школы в исследовательских, предметных, творческих конкурсах и олимпиадах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витие инновационной экономики России ориентирует образование на развитие талантливой молодежи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статочно высокая результативность участия учащихся школы в спортивных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lang w:eastAsia="en-US"/>
              </w:rPr>
              <w:t>соревнованиях и состязаниях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ышение мотивации к занятиям физической культурой, привитие навыков ЗОЖ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трудничество школы с социальными партнерам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сокая степень готовности социальных партнеров взаимодействовать с образовательным учреждением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Weaknesses – слабые сторон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Threats – угроз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Наличие учащихся, не мотивированных к получению  образования, а также детей, оказавшихся в сложной жизненной ситуации, имеющих  определенные отклонения в поведени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готовность части родителей учащихся осознать запрос общества на рабочие  профессии или  на  инженерно-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ическое профессионально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образование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/>
            </w:pPr>
            <w:r>
              <w:rPr>
                <w:rFonts w:eastAsia="Calibri" w:cs="Times New Roman"/>
                <w:lang w:eastAsia="en-US"/>
              </w:rPr>
              <w:t>Недостаточное вовлечение учащихся в проектно- исследовательскую деятельность.  Не развита система общего и дополнительного образования в части поддержки научно- технического творчества, изобретательской деятельности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Риск снижения конкурентноспособности выпускников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достаточная индивидуальная работа с учащимися, имеющими пробелы в обучении,  по  развитию  их интеллектуальных способност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вышение  активности  родителей (законных представителей) учащихся к участию  в  жизни  школы  при недостаточном  уровне  их педагогической компетенции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Условия для формирования социально интегрированной личности 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с активной гражданской позици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Strengths – сильные сторон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Opportunities – возмож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недрение в систему воспитательной работы технологии социального проектировани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нятие государственных программ в сфере воспитания школьнико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ложительная динамика уровня воспитанности и социализации учащихс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Консолидация усилий различных органов по профилактике преступности среди   детей и подростков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сокий уровень организации работы по военно-патриотическому воспитанию учащихся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ресмотр подходов в системе дополнительного образования детей к решению задач гражданского, семейного, трудового воспитания, формирования позитивных социальных установок и социальных компетенций молодого поколения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сокий уровень профориентационной  работы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ое партнерство с учреждениями Ровеньского района, обеспечивающее профориентационный кругозор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астие во всероссийских открытых уроках «Проектория»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Weaknesses – слабые сторон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Threats – угроз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недрение в систему воспитательной работы технологии социального проектирования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нятие государственных программ в сфере воспитания школьников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ичие детей «группы риска»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зменение социально-экономической ситуации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достаточное развитие системы удовлетворения досуговых потребностей школьник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ичие неблагополучных и неполных семей, семей группы риска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достаточно высокая доля учащихся, занятых дополнительным образованием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пасность вовлечения школьников в неформальные  молодежные объединения деструктивного типа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величение доли детей, имеющих Интернет зависимость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Совершенствование учительского корпуса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Strengths – сильные сторон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Opportunities – возможности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бильность педагогического коллектива. Достаточно высокий уровень квалификаци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педагогов. Большой стаж работы подавляющего большинства учителей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дровая политика в отношении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дагогических работников,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щательная проработка государственного докумен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«Профессиональный стандарт педагога»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недрение современных технологий обучения, в том числе информационных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ширение возможностей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школьной образовательной среды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подготовленность педагогов к работе с детьми с ОВЗ Отсутствие дополнительно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профессиональной подготовки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ширение возможностей школьной образовательной среды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трудничество с ссузами и вузами по осуществлению педагогической практики студент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интересованность педагогов в тиражировании собственного опыта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ичие системы поощрений инновационной деятельности педагогов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Weaknesses – слабые сторон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Threats – угрозы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стороженное отношение к нововведениям, к требованиям ФГОС, требованиям Профессионального стандарта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педагога. Сохраняется тенденция старения кадров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циально-педагогические риски:   отсутствие педагогических кадров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ост напряженности труда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Неготовность отдельных педагогов к активному внедрению деятельностных технологий обучени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Риск несоответствия результатов обучения требованиям  новых стандартов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достаточно высокая доля педагогов – участников методических мероприятий различного уровня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сокая степень конкуренции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подготовленность педагогов к работе с детьми с ОВЗ Отсутствие дополнительной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профессиональной подготовки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Изменение социально-экономической ситуации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Создание безопасной и комфортной школьной среды. </w:t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Условия для сохранения здоровья школь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Strengths – сильные сторон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Opportunities – возмож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витие системы спортивно-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здоровительной работы и формированию здорового образа жизни школьников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политика, нацеленная на сохранение и укрепление физического и психического  здоровья обучающихся.</w:t>
            </w:r>
          </w:p>
        </w:tc>
      </w:tr>
      <w:tr>
        <w:trPr>
          <w:trHeight w:val="38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ние безопасной и комфортной среды школы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учебно-  воспитательного процесса с соблюдением санитарных требований, направленных на сохранение здоровья школьников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Weaknesses – слабые сторон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Threats – угроз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достаточное количество часов, отведенных на спортивные секции  в  стенах школы. Недостаток  спортивных площаде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фицит времени. Нежелание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одителей приобщаться к ЗОЖ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ичие предписаний надзорных органов в соответствии с требованиями СанПин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достаточное сотрудничество с родителями по вопросам здорового питания, занятий физической культурой, выполнение требований по охране труда, основ ОБЖ.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32"/>
        <w:jc w:val="center"/>
        <w:rPr/>
      </w:pPr>
      <w:r>
        <w:rPr/>
        <w:t>Развитие школьной инфраструк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Strengths – сильные сторон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Opportunities – возможност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ние единого информационного пространства школы (сайт, электронный журнал).  Школа   - площадка НИРО, муниципальный методический  центр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тенсивное развитие возможностей электронных госуслуг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Эффективное управление ресурсами. Высокий уровень оснащенности компьютерной технико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бильное финансирование на реализацию образовательных программ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Weaknesses – слабые сторон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32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Threats – угроз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достаточная готовность педагогов к организации работы с использованием современных информационных технологий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изкая активность  родителей в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ьзовании электронных госуслуг недостаточный контроль за информационной безопасностью собственных детей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сутствие площадей под экспериментальные лаборатори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ремительное «старение» компьютерной техники.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spacing w:before="0" w:after="0"/>
        <w:contextualSpacing/>
        <w:jc w:val="both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spacing w:before="0" w:after="0"/>
        <w:contextualSpacing/>
        <w:jc w:val="both"/>
        <w:rPr>
          <w:rFonts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spacing w:before="0" w:after="0"/>
        <w:ind w:firstLine="709"/>
        <w:contextualSpacing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Раздел 3. Концепция желаемого будущего 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autoSpaceDE w:val="true"/>
        <w:spacing w:before="0" w:after="0"/>
        <w:ind w:firstLine="709"/>
        <w:contextualSpacing/>
        <w:jc w:val="center"/>
        <w:rPr/>
      </w:pP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МБОУ </w:t>
      </w:r>
      <w:r>
        <w:rPr>
          <w:rFonts w:eastAsia="Calibri" w:cs="Times New Roman"/>
          <w:b/>
          <w:sz w:val="28"/>
          <w:szCs w:val="28"/>
          <w:lang w:eastAsia="en-US"/>
        </w:rPr>
        <w:t>«Клименковская основная общеобразовательная школа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rebuchet MS" w:cs="Times New Roman"/>
          <w:sz w:val="28"/>
          <w:szCs w:val="28"/>
          <w:lang w:eastAsia="ru-RU"/>
        </w:rPr>
        <w:t xml:space="preserve">В основе концепции развития образовательной организации заложена </w:t>
      </w:r>
      <w:r>
        <w:rPr>
          <w:rFonts w:eastAsia="Trebuchet MS" w:cs="Times New Roman"/>
          <w:b/>
          <w:sz w:val="28"/>
          <w:szCs w:val="28"/>
          <w:lang w:eastAsia="ru-RU"/>
        </w:rPr>
        <w:t>идея</w:t>
      </w:r>
      <w:r>
        <w:rPr>
          <w:rFonts w:eastAsia="Trebuchet MS" w:cs="Times New Roman"/>
          <w:sz w:val="28"/>
          <w:szCs w:val="28"/>
          <w:lang w:eastAsia="ru-RU"/>
        </w:rPr>
        <w:t xml:space="preserve"> </w:t>
      </w:r>
      <w:r>
        <w:rPr>
          <w:rFonts w:eastAsia="Trebuchet MS" w:cs="Times New Roman"/>
          <w:b/>
          <w:sz w:val="28"/>
          <w:szCs w:val="28"/>
          <w:lang w:eastAsia="ru-RU"/>
        </w:rPr>
        <w:t xml:space="preserve">доброжелательной школы, </w:t>
      </w:r>
      <w:r>
        <w:rPr>
          <w:rFonts w:eastAsia="Trebuchet MS" w:cs="Times New Roman"/>
          <w:sz w:val="28"/>
          <w:szCs w:val="28"/>
          <w:lang w:eastAsia="ru-RU"/>
        </w:rPr>
        <w:t xml:space="preserve">способной обеспечить конкурентоспособность и воспитательную ценность общего и дополнительного образования, способствующая повышению качества образования; обеспечению доступности образования; воспитанию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Кроме того, 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>ориентиром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в формировании общих нравственных принципов и основных морально-нравственных норм и правил поведения является 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>Кодекс доброжелательности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участников образовательных отношений Белгород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В современной системе Российского образования происходит внедрение новых образовательных стандартов, согласно которым содержание образования должно способствовать успешной реализации обучающихся, что соответствует качеству предоставляемых образовательных услуг, соответствующих требованиям потребителей: общества, родителей, учащихся. Во всех сферах жизнедеятельности мирового сообщества происходит изменение ценностных установок, которые ориентируют образование на свободное развитие человека, на творческую инициативу, самостоятельность, конкурентноспособность, мобильность будущих специалистов. 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Предыдущая Программа развития была построена с учетом основных стратегических направлений модернизации образования, заложенных в президентской инициативе «Наша новая школа». Целевые показатели и индикаторы Программы развития школы на 2015-2019 годы выполнен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В 2020-2024 годы предстоит перейти на профессиональный стандарт «Педагог», а также с учетом региональной стратегии «Доброжелательная школа» и Кодекса доброжелательности участников образовательных отношений Белгородской области содействовать выполнению миссии и достижению стратегической цели образовательного учрежд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uppressAutoHyphens w:val="false"/>
        <w:autoSpaceDE w:val="true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Основной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 целью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программы развития является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/>
          <w:sz w:val="28"/>
          <w:szCs w:val="28"/>
          <w:lang w:eastAsia="en-US"/>
        </w:rPr>
        <w:t>оздание условий для формирования доброжелательной системы взаимоотношений всех участников образовательного процесса, обеспечивающего высокое качество вариативного образования, способствующего в условиях изменяющегося социального запроса и государственного заказа становлению свободной, успешной, социально-активной, конкурентоспособной, толерантной личности, стремящейся к самосовершенствованию и здоровому образу жизни.</w:t>
      </w:r>
    </w:p>
    <w:p>
      <w:pPr>
        <w:pStyle w:val="Normal"/>
        <w:widowControl/>
        <w:suppressAutoHyphens w:val="false"/>
        <w:ind w:firstLine="567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Задачи Программы: </w:t>
      </w:r>
    </w:p>
    <w:p>
      <w:pPr>
        <w:pStyle w:val="Normal"/>
        <w:widowControl/>
        <w:suppressAutoHyphens w:val="false"/>
        <w:ind w:firstLine="567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-повышение эффективности управления образовательной организацией за счет внедрения бережливых технологий по всем направлениям деятельности;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-в</w:t>
      </w:r>
      <w:r>
        <w:rPr>
          <w:rFonts w:eastAsia="Calibri" w:cs="Times New Roman"/>
          <w:sz w:val="28"/>
          <w:szCs w:val="28"/>
          <w:lang w:eastAsia="en-US"/>
        </w:rPr>
        <w:t>овлечения всех участников образовательных отношений в процесс постоянного совершенствования образовательной организ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-повышение качества образования, обеспечение социально - педагогической поддержки становления и развития личности каждого учащегося;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-создание механизмов, обеспечивающих устойчивое развитие в образовательном учреждении системы доброжелательного воспитания, позволяющей подготовить учащихся к трём главным ролям в жизни – гражданина, работника, семьянина, а также системы дополнительного образования детей;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-совершенствование системы оценки качества образования, обеспечивающей получение объективной информации о степени соответствия образовательных результатов и условий их достижения требованиям ФГОС, о состоянии качества образования в образовательном учреждении, тенденциях его изменения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-совершенствование методического и кадрового обеспечения, повышение профессионального уровня педагогических работников; </w:t>
      </w:r>
    </w:p>
    <w:p>
      <w:pPr>
        <w:pStyle w:val="Normal"/>
        <w:widowControl/>
        <w:suppressAutoHyphens w:val="false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-совершенствование здоровьесозидающей среды, способствующей формированию культуры здорового образа жизни участников образовательных отношений; 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-создание системы выявления, развития и адресной поддержки одаренных детей, детей с ОВЗ;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-повышение психолого-педагогической компетентности родителей, трансляция модели эффективного родительства, развитие ресурса современной семьи;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-р</w:t>
      </w:r>
      <w:r>
        <w:rPr>
          <w:rFonts w:cs="Times New Roman"/>
          <w:sz w:val="28"/>
          <w:szCs w:val="28"/>
          <w:lang w:eastAsia="en-US"/>
        </w:rPr>
        <w:t>азвитие патриотических чувств, уважительного отношения к историческому прошлому и  народным  традициям,</w:t>
      </w:r>
      <w:r>
        <w:rPr>
          <w:rFonts w:eastAsia="Calibri" w:cs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с</w:t>
      </w:r>
      <w:r>
        <w:rPr>
          <w:rFonts w:eastAsia="Calibri" w:cs="Times New Roman"/>
          <w:sz w:val="28"/>
          <w:szCs w:val="28"/>
          <w:lang w:eastAsia="en-US"/>
        </w:rPr>
        <w:t xml:space="preserve">оздание условий для профессионального самоопределения, </w:t>
      </w:r>
      <w:r>
        <w:rPr>
          <w:rFonts w:eastAsia="Calibri" w:cs="Times New Roman"/>
          <w:bCs/>
          <w:sz w:val="28"/>
          <w:szCs w:val="28"/>
          <w:lang w:eastAsia="en-US"/>
        </w:rPr>
        <w:t>целенаправленной  подготовки  школьников  к  труду и воспитания  любви  к  родной земле</w:t>
      </w:r>
      <w:r>
        <w:rPr>
          <w:rFonts w:cs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Значение конечной цели программы развития дает возможность спрогнозировать ведущее направление работы школы – 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>«Доброжелательная школа – школа нового качества».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Andale Sans UI" w:cs="Times New Roman"/>
          <w:kern w:val="2"/>
          <w:sz w:val="28"/>
          <w:szCs w:val="28"/>
          <w:lang w:eastAsia="ja-JP" w:bidi="fa-IR"/>
        </w:rPr>
        <w:t>Стратегия</w:t>
      </w: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 xml:space="preserve"> развития опирается на следующие</w:t>
      </w:r>
      <w:r>
        <w:rPr>
          <w:rFonts w:eastAsia="Andale Sans UI" w:cs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" w:cs="Times New Roman"/>
          <w:b/>
          <w:kern w:val="2"/>
          <w:sz w:val="28"/>
          <w:szCs w:val="28"/>
          <w:lang w:eastAsia="ja-JP" w:bidi="fa-IR"/>
        </w:rPr>
        <w:t>принципы</w:t>
      </w: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" w:cs="Times New Roman"/>
          <w:kern w:val="2"/>
          <w:sz w:val="28"/>
          <w:szCs w:val="28"/>
          <w:lang w:eastAsia="ja-JP" w:bidi="fa-IR"/>
        </w:rPr>
        <w:t xml:space="preserve"> Доброжелательного </w:t>
      </w: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 xml:space="preserve">образования 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>2. Принцип единства культурного и образовательного пространства, основанного на исторических традициях</w:t>
      </w:r>
      <w:r>
        <w:rPr>
          <w:rFonts w:eastAsia="Andale Sans UI" w:cs="Times New Roman"/>
          <w:kern w:val="2"/>
          <w:sz w:val="28"/>
          <w:szCs w:val="28"/>
          <w:lang w:eastAsia="ja-JP" w:bidi="fa-IR"/>
        </w:rPr>
        <w:t xml:space="preserve"> родного края</w:t>
      </w: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autoSpaceDE w:val="true"/>
        <w:ind w:firstLine="709"/>
        <w:jc w:val="both"/>
        <w:textAlignment w:val="baseline"/>
        <w:rPr>
          <w:rFonts w:eastAsia="Andale Sans UI" w:cs="Times New Roman"/>
          <w:kern w:val="2"/>
          <w:sz w:val="28"/>
          <w:szCs w:val="28"/>
          <w:lang w:eastAsia="ja-JP" w:bidi="fa-IR"/>
        </w:rPr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 xml:space="preserve">3.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Принцип гуманистического воспитания и личностно-ориентированного подхода</w:t>
      </w: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autoSpaceDE w:val="true"/>
        <w:ind w:firstLine="709"/>
        <w:jc w:val="both"/>
        <w:textAlignment w:val="baseline"/>
        <w:rPr>
          <w:rFonts w:eastAsia="Andale Sans UI" w:cs="Times New Roman"/>
          <w:kern w:val="2"/>
          <w:sz w:val="28"/>
          <w:szCs w:val="28"/>
          <w:lang w:eastAsia="ja-JP" w:bidi="fa-IR"/>
        </w:rPr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 xml:space="preserve">4. Принцип </w:t>
      </w:r>
      <w:r>
        <w:rPr>
          <w:rFonts w:eastAsia="Andale Sans UI" w:cs="Times New Roman"/>
          <w:kern w:val="2"/>
          <w:sz w:val="28"/>
          <w:szCs w:val="28"/>
          <w:lang w:eastAsia="ja-JP" w:bidi="fa-IR"/>
        </w:rPr>
        <w:t>развивающего</w:t>
      </w: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 xml:space="preserve">, деятельностного образования. 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>5. Принцип непрерывности и преемственности ступеней образования</w:t>
      </w:r>
      <w:r>
        <w:rPr>
          <w:rFonts w:eastAsia="Andale Sans UI" w:cs="Times New Roman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 xml:space="preserve">6. Принцип </w:t>
      </w:r>
      <w:r>
        <w:rPr>
          <w:rFonts w:eastAsia="Andale Sans UI" w:cs="Times New Roman"/>
          <w:kern w:val="2"/>
          <w:sz w:val="28"/>
          <w:szCs w:val="28"/>
          <w:lang w:eastAsia="ja-JP" w:bidi="fa-IR"/>
        </w:rPr>
        <w:t>демократизации</w:t>
      </w: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  <w:t xml:space="preserve"> образования</w:t>
      </w:r>
      <w:r>
        <w:rPr>
          <w:rFonts w:eastAsia="Andale Sans UI" w:cs="Times New Roman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/>
        <w:tabs>
          <w:tab w:val="clear" w:pos="708"/>
          <w:tab w:val="left" w:pos="970" w:leader="none"/>
        </w:tabs>
        <w:suppressAutoHyphens w:val="false"/>
        <w:autoSpaceDE w:val="true"/>
        <w:ind w:firstLine="567"/>
        <w:jc w:val="both"/>
        <w:rPr/>
      </w:pPr>
      <w:r>
        <w:rPr>
          <w:rFonts w:eastAsia="Symbol" w:cs="Times New Roman"/>
          <w:sz w:val="28"/>
          <w:szCs w:val="28"/>
          <w:lang w:eastAsia="ru-RU"/>
        </w:rPr>
        <w:t xml:space="preserve">Концепцию желаемого будущего МБОУ «Клименковская основная общеобразовательная школа» выражает модель его развития, связанная с Доброжелательной образовательной средой, реализацией Кодекса  доброжелательности участников образовательных отношений. Разработанная модель ориентируется на </w:t>
      </w:r>
      <w:r>
        <w:rPr>
          <w:rFonts w:cs="Times New Roman"/>
          <w:sz w:val="28"/>
          <w:szCs w:val="28"/>
          <w:lang w:eastAsia="ru-RU"/>
        </w:rPr>
        <w:t>основные качества участника</w:t>
      </w:r>
      <w:r>
        <w:rPr>
          <w:rFonts w:cs="Times New Roman"/>
          <w:bCs/>
          <w:sz w:val="28"/>
          <w:szCs w:val="28"/>
          <w:lang w:eastAsia="ru-RU"/>
        </w:rPr>
        <w:t xml:space="preserve"> образовательных отношений, на</w:t>
      </w:r>
      <w:r>
        <w:rPr>
          <w:rFonts w:eastAsia="Symbol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образ выпускника начальной и основной школы</w:t>
      </w:r>
      <w:r>
        <w:rPr>
          <w:rFonts w:eastAsia="Symbol" w:cs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Доброжелательная образовательная среда  понимается как: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) образовательная инфраструктура, т.е. набор материальных условий, в которых осуществляется образовательный процесс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 нематериальная составляющая, т.е. система доброжелательных отношений по моделям «учитель-ученик», «ученик-ученик», «учитель-родитель», «учитель-руководитель», «родитель-руководитель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целом доброжелательная школа – это безопасная, здоровая и благожелательная среда обучения, воспитания и общения, а это означает, что каждый ребёнок защищён от опасностей, вызовов, рисков. Это среда, где  исключено нанесение вреда или ущерба, используются здоровьесозидающие технологии, соблюдаются установленные объёмы домашних работ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В доброжелательной школе все дети, имея разные способности, учатся с удовольствием и пользой для собственного будущего, всем ученикам предоставлено максимально широкое поле возможностей, каждый ученик ощущает ценность собственной личности. 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Создать необходимые условия для этого способны  педагоги позитивные, ответственные, креативные, стремящиеся к постоянному саморазвитию, любящие детей, находящие радость в общении с ними, верящие в то, что каждый ребёнок может стать хорошим человеком, умеющие дружить с детьми, принимающие близко к сердцу детские радости и горести, знающие душу ребёнка, никогда не забывающие, что сами когда-то были детьм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 качестве основных ценностей доброжелательной школы определены жизнь, патриотизм, гражданственность, семья, православие, знание, здоровье, добро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Доброжелательная образовательная среда общеобразовательной  организации  –  это совокупность  целенаправленно  созданных  разнообразных  условий, обеспечивающих процесс развития и саморазвития базовой культуры школьника, педагогической культуры учителей и родителей учащихс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мимо  традиционных  форм  работы  эффективным  инструментом продвижения  вперед,  особенно  в  условиях  реализации  федеральных государственных образовательных стандартов, становиться введение статусов «педагог-наставник», «педагог-исследователь», «педагог-эксперт», «педагог - методист»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данном случае школа должна выйти на качественно новый уровень в построении индивидуальных образовательных траекторий, а главное — сформировать потребность в непрерывном самообразовании и самовоспитании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Чтобы создать комфортные  условия  для  удовлетворения  образовательных  потребностей школьников  в  доступном  качественном  образовании,  следует  учитывать особенности подрастающего поколения. Потоки непроверенной информации, получаемые детьми из всевозможных доступных источников, негативным образом сказываются на их здоровье. При этом отмечается их гиперактивность, немотивированная агрессия в подростковом и юношеском возрасте. Большая часть школьников не нацелена на чтение. Они способны к многозадачности, но при этом рассеянны. Обладают шаблонным мышлением, основанном на визуальных образах, а не на логике. Необходимо объединить ресурсы школы, учреждений дополнительного образования детей с ресурсами Интернета для непосредственного участия в формировании сетевых образовательных продуктов и использования уже имеющихся ресурсов социализации.  Современная ситуация позволяет констатировать: необходимо развивать альтернативные формы образования, внедрять программы дистанционного обучения детей. За счет этого можно будет решить другие задачи, стоящие перед образованием — сокращение количества учащихся, стабильно демонстрирующих низкие образовательные результаты, посредством их перехода  в  статус  успешных  школьников,  повышение функциональной грамотности учащихс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ru-RU"/>
        </w:rPr>
        <w:t>Базовая культура личности – сформированность культуры умственного труда, нравственно-эстетических взглядов и убеждений, культуры поведения и</w:t>
      </w:r>
      <w:r>
        <w:rPr>
          <w:rFonts w:cs="Times New Roman" w:ascii="Calibri" w:hAnsi="Calibri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нравственной воспитанности, культуры трудовой деятельности, здорового образа жизни, стремления к физическому совершенствованию личности. Базовая культура является основой успешной социализации личности учащихся в современном меняющемся обществе.</w:t>
      </w:r>
    </w:p>
    <w:p>
      <w:pPr>
        <w:pStyle w:val="Normal"/>
        <w:widowControl/>
        <w:tabs>
          <w:tab w:val="clear" w:pos="708"/>
          <w:tab w:val="left" w:pos="970" w:leader="none"/>
        </w:tabs>
        <w:suppressAutoHyphens w:val="false"/>
        <w:autoSpaceDE w:val="true"/>
        <w:jc w:val="both"/>
        <w:rPr>
          <w:rFonts w:eastAsia="Symbol" w:cs="Times New Roman"/>
          <w:sz w:val="28"/>
          <w:szCs w:val="28"/>
          <w:lang w:val="en-US" w:eastAsia="ru-RU"/>
        </w:rPr>
      </w:pPr>
      <w:r>
        <w:rPr>
          <w:rFonts w:eastAsia="Symbol" w:cs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628650</wp:posOffset>
            </wp:positionH>
            <wp:positionV relativeFrom="paragraph">
              <wp:posOffset>87630</wp:posOffset>
            </wp:positionV>
            <wp:extent cx="4810125" cy="3105150"/>
            <wp:effectExtent l="0" t="0" r="0" b="0"/>
            <wp:wrapNone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970" w:leader="none"/>
        </w:tabs>
        <w:suppressAutoHyphens w:val="false"/>
        <w:autoSpaceDE w:val="true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spacing w:lineRule="auto" w:line="276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Таким образом, данное видение концепции желаемого будущего Школы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позволяет определить его миссию: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по отношению к обучающимся и их родителям: создание условий для непрерывного процесса становления и развития разносторонней личности школьника  с  ее  последующей  социальной  адаптацией  на  основе интегрированной  и  дифференцированной  образовательной  деятельности обучения и развития;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по отношению к сообществу: создание конкурентоспособной школы с социокультурной образовательной средой на основе социального заказа успешного  освоения  обучающимися  федеральных  государственных образовательных стандартов.</w:t>
      </w:r>
    </w:p>
    <w:p>
      <w:pPr>
        <w:pStyle w:val="Normal"/>
        <w:widowControl/>
        <w:tabs>
          <w:tab w:val="clear" w:pos="708"/>
          <w:tab w:val="left" w:pos="851" w:leader="none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Для выполнения концепции желаемого будущего программы «Учимся, творим и созидаем вместе» необходимо соблюдать кодекс доброжелательност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rPr>
          <w:rFonts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jc w:val="center"/>
        <w:rPr>
          <w:rFonts w:eastAsia="Symbol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Кодекс </w:t>
      </w:r>
      <w:r>
        <w:rPr>
          <w:rFonts w:cs="Times New Roman"/>
          <w:b/>
          <w:bCs/>
          <w:sz w:val="28"/>
          <w:szCs w:val="28"/>
          <w:lang w:eastAsia="ru-RU"/>
        </w:rPr>
        <w:t>доброжелательности участников образовательных отношений</w:t>
      </w:r>
    </w:p>
    <w:p>
      <w:pPr>
        <w:pStyle w:val="Normal"/>
        <w:widowControl/>
        <w:tabs>
          <w:tab w:val="clear" w:pos="708"/>
          <w:tab w:val="left" w:pos="851" w:leader="none"/>
          <w:tab w:val="left" w:pos="970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</w:t>
      </w:r>
      <w:r>
        <w:rPr>
          <w:rFonts w:cs="Times New Roman"/>
          <w:sz w:val="28"/>
          <w:szCs w:val="28"/>
          <w:lang w:eastAsia="ru-RU"/>
        </w:rPr>
        <w:t xml:space="preserve">Кодекс </w:t>
      </w:r>
      <w:r>
        <w:rPr>
          <w:rFonts w:cs="Times New Roman"/>
          <w:bCs/>
          <w:sz w:val="28"/>
          <w:szCs w:val="28"/>
          <w:lang w:eastAsia="ru-RU"/>
        </w:rPr>
        <w:t xml:space="preserve">доброжелательности участников образовательных отношений представляет собой свод общих нравственных принципов и основных морально-нравственных норм и правил поведения,  общения участников образовательного процесса внутри образовательной организации и во внешнем мире. </w:t>
      </w:r>
    </w:p>
    <w:p>
      <w:pPr>
        <w:pStyle w:val="Normal"/>
        <w:widowControl/>
        <w:tabs>
          <w:tab w:val="clear" w:pos="708"/>
          <w:tab w:val="left" w:pos="851" w:leader="none"/>
          <w:tab w:val="left" w:pos="970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Кодекс разработан на основе законодательства Российской Федерации и опирается на систему духовно - нравственных ценностей, сложившихся в процессе культурного развития России, таких как человеколюбие, миролюбие, дружелюбие, справедливость, честность, совестливость, благодарность, коллективизм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/>
      </w:pPr>
      <w:r>
        <w:rPr>
          <w:rFonts w:cs="Times New Roman"/>
          <w:sz w:val="28"/>
          <w:szCs w:val="28"/>
          <w:lang w:eastAsia="ru-RU"/>
        </w:rPr>
        <w:t>Участники</w:t>
      </w:r>
      <w:r>
        <w:rPr>
          <w:rFonts w:cs="Times New Roman"/>
          <w:bCs/>
          <w:sz w:val="28"/>
          <w:szCs w:val="28"/>
          <w:lang w:eastAsia="ru-RU"/>
        </w:rPr>
        <w:t xml:space="preserve"> образовательных отношений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обучающиеся,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едагогические работники,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администрация образовательной организации,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родители (законные представители) обучающихся,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редставители общественности, социума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Каждый участник </w:t>
      </w:r>
      <w:r>
        <w:rPr>
          <w:rFonts w:cs="Times New Roman"/>
          <w:bCs/>
          <w:sz w:val="28"/>
          <w:szCs w:val="28"/>
          <w:lang w:eastAsia="ru-RU"/>
        </w:rPr>
        <w:t xml:space="preserve">образовательных отношений </w:t>
      </w:r>
      <w:r>
        <w:rPr>
          <w:rFonts w:cs="Times New Roman"/>
          <w:sz w:val="28"/>
          <w:szCs w:val="28"/>
          <w:lang w:eastAsia="ru-RU"/>
        </w:rPr>
        <w:t>рассматривается как уникальная, неповторимая, своеобразная личность со своими особенностями, возможностями, интересами, верованиями, традициям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Кодекс доброжелательности обучающихся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Делай все в духе любви. Настоящая любовь преодолеет многое. </w:t>
        <w:tab/>
        <w:t xml:space="preserve">                2. Будь совестлив: вся мораль - в совести.  </w:t>
        <w:tab/>
        <w:tab/>
        <w:tab/>
        <w:tab/>
        <w:tab/>
        <w:t xml:space="preserve">                            3. </w:t>
      </w:r>
      <w:r>
        <w:rPr>
          <w:rFonts w:cs="Times New Roman"/>
          <w:sz w:val="28"/>
          <w:szCs w:val="28"/>
          <w:lang w:val="en-US"/>
        </w:rPr>
        <w:t>Не уставай в труде и самосовершенствовании; творчески обогащая мир - изменяешь себя, нравственно совершенствуя себя - изменяешь мир. Помни, что в этом мире ты можешь изменить только себя.</w:t>
      </w:r>
      <w:r>
        <w:rPr>
          <w:rFonts w:cs="Times New Roman"/>
          <w:sz w:val="28"/>
          <w:szCs w:val="28"/>
          <w:lang w:eastAsia="ru-RU"/>
        </w:rPr>
        <w:t xml:space="preserve">   </w:t>
        <w:tab/>
        <w:tab/>
        <w:tab/>
        <w:tab/>
        <w:t xml:space="preserve">                      4. Старайся творить добро, не видя в том заслуги.  </w:t>
        <w:tab/>
        <w:tab/>
        <w:tab/>
        <w:tab/>
        <w:t xml:space="preserve">                       5. Умей быть благодарным.   </w:t>
        <w:tab/>
        <w:tab/>
        <w:tab/>
        <w:tab/>
        <w:tab/>
        <w:tab/>
        <w:tab/>
        <w:tab/>
        <w:t xml:space="preserve">                       6.  Старайся жить так, чтобы людям рядом с тобой было хорошо. Прежде чем обратиться к человеку, улыбнись ему. Ведь добрые отношения начинаются с улыбки.   </w:t>
        <w:tab/>
        <w:tab/>
        <w:tab/>
        <w:tab/>
        <w:tab/>
        <w:tab/>
        <w:tab/>
        <w:tab/>
        <w:tab/>
        <w:tab/>
        <w:t xml:space="preserve">                                     7. </w:t>
      </w:r>
      <w:r>
        <w:rPr>
          <w:rFonts w:cs="Times New Roman"/>
          <w:sz w:val="28"/>
          <w:szCs w:val="28"/>
          <w:lang w:val="en-US"/>
        </w:rPr>
        <w:t>Учись сострадать, сочувствовать, стремись прийти на помощь, не требуя ничего взамен.</w:t>
      </w:r>
      <w:r>
        <w:rPr>
          <w:rFonts w:cs="Times New Roman"/>
          <w:sz w:val="28"/>
          <w:szCs w:val="28"/>
          <w:lang w:eastAsia="ru-RU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                8. Избегай насилия: не причиняй вреда себе, ближним, обществу, природе. Счастливый человек этого не делает.   </w:t>
        <w:tab/>
        <w:tab/>
        <w:tab/>
        <w:tab/>
        <w:tab/>
        <w:tab/>
        <w:t xml:space="preserve">                            9. Избегай причинения вреда другому человеку мыслью, словом, действием, ибо вред может вернуться к тебе.   </w:t>
        <w:tab/>
        <w:tab/>
        <w:tab/>
        <w:tab/>
        <w:tab/>
        <w:tab/>
        <w:tab/>
        <w:t xml:space="preserve">                      10. </w:t>
      </w:r>
      <w:r>
        <w:rPr>
          <w:rFonts w:cs="Times New Roman"/>
          <w:sz w:val="28"/>
          <w:szCs w:val="28"/>
          <w:lang w:val="en-US"/>
        </w:rPr>
        <w:t>Не допускай в свое сердце злобу, зависть, жадность, не помни зла, учись мужественно переносить неприятности, не унижай себя бездельем, не ленись, через это сохраняй самоуважение.</w:t>
      </w:r>
      <w:r>
        <w:rPr>
          <w:rFonts w:cs="Times New Roman"/>
          <w:sz w:val="28"/>
          <w:szCs w:val="28"/>
          <w:lang w:eastAsia="ru-RU"/>
        </w:rPr>
        <w:t xml:space="preserve">  </w:t>
        <w:tab/>
        <w:tab/>
        <w:tab/>
        <w:tab/>
        <w:tab/>
        <w:t xml:space="preserve">                                   11. Не говори с пренебрежением о других людях. Предпочитай видеть в людях позитивные стороны, а не недостатки. </w:t>
        <w:tab/>
        <w:tab/>
        <w:tab/>
        <w:tab/>
        <w:tab/>
        <w:t xml:space="preserve">                               12. Не завидуй чужому материальному и духовному богатству, красоте и могуществу, удаче и почестям, достойному роду и счастью. Зависть отравляет человека.</w:t>
        <w:tab/>
        <w:tab/>
        <w:tab/>
        <w:tab/>
        <w:tab/>
        <w:tab/>
        <w:tab/>
        <w:tab/>
        <w:tab/>
        <w:t xml:space="preserve">                                        13. Будь терпим. Смирись с тем, что все люди разные, и радуйся этому.                 </w:t>
      </w:r>
      <w:r>
        <w:rPr>
          <w:rFonts w:cs="Times New Roman"/>
          <w:sz w:val="28"/>
          <w:szCs w:val="28"/>
        </w:rPr>
        <w:t xml:space="preserve">14. </w:t>
      </w:r>
      <w:r>
        <w:rPr>
          <w:rFonts w:cs="Times New Roman"/>
          <w:sz w:val="28"/>
          <w:szCs w:val="28"/>
          <w:lang w:val="en-US"/>
        </w:rPr>
        <w:t>Уважай родителей, семейные права и обязанности, старших, наставников и следуй их добрым советам.</w:t>
      </w:r>
      <w:r>
        <w:rPr>
          <w:rFonts w:cs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               15. Учись замечать труд другого человека. Помни, что каждый человек трудится, в том числе и для тебя.</w:t>
        <w:tab/>
        <w:tab/>
        <w:tab/>
        <w:tab/>
        <w:tab/>
        <w:tab/>
        <w:tab/>
        <w:t xml:space="preserve">                16. К учебным обязанностям относись добросовестно и старайся выполнять их как можно лучше.</w:t>
        <w:tab/>
        <w:tab/>
        <w:tab/>
        <w:tab/>
        <w:tab/>
        <w:tab/>
        <w:tab/>
        <w:tab/>
        <w:tab/>
        <w:t xml:space="preserve">               17. Дорожи школьным товариществом: оно – на всю жизнь. Не забывай и не предавай школьных друзей.</w:t>
        <w:tab/>
        <w:tab/>
        <w:tab/>
        <w:tab/>
        <w:tab/>
        <w:tab/>
        <w:tab/>
        <w:tab/>
        <w:t xml:space="preserve">              18. Научись радоваться не только своим успехам, но и успехам товарищей по классу.</w:t>
        <w:tab/>
        <w:tab/>
        <w:tab/>
        <w:tab/>
        <w:tab/>
        <w:tab/>
        <w:tab/>
        <w:tab/>
        <w:tab/>
        <w:tab/>
        <w:tab/>
        <w:t xml:space="preserve">                19. Через всестороннее развитие своей личности стремись противостоять негативным факторам социальной среды таким как грубость, сквернословие, хамство, воровство, ложь, унижение, издевательство, неприятие, компьютерная зависимость и др. </w:t>
        <w:tab/>
        <w:tab/>
        <w:tab/>
        <w:tab/>
        <w:tab/>
        <w:tab/>
        <w:tab/>
        <w:t xml:space="preserve">                                       20. Будь готов служить. Стремись использовать свои знания, умения, время, таланты для улучшения жизни своей собственной, своей семьи, своей малой родины, страны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Кодекс доброжелательности педагога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 Приучайте себя к следованию по жизни нравственным путем.  </w:t>
        <w:tab/>
        <w:t xml:space="preserve">                       2. Стремитесь стать для своих учеников, родителей, окружающих образцом человеколюбия, трудолюбия, профессионализма, безупречной репутации. Помните, что учитель воспитывает не методами и приемами, а самой своей личностью, и происходит это бессознательно.</w:t>
        <w:tab/>
        <w:tab/>
        <w:tab/>
        <w:tab/>
        <w:tab/>
        <w:t xml:space="preserve">                       3. Развивайте в себе потребности и способности к самообразованию, саморазвитию, самоорганизации, самоконтролю, самоанализу. </w:t>
        <w:tab/>
        <w:tab/>
        <w:t xml:space="preserve">                     4. Проявляйте терпимость и уважительное отношение к традициям и обычаям народов России и других государств, учитывайте культурные и иные особенности различных этнических групп и конфессий. </w:t>
        <w:tab/>
        <w:tab/>
        <w:t xml:space="preserve">                                      5. Соблюдайте культуру речи и языковые нормы. Не допускайте использования в присутствии всех участников образовательных отношений грубости, оскорбительных выражений или реплик.</w:t>
        <w:tab/>
        <w:tab/>
        <w:tab/>
        <w:tab/>
        <w:t xml:space="preserve">                                            6. Стремитесь, чтобы ваш внешний вид при выполнении вами трудовых обязанностей соответствовал общепринятому деловому стилю, который отличают официальность, сдержанность, аккуратность.</w:t>
        <w:tab/>
        <w:tab/>
        <w:tab/>
        <w:t xml:space="preserve">                 </w:t>
      </w: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  <w:lang w:val="en-US"/>
        </w:rPr>
        <w:t>Умейте сохранять любовь к ребенку, веру в него, не растеряв ее, несмотря на его неудачи, неоправданные надежды, невыполненные обещания, непослушание, ошибки, шалости, дурные поступки. Любовь к ребенку непреходяща и не зависит от внешних факторов.</w:t>
        <w:tab/>
        <w:tab/>
        <w:tab/>
        <w:tab/>
      </w:r>
      <w:r>
        <w:rPr>
          <w:rFonts w:cs="Times New Roman"/>
          <w:sz w:val="28"/>
          <w:szCs w:val="28"/>
        </w:rPr>
        <w:t xml:space="preserve">                           8. </w:t>
      </w:r>
      <w:r>
        <w:rPr>
          <w:rFonts w:cs="Times New Roman"/>
          <w:sz w:val="28"/>
          <w:szCs w:val="28"/>
          <w:lang w:val="en-US"/>
        </w:rPr>
        <w:t>Стремитесь понять чувства ребенка, увидеть его горе (оно может быть связано как с семейными проблемами, так и с неудачами в учебе, с ссорой с другом и т.д.) и искренне посочувствовать ему, выразив свое понимание. Доброта и милосердие – союзники педагога.</w:t>
      </w:r>
      <w:r>
        <w:rPr>
          <w:rFonts w:cs="Times New Roman"/>
          <w:sz w:val="28"/>
          <w:szCs w:val="28"/>
          <w:lang w:eastAsia="ru-RU"/>
        </w:rPr>
        <w:tab/>
        <w:tab/>
        <w:tab/>
        <w:tab/>
        <w:t xml:space="preserve">                                           </w:t>
      </w:r>
      <w:r>
        <w:rPr>
          <w:rFonts w:cs="Times New Roman"/>
          <w:sz w:val="28"/>
          <w:szCs w:val="28"/>
        </w:rPr>
        <w:t xml:space="preserve">9. </w:t>
      </w:r>
      <w:r>
        <w:rPr>
          <w:rFonts w:cs="Times New Roman"/>
          <w:sz w:val="28"/>
          <w:szCs w:val="28"/>
          <w:lang w:val="en-US"/>
        </w:rPr>
        <w:t xml:space="preserve">Умейте щадить его чувства (не «подлавливать» на уроке, увидев, что он не слушает; не ставить «2» за «плохое поведение», не доказывать его вину при всем классе и др.) </w:t>
      </w:r>
      <w:r>
        <w:rPr>
          <w:rFonts w:cs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/>
          <w:sz w:val="28"/>
          <w:szCs w:val="28"/>
        </w:rPr>
        <w:t xml:space="preserve">10. </w:t>
      </w:r>
      <w:r>
        <w:rPr>
          <w:rFonts w:cs="Times New Roman"/>
          <w:sz w:val="28"/>
          <w:szCs w:val="28"/>
          <w:lang w:val="en-US"/>
        </w:rPr>
        <w:t>Умейте реально помочь ребенку в трудную минуту: словом, делом.</w:t>
      </w:r>
      <w:r>
        <w:rPr>
          <w:rFonts w:cs="Times New Roman"/>
          <w:sz w:val="28"/>
          <w:szCs w:val="28"/>
          <w:lang w:eastAsia="ru-RU"/>
        </w:rPr>
        <w:t xml:space="preserve">                      11. Умейте сдерживать свое недовольство, гнев, столкнувшись с детскими шалостями, опозданиями, невыполненными заданиями и т.д.</w:t>
        <w:tab/>
        <w:tab/>
        <w:t xml:space="preserve">                    12. Будьте искренними. Умейте признавать свои ошибки и недостатки, не притворяться, не искать способы скрыть истинное положение вещей.</w:t>
        <w:tab/>
        <w:t xml:space="preserve">                     13. Стремитесь не требовать за отданные силы награды, не ждать от ребенка самопожертвования и превращения из непослушного в «удобного».</w:t>
        <w:tab/>
        <w:t xml:space="preserve">              14. Стремитесь к взаимодействию со своими коллегами, оказывайте взаимопомощь, уважайте интересы друг друга.</w:t>
        <w:tab/>
        <w:tab/>
        <w:tab/>
        <w:tab/>
        <w:tab/>
        <w:t xml:space="preserve">              15. Стройте воспитание и обучение в образовательной организации в союзе с семьей.</w:t>
        <w:tab/>
        <w:tab/>
        <w:tab/>
        <w:tab/>
        <w:tab/>
        <w:tab/>
        <w:tab/>
        <w:tab/>
        <w:tab/>
        <w:tab/>
        <w:tab/>
        <w:tab/>
        <w:t xml:space="preserve">                16. Уважительно и доброжелательно общайтесь с родителями учеников. Стремитесь к тому, чтобы родители ученика стали вашими единомышленниками.</w:t>
        <w:tab/>
        <w:tab/>
        <w:tab/>
        <w:tab/>
        <w:tab/>
        <w:tab/>
        <w:tab/>
        <w:tab/>
        <w:tab/>
        <w:t xml:space="preserve">              17. Уважительно относитесь к администрации, соблюдайте субординацию и при возникновении конфликта с администрацией, пытайтесь разрешить его с соблюдением этических норм.</w:t>
        <w:tab/>
        <w:tab/>
        <w:tab/>
        <w:tab/>
        <w:tab/>
        <w:tab/>
        <w:tab/>
        <w:t xml:space="preserve">                18. Не допускайте коррупционно - опасного повед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Кодекс доброжелательности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уководителя образовательной организации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. Помните - профессиональная деятельность руководителя образовательной организации характеризуется особой ответственностью перед обучающимися, их родителями (законными представителями), педагогическими работникам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2. </w:t>
      </w:r>
      <w:r>
        <w:rPr>
          <w:rFonts w:cs="Times New Roman"/>
          <w:spacing w:val="2"/>
          <w:sz w:val="28"/>
          <w:szCs w:val="28"/>
          <w:lang w:eastAsia="ru-RU"/>
        </w:rPr>
        <w:t>Стройте свою работу на основе безусловного уважения достоинства и неприкосновенности личности всех участников образовательной деятельности, уважайте и активно защищайте их основополагающие человеческие прав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3. </w:t>
      </w:r>
      <w:r>
        <w:rPr>
          <w:rFonts w:cs="Times New Roman"/>
          <w:spacing w:val="2"/>
          <w:sz w:val="28"/>
          <w:szCs w:val="28"/>
          <w:lang w:eastAsia="ru-RU"/>
        </w:rPr>
        <w:t>Будьте требовательным к себе, стремитесь к самосовершенствованию, дорожите своей репутацией, не занимайтесь антикультурной, аморальной, неправомерной деятельностью. Образ жизни руководителя образовательной организации не должен наносить ущерб престижу профессии, извращать его отношения с подчиненными, коллегами и обучающимися или мешать исполнению профессиональных обязанностей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 xml:space="preserve">4. Терпимо относитесь к разнообразию политических, религиозных, философских взглядов, вкусов и мнений подчиненных, создавайте условия для обмена взглядами, возможности договориться и найти общий язык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5. Способствуйте профессиональной реализации педагогов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6. Стремитесь к продуктивному и конструктивному взаимодействию с подчиненными. Справедливо и объективно оценивайте работу подчиненных, не допуская завышенного или заниженного оценочного суждения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7. Защищайте авторитет подчиненных, коллег; способствуйте формированию и поддержанию в коллективе благоприятного морально-психологического климат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 xml:space="preserve">8. </w:t>
      </w:r>
      <w:r>
        <w:rPr>
          <w:rFonts w:eastAsia="Arial Unicode MS" w:cs="Times New Roman"/>
          <w:color w:val="000000"/>
          <w:sz w:val="28"/>
          <w:szCs w:val="28"/>
          <w:lang w:eastAsia="ru-RU"/>
        </w:rPr>
        <w:t>Соблюдайте культуру речи, не допускайте использования в присутствии всех участников образовательной деятельности грубости, оскорбительных выражений или реплик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 xml:space="preserve">9. </w:t>
      </w:r>
      <w:r>
        <w:rPr>
          <w:rFonts w:eastAsia="Arial Unicode MS" w:cs="Times New Roman"/>
          <w:color w:val="000000"/>
          <w:sz w:val="28"/>
          <w:szCs w:val="28"/>
          <w:lang w:eastAsia="ru-RU"/>
        </w:rPr>
        <w:t>Будьте наставником для своих подчиненных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0. Не злоупотребляйте своим должностным положением, используя участников образовательной деятельности для оказания каких-либо услуг или одолжений в личных целях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1. Уважительно и доброжелательно общайтесь с родителями (законными представителями)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  <w:t>12. Помните - на отношения руководителя с обучающимися, воспитанниками не должна влиять поддержка, оказываемая их родителями (законными представителями) образовательной организаци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rPr>
          <w:rFonts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Кодекс доброжелательности  родителя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Поступайте с людьми так, как хотите, чтобы они поступали с вами. Будьте терпеливы к чужим недостаткам - это будет для вашего ребенка уроком доброты и человечност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Проявляйте родительскую любовь к детям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Укрепляйте семью, уважайте семейные права и обязанност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Проявляйте заинтересованность к жизни и проблемам ребенка, будьте с ним искренним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. Станьте примером для своего ребенк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. Станьте партнером школы в вопросах воспитания детей, принимайте активное участие в работе школы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7.Учите ребенка следовать нравственным принципам в повседневной жизн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8. Передавайте ребенку традиции семьи и вашего род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Модель выпускника школы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одель выпускника разработана с учетом особенностей содержания, заложенного в программный материал образовательной деятельности школы на основе концепции развития учреждения и отражает социальный заказ и является ориентиром для всех участников учебно-воспитательного процесс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страивая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раз выпускника школы - социально интегрированная, компетентная и мобильная личность, способная к полноценному и эффективному участию в общественной и профессиональной жизнедеятельности в условиях современного обществ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инятие образа выпускника становится главным ориентиром в учебно-воспитательном процессе. Поэтапное формирование модели выпускника школы достигается благодаря созданию в образовательном учреждении условий для развития составляющих образа выпускника каждого уровня обуч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Symbol" w:cs="Times New Roman"/>
          <w:b/>
          <w:sz w:val="28"/>
          <w:szCs w:val="28"/>
          <w:lang w:eastAsia="ru-RU"/>
        </w:rPr>
        <w:t>Образ выпускника</w:t>
      </w:r>
      <w:r>
        <w:rPr>
          <w:rFonts w:cs="Times New Roman"/>
          <w:b/>
          <w:sz w:val="28"/>
          <w:szCs w:val="28"/>
          <w:lang w:eastAsia="ru-RU"/>
        </w:rPr>
        <w:t xml:space="preserve"> образовательного учреж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92"/>
        <w:gridCol w:w="38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  <w:t>Составляющие образа выпускни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 w:cs="Tahoma"/>
                <w:b/>
                <w:bCs/>
                <w:color w:val="222224"/>
                <w:lang w:eastAsia="ru-RU" w:bidi="ru-RU"/>
              </w:rPr>
              <w:t>Образ выпускника начальной школ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ahoma" w:cs="Tahoma"/>
                <w:b/>
                <w:bCs/>
                <w:color w:val="222224"/>
                <w:lang w:eastAsia="ru-RU" w:bidi="ru-RU"/>
              </w:rPr>
              <w:t>Образ выпускника основной школ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suppressAutoHyphens w:val="false"/>
              <w:autoSpaceDE w:val="true"/>
              <w:jc w:val="both"/>
              <w:rPr>
                <w:rFonts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ahoma"/>
                <w:b/>
                <w:bCs/>
                <w:color w:val="222224"/>
                <w:lang w:eastAsia="ru-RU" w:bidi="ru-RU"/>
              </w:rPr>
              <w:t>Нравственный потенциа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66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      </w:r>
          </w:p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suppressAutoHyphens w:val="false"/>
              <w:autoSpaceDE w:val="true"/>
              <w:jc w:val="both"/>
              <w:rPr>
                <w:rFonts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lang w:eastAsia="ru-RU"/>
              </w:rPr>
              <w:t>Наличие опыта участия в подготовке и проведении общественно полезных дел, осуществление индивидуального и коллективного выбора поручений и заданий в процессе организации жизнедеятельности в классе и школ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о ценные формы и способы самореализации и самоутверждения. Готовность бороться за свою честь и честь коллектива, отвечать за свои поступки и дей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suppressAutoHyphens w:val="false"/>
              <w:autoSpaceDE w:val="true"/>
              <w:jc w:val="both"/>
              <w:rPr>
                <w:rFonts w:eastAsia="Symbol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lang w:eastAsia="ru-RU"/>
              </w:rPr>
              <w:t>Активность и способность проявлять сильные стороны своей личности в жизнедеятельности класса и школы, умение планировать, готовить, проводить и анализировать коллективное творческое дело, беседу, игру и т.п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suppressAutoHyphens w:val="false"/>
              <w:autoSpaceDE w:val="true"/>
              <w:jc w:val="both"/>
              <w:rPr>
                <w:rFonts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ahoma"/>
                <w:b/>
                <w:bCs/>
                <w:color w:val="222224"/>
                <w:lang w:eastAsia="ru-RU" w:bidi="ru-RU"/>
              </w:rPr>
              <w:t>Познавательный потенциа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lang w:eastAsia="ru-RU"/>
              </w:rPr>
              <w:t>Овладение навыками учебной деятельности: чтением, письмом, счетом, элементами теоретического мышления, простейшими навыками самоконтроля учебных действий в рамках освоения общеобразовательных программ по предметам школьного учебного плана на уровне, достаточном для продолжения образования на ступени основного общего образования.</w:t>
            </w:r>
            <w:r>
              <w:rPr>
                <w:rFonts w:eastAsia="Calibri" w:cs="Times New Roman"/>
                <w:lang w:eastAsia="en-US"/>
              </w:rPr>
              <w:t xml:space="preserve"> Наблюдательность, активность и прилежание в учебном труде, устойчивый интерес к познанию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формированность индивидуального стиля учебной деятельности, готовности к обучению в основной школе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формированность индивидуального стиля учебной деятельности, устойчивых учебных интересов и склонностей, умение развивать и управлять познавательными процессами личности, способность адекватно действовать в ситуации выбора на уроке.</w:t>
            </w:r>
          </w:p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suppressAutoHyphens w:val="false"/>
              <w:autoSpaceDE w:val="true"/>
              <w:jc w:val="both"/>
              <w:rPr>
                <w:rFonts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suppressAutoHyphens w:val="false"/>
              <w:autoSpaceDE w:val="true"/>
              <w:jc w:val="both"/>
              <w:rPr>
                <w:rFonts w:eastAsia="Tahoma" w:cs="Tahoma"/>
                <w:b/>
                <w:b/>
                <w:bCs/>
                <w:color w:val="222224"/>
                <w:lang w:eastAsia="ru-RU" w:bidi="ru-RU"/>
              </w:rPr>
            </w:pPr>
            <w:r>
              <w:rPr>
                <w:rFonts w:eastAsia="Tahoma" w:cs="Times New Roman"/>
                <w:b/>
                <w:bCs/>
                <w:color w:val="222224"/>
                <w:lang w:eastAsia="ru-RU" w:bidi="ru-RU"/>
              </w:rPr>
              <w:t>Коммуникативный потенциа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Овладение простейшими коммуникативными умениями и навыками: умениями говорить и слушать; способность сопереживать, сочувствовать, проявлять внимание к другим людям, животным, природе. Освоение достаточного уровня культуры поведения и речи. Сформированность первичных навыков саморегуляции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Усвоение основ коммуникативной культуры личности: умение высказывать и отстаивать свою точку зрения; овладение навыками неконфликтного общения; способность строить и вести общение в различных ситуациях с людьми, отличающимися друг от друга по возрасту, ценностным ориентациям и другим признака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suppressAutoHyphens w:val="false"/>
              <w:autoSpaceDE w:val="true"/>
              <w:jc w:val="both"/>
              <w:rPr>
                <w:rFonts w:eastAsia="Tahoma" w:cs="Tahoma"/>
                <w:b/>
                <w:b/>
                <w:bCs/>
                <w:color w:val="222224"/>
                <w:lang w:eastAsia="ru-RU" w:bidi="ru-RU"/>
              </w:rPr>
            </w:pPr>
            <w:r>
              <w:rPr>
                <w:rFonts w:eastAsia="Tahoma" w:cs="Times New Roman"/>
                <w:b/>
                <w:bCs/>
                <w:color w:val="222224"/>
                <w:lang w:eastAsia="ru-RU" w:bidi="ru-RU"/>
              </w:rPr>
              <w:t>Эстетический потенциал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го окрашенного отношения к произведениям искусства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пособность видеть и понимать гармонию и красоту, знание выдающихся деятелей и произведений литературы и искусства, апробация своих возможностей в музыке, литературе, сценическом и изобразительном искусстве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autoSpaceDE w:val="true"/>
              <w:jc w:val="both"/>
              <w:rPr>
                <w:rFonts w:eastAsia="Tahoma" w:cs="Times New Roman"/>
                <w:color w:val="222224"/>
                <w:lang w:eastAsia="ru-RU" w:bidi="ru-RU"/>
              </w:rPr>
            </w:pPr>
            <w:bookmarkStart w:id="0" w:name="bookmark6"/>
            <w:r>
              <w:rPr>
                <w:rFonts w:eastAsia="Tahoma" w:cs="Times New Roman"/>
                <w:b/>
                <w:bCs/>
                <w:color w:val="222224"/>
                <w:lang w:eastAsia="ru-RU" w:bidi="ru-RU"/>
              </w:rPr>
              <w:t>Физиологический потенциал</w:t>
            </w:r>
            <w:bookmarkEnd w:id="0"/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владение основами личной гигиены и здорового образа жизни. Соблюдение режима дня и правил личной гигиены, стремление стать сильным, быстрым, ловким и закаленным, желание попробовать свои силы в занятиях физической 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suppressAutoHyphens w:val="false"/>
              <w:autoSpaceDE w:val="true"/>
              <w:jc w:val="both"/>
              <w:rPr>
                <w:rFonts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Times New Roman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25" w:leader="none"/>
              </w:tabs>
              <w:suppressAutoHyphens w:val="false"/>
              <w:autoSpaceDE w:val="true"/>
              <w:jc w:val="both"/>
              <w:rPr>
                <w:rFonts w:eastAsia="Symbol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Развитие основных физических качеств: быстроты, ловкости, гибкости, силы и выносливости; овладение простейшими туристическими умениями и навыками; знание и соблюдение режима занятий физическими упражнениями; способность разработать и реализовать индивидуальную программу физического совершенствования.</w:t>
            </w:r>
          </w:p>
        </w:tc>
      </w:tr>
    </w:tbl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center"/>
        <w:rPr>
          <w:rFonts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/>
          <w:b/>
          <w:sz w:val="28"/>
          <w:szCs w:val="28"/>
          <w:lang w:eastAsia="ru-RU"/>
        </w:rPr>
        <w:t>Образ педагога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В современных условиях изменяются требования к уровню подготовки педагогов, их ориентированность на формирование инициативности, предприимчивости и готовности к эффективному решению профессиональных и коммуникативных проблем. От личных качеств учителя, авторитета среди учеников, глубины знаний, широты его кругозора и увлечений, общественной активности зависит ценностно-целевой аспект образовательной деятельности.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В современном образовании происходят процессы модернизации, гуманизации, разработана и документально предусмотрена реализация компетентностного подхода к построению образования. В свете компетентностного подхода ведется построение модели современного учителя.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Под компетентностью понимается способность учителя действовать в ситуации неопределенности. Профессиональная компетентность может быть представлена в виде интегральной характеристики личности и профессионализма учителя, которая позволяет определить его способности в результативном решении профессиональных задач, возникающих в педагогической деятельности в конкретных реальных ситуациях.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Компетентностная модель современного учителя может быть представлена в виде следующих элементов: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Ценностей, принципов и целей.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Профессиональных качеств.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Ключевых компетенций.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Педагогических методов, способов и технологий.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Профессиональных позиций.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jc w:val="center"/>
        <w:rPr>
          <w:rFonts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jc w:val="center"/>
        <w:rPr>
          <w:rFonts w:eastAsia="Symbol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304925</wp:posOffset>
            </wp:positionH>
            <wp:positionV relativeFrom="paragraph">
              <wp:posOffset>326390</wp:posOffset>
            </wp:positionV>
            <wp:extent cx="3495675" cy="3371850"/>
            <wp:effectExtent l="0" t="0" r="0" b="0"/>
            <wp:wrapNone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Times New Roman"/>
          <w:b/>
          <w:sz w:val="28"/>
          <w:szCs w:val="28"/>
          <w:lang w:eastAsia="ru-RU"/>
        </w:rPr>
        <w:t>Компетентностная модель современного учителя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jc w:val="center"/>
        <w:rPr>
          <w:rFonts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Под ценностями в данной модели понимаются суждения, идеи, которые осознаны учителем и в сознании определяют предельные ценностные границы его деятельности. К профессиональным качествам может быть отнесен комплекс качеств, к примеру, доброжелательность и заинтересованность в отношении к учащимся, готовность принять конструктивную критику от коллег, наличие собственного взгляда на социальную ситуацию и окружающий мир, понимание людей, имеющих другие ценности, интересы, способности и т.д. Ключевые компетенции будущего учителя определяются профессиональным стандартом педагога.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аздел 4. Стратегический план реализации Программы развития.</w:t>
      </w:r>
    </w:p>
    <w:p>
      <w:pPr>
        <w:pStyle w:val="Normal"/>
        <w:widowControl/>
        <w:tabs>
          <w:tab w:val="clear" w:pos="708"/>
          <w:tab w:val="left" w:pos="2925" w:leader="none"/>
        </w:tabs>
        <w:suppressAutoHyphens w:val="false"/>
        <w:autoSpaceDE w:val="true"/>
        <w:ind w:firstLine="567"/>
        <w:jc w:val="both"/>
        <w:rPr/>
      </w:pPr>
      <w:r>
        <w:rPr>
          <w:rFonts w:eastAsia="Symbol" w:cs="Times New Roman"/>
          <w:i/>
          <w:sz w:val="28"/>
          <w:szCs w:val="28"/>
          <w:lang w:eastAsia="ru-RU"/>
        </w:rPr>
        <w:t>Цель  программы</w:t>
      </w:r>
      <w:r>
        <w:rPr>
          <w:rFonts w:eastAsia="Symbol" w:cs="Times New Roman"/>
          <w:sz w:val="28"/>
          <w:szCs w:val="28"/>
          <w:lang w:eastAsia="ru-RU"/>
        </w:rPr>
        <w:t xml:space="preserve"> развития </w:t>
      </w:r>
      <w:r>
        <w:rPr>
          <w:rFonts w:eastAsia="Symbol" w:cs="Times New Roman"/>
          <w:b/>
          <w:sz w:val="28"/>
          <w:szCs w:val="28"/>
          <w:lang w:eastAsia="ru-RU"/>
        </w:rPr>
        <w:t>«Школа успеха»</w:t>
      </w:r>
      <w:r>
        <w:rPr>
          <w:rFonts w:eastAsia="Symbol" w:cs="Times New Roman"/>
          <w:sz w:val="28"/>
          <w:szCs w:val="28"/>
          <w:lang w:eastAsia="ru-RU"/>
        </w:rPr>
        <w:t xml:space="preserve">  –  создание  образовательного  пространства, способствующего всестороннему развитию интеллектуального потенциала ребенка, способности  творчески мыслить и находить нестандартные решения, умению выбирать профессиональный путь, готовности обучаться в течение всей жизни при сохранении здоровья, воспитанию порядочного и патриотичного человека.</w:t>
      </w:r>
    </w:p>
    <w:p>
      <w:pPr>
        <w:pStyle w:val="Normal"/>
        <w:widowControl/>
        <w:suppressAutoHyphens w:val="false"/>
        <w:autoSpaceDE w:val="true"/>
        <w:ind w:firstLine="567"/>
        <w:rPr>
          <w:rFonts w:eastAsia="Symbol" w:cs="Times New Roman"/>
          <w:i/>
          <w:i/>
          <w:sz w:val="28"/>
          <w:szCs w:val="28"/>
          <w:lang w:eastAsia="ru-RU"/>
        </w:rPr>
      </w:pPr>
      <w:r>
        <w:rPr>
          <w:rFonts w:eastAsia="Symbol" w:cs="Times New Roman"/>
          <w:i/>
          <w:sz w:val="28"/>
          <w:szCs w:val="28"/>
          <w:lang w:eastAsia="ru-RU"/>
        </w:rPr>
        <w:t>Задачи Программы:</w:t>
      </w:r>
    </w:p>
    <w:p>
      <w:pPr>
        <w:pStyle w:val="Normal"/>
        <w:widowControl/>
        <w:suppressAutoHyphens w:val="false"/>
        <w:autoSpaceDE w:val="true"/>
        <w:ind w:firstLine="567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повышение качества образования, обеспечение социально – педагогической поддержки становления и развития личности учащихс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создание механизмов, обеспечивающих устойчивое развитие в образовательном  учреждении системы  воспитания  и  дополнительного образования детей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совершенствование системы оценки качества образования, обеспечивающей получение объективной информации о степени соответствия образовательных результатов и условий их достижения требованиям ФГОС, о состоянии качества образования в образовательном учреждении, тенденциях его изменени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совершенствование методического и кадрового обеспечения, повышение профессионального уровня молодых специалистов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совершенствование  здоровьесозидающей  среды,  способствующей формированию культуры здорового образа жизни участников образовательных отношений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–</w:t>
      </w:r>
      <w:r>
        <w:rPr>
          <w:rFonts w:cs="Times New Roman"/>
          <w:sz w:val="28"/>
          <w:szCs w:val="28"/>
          <w:lang w:eastAsia="ru-RU"/>
        </w:rPr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eastAsia="Symbol" w:cs="Times New Roman"/>
          <w:sz w:val="28"/>
          <w:szCs w:val="28"/>
          <w:lang w:eastAsia="ru-RU"/>
        </w:rPr>
      </w:pPr>
      <w:r>
        <w:rPr>
          <w:rFonts w:eastAsia="Symbol" w:cs="Times New Roman"/>
          <w:sz w:val="28"/>
          <w:szCs w:val="28"/>
          <w:lang w:eastAsia="ru-RU"/>
        </w:rPr>
        <w:t>- создание системы выявления, развития и адресной поддержки одаренных детей, детей с ОВЗ.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widowControl/>
        <w:ind w:firstLine="567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Этапы реализаци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грамма реализуется в период с 2020 по 2024 годы в три этапа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  <w:t>Первый этап (2020 - 2021 годы)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проведение аналитической и диагностической работы, разработка  финансового плана развития школы, конкретизация плана реализации программы развития.</w:t>
      </w:r>
    </w:p>
    <w:p>
      <w:pPr>
        <w:pStyle w:val="Normal"/>
        <w:widowControl/>
        <w:ind w:firstLine="567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пособы достижения цели:</w:t>
      </w:r>
    </w:p>
    <w:p>
      <w:pPr>
        <w:pStyle w:val="Normal"/>
        <w:widowControl/>
        <w:tabs>
          <w:tab w:val="clear" w:pos="708"/>
          <w:tab w:val="left" w:pos="355" w:leader="none"/>
        </w:tabs>
        <w:suppressAutoHyphens w:val="false"/>
        <w:autoSpaceDE w:val="true"/>
        <w:jc w:val="both"/>
        <w:rPr/>
      </w:pPr>
      <w:r>
        <w:rPr>
          <w:rFonts w:cs="Times New Roman"/>
          <w:sz w:val="28"/>
          <w:szCs w:val="28"/>
          <w:lang w:eastAsia="ru-RU"/>
        </w:rPr>
        <w:tab/>
        <w:t xml:space="preserve">- изучение потребностей учащихся и их родителей, образовательной и воспитательной среды школы;   </w:t>
        <w:tab/>
        <w:tab/>
        <w:tab/>
        <w:tab/>
        <w:tab/>
        <w:tab/>
        <w:tab/>
        <w:tab/>
        <w:tab/>
        <w:t>- диагностика организационно-педагогических условий;</w:t>
        <w:tab/>
        <w:tab/>
        <w:tab/>
        <w:tab/>
        <w:t>- мониторинг качества образовательного процесса с целью выявления проблем и потребностей учащихся, родителей, учителей;</w:t>
        <w:tab/>
        <w:tab/>
        <w:tab/>
        <w:tab/>
        <w:tab/>
        <w:t>- мониторинг психического, физического, интеллектуального развития учащихся;</w:t>
        <w:tab/>
        <w:tab/>
        <w:tab/>
        <w:tab/>
        <w:tab/>
        <w:tab/>
        <w:tab/>
        <w:tab/>
        <w:tab/>
        <w:tab/>
        <w:tab/>
        <w:tab/>
        <w:tab/>
        <w:t>- разработка рабочих программ;</w:t>
        <w:tab/>
        <w:tab/>
        <w:tab/>
        <w:tab/>
        <w:tab/>
        <w:tab/>
        <w:tab/>
        <w:tab/>
        <w:tab/>
        <w:t>- анализ диагностических материалов;</w:t>
        <w:tab/>
        <w:tab/>
        <w:tab/>
        <w:tab/>
        <w:tab/>
        <w:tab/>
        <w:tab/>
        <w:tab/>
        <w:t>- разработка плана развития;</w:t>
        <w:tab/>
        <w:tab/>
        <w:tab/>
        <w:tab/>
        <w:tab/>
        <w:tab/>
        <w:tab/>
        <w:tab/>
        <w:tab/>
        <w:t>- разработка программ инновационной деятельности педагогов;</w:t>
        <w:tab/>
        <w:tab/>
        <w:tab/>
        <w:t>- отбор и разработка диагностических материалов, ориентированных на изучение уровня развития у обучающихся и воспитанников ключевых компетентносте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cs="Times New Roman"/>
          <w:b/>
          <w:i/>
          <w:sz w:val="28"/>
          <w:szCs w:val="28"/>
          <w:lang w:eastAsia="ru-RU"/>
        </w:rPr>
        <w:t>Второй этап (2021 -2023 годы)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  <w:b/>
          <w:i/>
          <w:sz w:val="28"/>
          <w:szCs w:val="28"/>
          <w:u w:val="single"/>
        </w:rPr>
        <w:t>Цель:</w:t>
      </w:r>
      <w:r>
        <w:rPr>
          <w:rFonts w:cs="Times New Roman"/>
          <w:sz w:val="28"/>
          <w:szCs w:val="28"/>
        </w:rPr>
        <w:t xml:space="preserve"> реализация плана развития, основных целевых программ и инновационных проектов. </w:t>
      </w:r>
    </w:p>
    <w:p>
      <w:pPr>
        <w:pStyle w:val="Normal"/>
        <w:widowControl/>
        <w:ind w:firstLine="567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Способы достижения цели:</w:t>
      </w:r>
    </w:p>
    <w:p>
      <w:pPr>
        <w:pStyle w:val="Normal"/>
        <w:widowControl/>
        <w:tabs>
          <w:tab w:val="clear" w:pos="708"/>
          <w:tab w:val="left" w:pos="355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- внедрение скорректированных учебных программ;</w:t>
        <w:tab/>
        <w:tab/>
        <w:tab/>
        <w:tab/>
        <w:tab/>
        <w:t>- широкое использование информационно-коммуникационных технологий в образовательном процессе;</w:t>
        <w:tab/>
        <w:tab/>
        <w:tab/>
        <w:tab/>
        <w:tab/>
        <w:tab/>
        <w:tab/>
        <w:tab/>
        <w:tab/>
        <w:tab/>
        <w:t>- подготовка педагогических кадров к работе в режиме развития;</w:t>
        <w:tab/>
        <w:tab/>
        <w:tab/>
        <w:t>- создание системы психолого-педагогической поддержки для повышения личной уверенности каждого участника учебного процесса;</w:t>
        <w:tab/>
        <w:tab/>
        <w:tab/>
        <w:tab/>
        <w:t>- освоение и внедрение новых образовательных и воспитательных технологий;</w:t>
        <w:tab/>
        <w:tab/>
        <w:tab/>
        <w:tab/>
        <w:tab/>
        <w:tab/>
        <w:tab/>
        <w:tab/>
        <w:tab/>
        <w:tab/>
        <w:tab/>
        <w:tab/>
        <w:t>- совершенствование материально-технической базы;</w:t>
        <w:tab/>
        <w:tab/>
        <w:tab/>
        <w:tab/>
        <w:tab/>
        <w:t xml:space="preserve">- </w:t>
      </w:r>
      <w:r>
        <w:rPr>
          <w:rFonts w:cs="Times New Roman"/>
          <w:sz w:val="28"/>
          <w:szCs w:val="28"/>
          <w:lang w:val="en-US"/>
        </w:rPr>
        <w:t>организация учебно-воспитательного процесса в соответствии с усовершенствованным учебным планом и скорректированными учебными программам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/>
          <w:b/>
          <w:i/>
          <w:sz w:val="28"/>
          <w:szCs w:val="28"/>
        </w:rPr>
        <w:t>Третий этап (2023 - 2024годы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50" w:leader="none"/>
        </w:tabs>
        <w:suppressAutoHyphens w:val="false"/>
        <w:ind w:firstLine="567"/>
        <w:jc w:val="both"/>
        <w:rPr/>
      </w:pPr>
      <w:r>
        <w:rPr>
          <w:rFonts w:cs="Times New Roman"/>
          <w:b/>
          <w:i/>
          <w:sz w:val="28"/>
          <w:szCs w:val="28"/>
          <w:lang w:eastAsia="ru-RU"/>
        </w:rPr>
        <w:t>Аналитика эффективности реализации программы в реальной социально-образовательной практике</w:t>
      </w:r>
      <w:r>
        <w:rPr>
          <w:rFonts w:cs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350" w:leader="none"/>
        </w:tabs>
        <w:suppressAutoHyphens w:val="false"/>
        <w:ind w:firstLine="567"/>
        <w:jc w:val="both"/>
        <w:rPr/>
      </w:pPr>
      <w:r>
        <w:rPr>
          <w:rFonts w:cs="Times New Roman"/>
          <w:b/>
          <w:i/>
          <w:sz w:val="28"/>
          <w:szCs w:val="28"/>
          <w:u w:val="single"/>
          <w:lang w:eastAsia="ru-RU"/>
        </w:rPr>
        <w:t>Цель:</w:t>
      </w:r>
      <w:r>
        <w:rPr>
          <w:rFonts w:cs="Times New Roman"/>
          <w:sz w:val="28"/>
          <w:szCs w:val="28"/>
          <w:lang w:eastAsia="ru-RU"/>
        </w:rPr>
        <w:t xml:space="preserve"> отслеживание и корректировка результатов реализации Программы, апробация и экспертная оценка деятельности школы по реализации программы развития; подведение итогов реализации Программы, распространение опыта работы, разработка нового стратегического плана развития. </w:t>
      </w:r>
    </w:p>
    <w:p>
      <w:pPr>
        <w:pStyle w:val="Normal"/>
        <w:widowControl/>
        <w:tabs>
          <w:tab w:val="clear" w:pos="708"/>
          <w:tab w:val="left" w:pos="350" w:leader="none"/>
        </w:tabs>
        <w:suppressAutoHyphens w:val="false"/>
        <w:ind w:firstLine="567"/>
        <w:jc w:val="both"/>
        <w:rPr>
          <w:rFonts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  <w:t>Способы достижения цели:</w:t>
      </w:r>
    </w:p>
    <w:p>
      <w:pPr>
        <w:pStyle w:val="Normal"/>
        <w:widowControl/>
        <w:tabs>
          <w:tab w:val="clear" w:pos="708"/>
          <w:tab w:val="left" w:pos="355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ab/>
        <w:t>- создание системы контроля реализации программы;</w:t>
        <w:tab/>
        <w:tab/>
        <w:tab/>
        <w:tab/>
        <w:tab/>
        <w:t>- разработка критериев экспертной оценки реализации программы;</w:t>
        <w:tab/>
        <w:tab/>
        <w:tab/>
        <w:t>- анализ полученных результатов;</w:t>
        <w:tab/>
        <w:tab/>
        <w:tab/>
        <w:tab/>
        <w:tab/>
        <w:tab/>
        <w:tab/>
        <w:tab/>
        <w:t>- создание банка данных по результатам реализации проектов;</w:t>
        <w:tab/>
        <w:tab/>
        <w:tab/>
        <w:t>- проведение экспертизы реализации программы;</w:t>
        <w:tab/>
        <w:tab/>
        <w:tab/>
        <w:tab/>
        <w:tab/>
        <w:tab/>
        <w:t>- подведение итогов по результатам реализации программы;</w:t>
        <w:tab/>
        <w:tab/>
        <w:tab/>
        <w:tab/>
        <w:t>- обобщение и распространение актуального педагогического опыта;</w:t>
        <w:tab/>
        <w:tab/>
        <w:t>- тиражирование положительного опыта;</w:t>
        <w:tab/>
        <w:tab/>
        <w:tab/>
        <w:tab/>
        <w:tab/>
        <w:tab/>
        <w:tab/>
        <w:t xml:space="preserve">- </w:t>
      </w:r>
      <w:r>
        <w:rPr>
          <w:rFonts w:cs="Times New Roman"/>
          <w:sz w:val="28"/>
          <w:szCs w:val="28"/>
        </w:rPr>
        <w:t>итоговая презентация реализации программы;</w:t>
      </w:r>
      <w:r>
        <w:rPr>
          <w:rFonts w:cs="Times New Roman"/>
          <w:sz w:val="28"/>
          <w:szCs w:val="28"/>
          <w:lang w:eastAsia="ru-RU"/>
        </w:rPr>
        <w:tab/>
        <w:tab/>
        <w:tab/>
        <w:tab/>
        <w:tab/>
        <w:tab/>
        <w:t xml:space="preserve">- </w:t>
      </w:r>
      <w:r>
        <w:rPr>
          <w:rFonts w:cs="Times New Roman"/>
          <w:sz w:val="28"/>
          <w:szCs w:val="28"/>
        </w:rPr>
        <w:t xml:space="preserve">практико-прогностический, включающий реализацию, анализ, сообщение результатов повседневной работы школы; </w:t>
      </w:r>
      <w:r>
        <w:rPr>
          <w:rFonts w:cs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- </w:t>
      </w:r>
      <w:r>
        <w:rPr>
          <w:rFonts w:cs="Times New Roman"/>
          <w:sz w:val="28"/>
          <w:szCs w:val="28"/>
        </w:rPr>
        <w:t xml:space="preserve">подведение итогов, осмысление результатов реализации программы и оценка её эффективности на основе критериев мониторинга муниципальной системы оценки качества образования; </w:t>
      </w:r>
      <w:r>
        <w:rPr>
          <w:rFonts w:cs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- </w:t>
      </w:r>
      <w:r>
        <w:rPr>
          <w:rFonts w:cs="Times New Roman"/>
          <w:sz w:val="28"/>
          <w:szCs w:val="28"/>
        </w:rPr>
        <w:t>постановка новых стратегических задач развития школы и конструирование дальнейших путей развития.</w:t>
      </w:r>
    </w:p>
    <w:p>
      <w:pPr>
        <w:pStyle w:val="Normal"/>
        <w:widowControl/>
        <w:tabs>
          <w:tab w:val="clear" w:pos="708"/>
          <w:tab w:val="left" w:pos="355" w:leader="none"/>
        </w:tabs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роекты для реализации Программы развития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ограмма развития школы «Школа успеха» на 2020–2024 гг. представляет собой Портфель проектов, реализуемых по 5 направлениям: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 Здоровье и физическое воспитание обучающихся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Развитие интеллектуальных и творческих способностей обучающихся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Развитие системы доброжелательного воспитания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. Развитие системы методического сопровождения педагогов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.</w:t>
      </w:r>
      <w:r>
        <w:rPr>
          <w:rFonts w:eastAsia="Calibri" w:cs="Times New Roman"/>
          <w:sz w:val="28"/>
          <w:szCs w:val="28"/>
          <w:lang w:eastAsia="en-US"/>
        </w:rPr>
        <w:t xml:space="preserve"> Повышение психолого-педагогической компетентности родителей.</w:t>
      </w:r>
    </w:p>
    <w:p>
      <w:pPr>
        <w:pStyle w:val="Normal"/>
        <w:widowControl/>
        <w:suppressAutoHyphens w:val="false"/>
        <w:autoSpaceDE w:val="tru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5"/>
        <w:gridCol w:w="3877"/>
        <w:gridCol w:w="211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правл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ортфель проектов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Задач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оекты</w:t>
            </w:r>
          </w:p>
        </w:tc>
      </w:tr>
      <w:tr>
        <w:trPr>
          <w:trHeight w:val="19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доровье и физическое воспитание обучающих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Портфель проектов</w:t>
            </w:r>
            <w:r>
              <w:rPr>
                <w:rFonts w:cs="Times New Roman"/>
                <w:lang w:eastAsia="ru-RU"/>
              </w:rPr>
              <w:t xml:space="preserve"> «Культура и здоровь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хранение и укрепление здоровья обучающихся, развитие организованных форм отдыха и оздоровления детей средствами эффективного использования образовательного пространства школ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Школа – территория здоровья"!»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Развитие интеллектуальных и творческих способностей обучающихся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Портфель проектов</w:t>
            </w:r>
            <w:r>
              <w:rPr>
                <w:rFonts w:cs="Times New Roman"/>
                <w:lang w:eastAsia="ru-RU"/>
              </w:rPr>
              <w:t xml:space="preserve"> «Качество образовательной деятельности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оздание системы сопровождения учащихся общеобразовательного учреждения, испытывающих трудности с освоением основной общеобразовательной программы»: устранение пробелов в обучении, выявление характера и интенсивности трудностей развития ребёнка, проведение комплексного обследования и подготовка рекомендаций по оказанию психолого-медико-педагогической помощи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Школа успеха»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 xml:space="preserve">Создание современных дидактических и методических материалов сопровождения образовательного процесса,  условий для интерактивного обучения, проектирование системы управленческих действий, направленной на совершенствование и развитие качества образ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«Управление качеством образования»</w:t>
            </w:r>
          </w:p>
        </w:tc>
      </w:tr>
      <w:tr>
        <w:trPr>
          <w:trHeight w:val="13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Развитие системы доброжелательного воспитания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Портфель проектов</w:t>
            </w:r>
            <w:r>
              <w:rPr>
                <w:rFonts w:cs="Times New Roman"/>
                <w:lang w:eastAsia="ru-RU"/>
              </w:rPr>
              <w:t xml:space="preserve"> «Доброжелательное воспитательное пространство»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ние механизмов,  обеспечивающих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стойчивое развитие в  образовательной организации системы воспитания и дополнительного образования детей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ние системы выявления, развития и адресной поддержки одаренных детей, детей с ОВЗ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Кодекс доброжелательност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Культурный норматив»</w:t>
            </w:r>
          </w:p>
        </w:tc>
      </w:tr>
      <w:tr>
        <w:trPr>
          <w:trHeight w:val="262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витие системы методического сопровождения педагого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Портфель проектов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Шаг вперёд»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ние условий для непрерывного профессионального образования и совершенствования педагогического мастерства, соответствующих профессиональному стандарту педагога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эффективное использование механизма аттестации педагогических кадров как метода объективной оценки сотрудников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влечение педагогов к активной совместной деятельности внутри школы, к участию в профессиональных сетевых объединениях, интернет сообществах, ассоциациях педагогов-предметников, участию в профессиональных конкурса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Успешный учитель»</w:t>
            </w:r>
          </w:p>
        </w:tc>
      </w:tr>
      <w:tr>
        <w:trPr>
          <w:trHeight w:val="262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Методическая помощь»</w:t>
            </w:r>
          </w:p>
        </w:tc>
      </w:tr>
      <w:tr>
        <w:trPr>
          <w:trHeight w:val="26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Повышение психолого-педагогической компетентности ро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>Портфел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/>
              </w:rPr>
              <w:t xml:space="preserve">проектов </w:t>
            </w:r>
          </w:p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  <w:t>«Современный родитель</w:t>
            </w: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повышение психолого-педагогической компетентности родителей, трансляция модели эффективного родительства, развитие ресурса современной семь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Доброжелательная семья»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/>
        <w:t>Портфель проектов для реализации Программы развития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"/>
        <w:gridCol w:w="2133"/>
        <w:gridCol w:w="14"/>
        <w:gridCol w:w="535"/>
        <w:gridCol w:w="3033"/>
        <w:gridCol w:w="18"/>
        <w:gridCol w:w="13"/>
        <w:gridCol w:w="2672"/>
      </w:tblGrid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ортфель проектов 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«Культура и здоровье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(руководитель проекта – заместитель директора Улезько Л.Е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Тема проект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Цель проект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пособ достижения ц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езультат проекта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Школа – территория здоровья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Создание в ОУ комфортной и здоровьесберегающей среды для стабилизации и наращивания здоровья школьников, формирования культуры здорового образа жизн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ние  развивающей среды в рекреациях школы и  на  пришкольной территории,  создание Доброжелательно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школьного  пространства: организация  мест  для занятий  шахматами, подвижными  играми, отдыха,  визуализац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школьного  пространства.</w:t>
            </w: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Разработка и внедрение в образовательную деятельность комплекса мероприятий по популяризации и повышения уровня сдачи норм ГТО соответствующего возраста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Улучшение показателей не только физического здоровья детей, но и комплексного показателя благополучия, включающего также адекватность психоэмоционального реагирования, социальную адаптированность и достаточный уровень морального развития</w:t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/>
                <w:b/>
                <w:iCs/>
                <w:lang w:eastAsia="en-US"/>
              </w:rPr>
              <w:t>Основные  мероприят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b/>
                <w:iCs/>
                <w:lang w:eastAsia="en-US"/>
              </w:rPr>
              <w:t>Сроки /</w:t>
            </w:r>
            <w:r>
              <w:rPr>
                <w:rFonts w:eastAsia="Calibri" w:cs="Times New Roman"/>
                <w:b/>
                <w:bCs/>
                <w:iCs/>
                <w:lang w:eastAsia="en-US"/>
              </w:rPr>
              <w:t>Ответственны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омплексный мониторинг здоровья детей.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Ежегодно/ заместитель директора, классные руководители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улучшение показателей не только физического здоровья детей, но и комплексного показателя благополучия, включающего также адекватность психоэмоционального реагирования, социальную адаптированность и достаточный уровень морального развит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 </w:t>
            </w:r>
            <w:r>
              <w:rPr>
                <w:rFonts w:cs="Times New Roman"/>
                <w:color w:val="000000"/>
                <w:kern w:val="2"/>
              </w:rPr>
              <w:t>- отсутствие отрицательной динамики в здоровье детей в ходе учебно-воспитательного процесса</w:t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Индивидуальное психолого-педагогическое сопровождение учащихся. Организация работы службы социального педагога в школе по сопровождению детей с неблагополучными условиями жизни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2020-2024 годы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педагог-психолог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существление мониторинга уровня тревожности детей в ходе учебного процесса. 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Постоянно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Индивидуальная работа с детьми по снижению уровня тревожности и неуспешности в ходе учебно-воспитательного процесса.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 xml:space="preserve">2020-2024 годы/ </w:t>
            </w:r>
            <w:r>
              <w:rPr>
                <w:rFonts w:eastAsia="Calibri" w:cs="Times New Roman"/>
                <w:bCs/>
                <w:iCs/>
                <w:lang w:eastAsia="en-US"/>
              </w:rPr>
              <w:t>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рганизация игровых перемен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2020-2025 годы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рганизация учебно-воспитательной работы в плане формирования культуры здоровья: привлечение учащихся к проектной деятельности в области экологии природы и человека, санитарно-гигиенической и валеологической культуры, ОБЖ.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2020-2024 годы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рганизация физкультурно - оздоровительной работы с учетом групп здоровья обучающихся: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 уроки физкультуры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 спортивные секц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 дни и недели здоровья и спор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- уроки здоровья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- физкультминутки на уроках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- динамические паузы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2020-2024 годы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оведение системы классных часов и родительских собраний, направленных на воспитание культуры здоровья; проведение конкурсов для учащихся по проблемам сознательного отношения к здоровью.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2020-2024 годы /</w:t>
            </w:r>
            <w:r>
              <w:rPr>
                <w:rFonts w:eastAsia="Calibri" w:cs="Times New Roman"/>
                <w:bCs/>
                <w:iCs/>
                <w:lang w:eastAsia="en-US"/>
              </w:rPr>
              <w:t>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 xml:space="preserve">Создание банка методик исследования, анализа, контроля и оценки состояния физического, психического здоровья субъекта образовательного процесса, социальной адаптации учащихся.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2020 год / заместитель директора, педагог-психолог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рганизация сотрудничества с учреждениями здравоохранения, транспортной безопасности, пожаро- и электробезопасности, правоохранительными органами, психологическими центрами.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2020-2024 годы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директор,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общение опыта работы учителей школы по внедрению здоровьесберегающих технологий в учебный процесс, внеклассную деятельность педагогов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Ежегодно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здание компьютерной базы данных о состоянии здоровья учащихся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 xml:space="preserve">2020 год / </w:t>
            </w:r>
            <w:r>
              <w:rPr>
                <w:rFonts w:eastAsia="Calibri" w:cs="Times New Roman"/>
                <w:spacing w:val="-7"/>
                <w:lang w:eastAsia="en-US"/>
              </w:rPr>
              <w:t>заместитель директора,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Анализ эффективности сложившейся системы работы по формированию здоровьесберегающей среды в школе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Ежегодно /</w:t>
            </w:r>
            <w:r>
              <w:rPr>
                <w:rFonts w:eastAsia="Calibri" w:cs="Times New Roman"/>
                <w:spacing w:val="-7"/>
                <w:lang w:eastAsia="en-US"/>
              </w:rPr>
              <w:t xml:space="preserve"> заместитель директора,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true"/>
              <w:jc w:val="both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 xml:space="preserve">Презентация опыта по формированию здоровьесберегающей среды.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2024 год /</w:t>
            </w:r>
            <w:r>
              <w:rPr>
                <w:rFonts w:eastAsia="Calibri" w:cs="Times New Roman"/>
                <w:spacing w:val="-7"/>
                <w:lang w:eastAsia="en-US"/>
              </w:rPr>
              <w:t xml:space="preserve"> заместитель директора,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ртфель проектов «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Качество образовательной деятельности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(руководитель проекта – директор Лемешко О.З.)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Тема проект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Цель проект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пособ достижения ц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езультат проекта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Школа успеха»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ние системы сопровождения учащихся общеобразовательного учреждения, испытывающих трудности с освоением основной общеобразователь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ой программы: устранение пробелов в обучении, выявление характера и интенсивности трудностей развития ребёнка, проведение комплексного обследования и подготовка рекомендаций по оказанию психолого-медико-педагогической помощи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зучение истории развития ребёнка, обследование ребёнка узкими специалистами, беседа с родителями, наблюдение классного руководителя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зучение социально-бытовых условий жизни и воспитания ребёнка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нализ причин возникновения трудностей в обучении и выявление адаптивных и резервных возможностей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работка и корректировка рекомендаций по освоению образовательной программы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firstLine="709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рганизация консультирования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– </w:t>
            </w:r>
            <w:r>
              <w:rPr>
                <w:rFonts w:cs="Times New Roman"/>
                <w:lang w:eastAsia="ru-RU"/>
              </w:rPr>
              <w:t>педагогов по выбору индивидуально-ориентированных методов и приёмов работы с обучающимися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обучающихся по выявленным проблемам (рекомендации, приёмы, упражнения и другие материалы)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– </w:t>
            </w:r>
            <w:r>
              <w:rPr>
                <w:rFonts w:cs="Times New Roman"/>
                <w:lang w:eastAsia="ru-RU"/>
              </w:rPr>
              <w:t>родителей по вопросам выбора стратегии воспитания  (рекомендации, приёмы, упражнения и другие материалы).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Управление качеством образования»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 xml:space="preserve">Создание комплекса условий, обеспечивающих школьникам необходимый уровень образованности и воспитанности; реализация социального заказа на воспитание гражданина, семьянина, специалиста; достижение школьниками высоких результатов обучения (соответствие образовательным стандартам) посредством формирования ключевых компетенций.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0"/>
                <w:highlight w:val="green"/>
                <w:lang w:eastAsia="ru-RU"/>
              </w:rPr>
            </w:pPr>
            <w:r>
              <w:rPr>
                <w:rFonts w:cs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иск наиболее эффективных, рациональных вариантов, образцов действий применительно к повышению результативности качества образовательных результатов. Подбор и разработка методик оценки предметных и метапредметных планируемых результатов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highlight w:val="gree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Разработка рабочего инструментария для проведения мониторинговых исследований по оценке предметных и метапредметных планируемых результатов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Достижение учащимися образовательных результатов, необходимых для успешной социализации, в соответствии с Федеральными образовательными стандартами;  высокие результаты профессионального самоопределения учащихся после школы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вышение уровня  мотивации учащихся к учебной деятельност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довлетворенность родителей и учащихся качеством образовательных услуг, предоставляемых школой.</w:t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/>
                <w:b/>
                <w:iCs/>
                <w:lang w:eastAsia="en-US"/>
              </w:rPr>
              <w:t>Основные  мероприят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b/>
                <w:iCs/>
                <w:lang w:eastAsia="en-US"/>
              </w:rPr>
              <w:t>Сроки /</w:t>
            </w:r>
            <w:r>
              <w:rPr>
                <w:rFonts w:eastAsia="Calibri" w:cs="Times New Roman"/>
                <w:b/>
                <w:bCs/>
                <w:iCs/>
                <w:lang w:eastAsia="en-US"/>
              </w:rPr>
              <w:t>Ответственны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Изучение микросреды школы, потребностей учащихся и их родителей и уровень предоставляемых школой образовательных услуг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iCs/>
                <w:lang w:eastAsia="en-US"/>
              </w:rPr>
              <w:t>Ежегодно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заместитель директор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 разработка модельных параметров системы оценки качества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 подготовка кадров и повышение квалификации специалистов образования в области оценки и управления качеством образования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 разработка рабочего инструментария для проведения мониторинговых исследований по оценке предметных и метапредметных планируемых результатов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 xml:space="preserve">- 100%-я успеваемость и высокое качество обучения в школе;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 xml:space="preserve">-  сохранность контингента;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 xml:space="preserve">-  победы учащихся в конкурсах, олимпиадах соревнованиях; 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 xml:space="preserve">- достижение учащимися образовательных результатов, необходимых для успешной социализации, в соответствии с Федеральными образовательными стандартами;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cs="Times New Roman"/>
                <w:color w:val="00000A"/>
                <w:kern w:val="2"/>
              </w:rPr>
              <w:t>- сформированность ключевых компетенций</w:t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57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Совершенствование  учебных  планов  и программ.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57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Корректировка развивающих программ в соответствии со стандартами второго поколения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iCs/>
                <w:lang w:eastAsia="en-US"/>
              </w:rPr>
              <w:t>Ежегодно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80" w:leader="none"/>
                <w:tab w:val="left" w:pos="8260" w:leader="none"/>
              </w:tabs>
              <w:suppressAutoHyphens w:val="false"/>
              <w:jc w:val="both"/>
              <w:rPr>
                <w:rFonts w:eastAsia="Calibri" w:cs="Times New Roman"/>
                <w:bCs/>
                <w:iCs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Разработка  и апробация </w:t>
            </w:r>
            <w:r>
              <w:rPr>
                <w:rFonts w:eastAsia="Calibri" w:cs="Times New Roman"/>
                <w:bCs/>
                <w:color w:val="000000"/>
                <w:lang w:eastAsia="en-US"/>
              </w:rPr>
              <w:t xml:space="preserve">Проекта 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«</w:t>
            </w:r>
            <w:r>
              <w:rPr>
                <w:rFonts w:cs="Times New Roman"/>
                <w:lang w:eastAsia="ru-RU"/>
              </w:rPr>
              <w:t>Качество образовательной деятельности</w:t>
            </w:r>
            <w:r>
              <w:rPr>
                <w:rFonts w:eastAsia="Calibri" w:cs="Times New Roman"/>
                <w:color w:val="000000"/>
                <w:lang w:eastAsia="en-US"/>
              </w:rPr>
              <w:t>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2020-2024</w:t>
            </w:r>
            <w:r>
              <w:rPr>
                <w:rFonts w:eastAsia="Calibri" w:cs="Times New Roman"/>
                <w:lang w:eastAsia="en-US"/>
              </w:rPr>
              <w:t xml:space="preserve"> годы / администрация школы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57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иск наиболее эффективных, рациональных вариантов, образцов действий применительно к повышению результативности качества образовательных результатов. Подбор и разработка методик оценки предметных и метапредметных планируемых результатов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bCs/>
                <w:iCs/>
                <w:lang w:eastAsia="en-US"/>
              </w:rPr>
              <w:t xml:space="preserve">2020-2021 </w:t>
            </w:r>
            <w:r>
              <w:rPr>
                <w:rFonts w:eastAsia="Calibri" w:cs="Times New Roman"/>
                <w:lang w:eastAsia="en-US"/>
              </w:rPr>
              <w:t>годы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заместитель  директора, руководители МО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57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зработка рабочего инструментария для проведения мониторинговых исследований по оценке предметных и метапредметных планируемых результатов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bCs/>
                <w:iCs/>
                <w:lang w:eastAsia="en-US"/>
              </w:rPr>
              <w:t xml:space="preserve">2020-2021 </w:t>
            </w:r>
            <w:r>
              <w:rPr>
                <w:rFonts w:eastAsia="Calibri" w:cs="Times New Roman"/>
                <w:lang w:eastAsia="en-US"/>
              </w:rPr>
              <w:t xml:space="preserve">годы / </w:t>
            </w:r>
            <w:r>
              <w:rPr>
                <w:rFonts w:eastAsia="Calibri" w:cs="Times New Roman"/>
                <w:bCs/>
                <w:iCs/>
                <w:lang w:eastAsia="en-US"/>
              </w:rPr>
              <w:t>заместитель  директора, руководители МО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57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иагностика исходного уровня сформированности метапредметных умений у учащихся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2020 год /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25"/>
              <w:jc w:val="both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Создание системы интегрированных учебных занятий на основе взаимодействия  учебных дисциплин на основе межпредметных связей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 xml:space="preserve">2020-2021 </w:t>
            </w:r>
            <w:r>
              <w:rPr>
                <w:rFonts w:eastAsia="Calibri" w:cs="Times New Roman"/>
                <w:lang w:eastAsia="en-US"/>
              </w:rPr>
              <w:t>годы / творческие группы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25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иагностика исходного уровня сформированности метапредметных умений у учащихс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iCs/>
                <w:lang w:eastAsia="en-US"/>
              </w:rPr>
              <w:t>Ежегодно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25"/>
              <w:jc w:val="both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еминар по формированию в детях личностных универсальных учебных действий, в состав которых входит жизненное, личностное, профессиональное самоопределение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2020 год/ заместитель 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Организация и проведение консультаций для педагогов школы по коррекции образовательного процесса в соответствии с ФГОС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iCs/>
                <w:lang w:eastAsia="en-US"/>
              </w:rPr>
              <w:t>Ежегодно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Разработка и апробация игровых развивающих программ для учащихся, направленных на формирование регулятивных умений, коммуникативных умений.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iCs/>
                <w:lang w:eastAsia="en-US"/>
              </w:rPr>
              <w:t>Ежегодно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заместитель директора,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оздание страничек в портфолио учащихся, раскрывающих уровень сформированности и задачи развития умения учиться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2020 год /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оведение игровых занятий с детьми, направленных на испытание и взаимооценку умения учиться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Ежегодно /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роведение серии открытых уроков по выполнению действий смыслообразования, нравственно-этическому оцениванию учебного материала, формирование собственной позиции.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Ежегодно /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оздание базы форм работы, направленных на формирование ценностно-смысловой основы самоопределений учащихся 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2020 год /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истематическое отслеживание и анализ состояния образования в школе для принятия обоснованных и своевременных решений.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iCs/>
                <w:lang w:eastAsia="en-US"/>
              </w:rPr>
              <w:t>Ежегодно /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eastAsia="Calibri" w:cs="Times New Roman"/>
                <w:bCs/>
                <w:iCs/>
                <w:lang w:eastAsia="ru-RU"/>
              </w:rPr>
            </w:pPr>
            <w:r>
              <w:rPr>
                <w:rFonts w:eastAsia="Calibri" w:cs="Times New Roman" w:ascii="Calibri" w:hAnsi="Calibri"/>
                <w:bCs/>
                <w:i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ртфель проектов «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Доброжелательное воспитательное пространство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(руководитель проекта – заместитель директора Улезько Л.Е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Тема проект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Цель проект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пособ достижения цел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езультат проек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Культурный норматив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lang w:eastAsia="ru-RU"/>
              </w:rPr>
              <w:t>Популяризация культурной грамотности. Благодаря нормативу у учащихся появятся дополнительные возможности для знакомства с шедеврами </w:t>
            </w:r>
            <w:hyperlink r:id="rId19" w:tgtFrame="_blank">
              <w:r>
                <w:rPr>
                  <w:rStyle w:val="InternetLink"/>
                  <w:rFonts w:cs="Times New Roman"/>
                  <w:lang w:eastAsia="ru-RU"/>
                </w:rPr>
                <w:t>литературы</w:t>
              </w:r>
            </w:hyperlink>
            <w:r>
              <w:rPr>
                <w:rFonts w:cs="Times New Roman"/>
                <w:lang w:eastAsia="ru-RU"/>
              </w:rPr>
              <w:t>, </w:t>
            </w:r>
            <w:hyperlink r:id="rId20" w:tgtFrame="_blank">
              <w:r>
                <w:rPr>
                  <w:rStyle w:val="InternetLink"/>
                  <w:rFonts w:cs="Times New Roman"/>
                  <w:lang w:eastAsia="ru-RU"/>
                </w:rPr>
                <w:t>театра</w:t>
              </w:r>
            </w:hyperlink>
            <w:r>
              <w:rPr>
                <w:rFonts w:cs="Times New Roman"/>
                <w:lang w:eastAsia="ru-RU"/>
              </w:rPr>
              <w:t>, </w:t>
            </w:r>
            <w:hyperlink r:id="rId21" w:tgtFrame="_blank">
              <w:r>
                <w:rPr>
                  <w:rStyle w:val="InternetLink"/>
                  <w:rFonts w:cs="Times New Roman"/>
                  <w:lang w:eastAsia="ru-RU"/>
                </w:rPr>
                <w:t>музыки</w:t>
              </w:r>
            </w:hyperlink>
            <w:r>
              <w:rPr>
                <w:rFonts w:cs="Times New Roman"/>
                <w:lang w:eastAsia="ru-RU"/>
              </w:rPr>
              <w:t>, </w:t>
            </w:r>
            <w:hyperlink r:id="rId22" w:tgtFrame="_blank">
              <w:r>
                <w:rPr>
                  <w:rStyle w:val="InternetLink"/>
                  <w:rFonts w:cs="Times New Roman"/>
                  <w:lang w:eastAsia="ru-RU"/>
                </w:rPr>
                <w:t>архитектуры</w:t>
              </w:r>
            </w:hyperlink>
            <w:r>
              <w:rPr>
                <w:rFonts w:cs="Times New Roman"/>
                <w:lang w:eastAsia="ru-RU"/>
              </w:rPr>
              <w:t>, </w:t>
            </w:r>
            <w:hyperlink r:id="rId23" w:tgtFrame="_blank">
              <w:r>
                <w:rPr>
                  <w:rStyle w:val="InternetLink"/>
                  <w:rFonts w:cs="Times New Roman"/>
                  <w:lang w:eastAsia="ru-RU"/>
                </w:rPr>
                <w:t>живописи</w:t>
              </w:r>
            </w:hyperlink>
            <w:r>
              <w:rPr>
                <w:rFonts w:cs="Times New Roman"/>
                <w:lang w:eastAsia="ru-RU"/>
              </w:rPr>
              <w:t> и </w:t>
            </w:r>
            <w:hyperlink r:id="rId24" w:tgtFrame="_blank">
              <w:r>
                <w:rPr>
                  <w:rStyle w:val="InternetLink"/>
                  <w:rFonts w:cs="Times New Roman"/>
                  <w:lang w:eastAsia="ru-RU"/>
                </w:rPr>
                <w:t>кино</w:t>
              </w:r>
            </w:hyperlink>
            <w:r>
              <w:rPr>
                <w:rFonts w:cs="Times New Roman"/>
                <w:lang w:eastAsia="ru-RU"/>
              </w:rPr>
              <w:t>, для посещения музеев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ведение белгородского культурного норматива для двух возрастных категорий школьников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здание детского проектного офиса. Все проекты будут социально и практически значимыми, направленными на улучшение качества жизни школы, села, города, региона, России в целом.</w:t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/>
                <w:b/>
                <w:iCs/>
                <w:lang w:eastAsia="en-US"/>
              </w:rPr>
              <w:t>Основные  мероприят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b/>
                <w:iCs/>
                <w:lang w:eastAsia="en-US"/>
              </w:rPr>
              <w:t>Сроки /</w:t>
            </w:r>
            <w:r>
              <w:rPr>
                <w:rFonts w:eastAsia="Calibri" w:cs="Times New Roman"/>
                <w:b/>
                <w:bCs/>
                <w:iCs/>
                <w:lang w:eastAsia="en-US"/>
              </w:rPr>
              <w:t>Ответственны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Организация постоянно действующих конкурсов проектов, программ правового, экономического и экологического воспитания детей и подростк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жегодно / педагоги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 xml:space="preserve">-высокие результаты профессионального самоопределения учащихся после школы;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повышение уровня  мотивации учащихся к учеб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 xml:space="preserve">удовлетворенность родителей и учащихся качеством образовательных услуг, предоставляемых школой; 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 xml:space="preserve">-доступность качественных услуг психологической помощи всем обучающимся, испытывающим потребность в данных услугах; 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развитие системы самоуправления, реализующей государственно-общественный характер управления школой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 xml:space="preserve">-снижение уровня и количества конфликтных ситуаций.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color w:val="00000A"/>
                <w:kern w:val="2"/>
                <w:lang w:eastAsia="ru-RU"/>
              </w:rPr>
            </w:pPr>
            <w:r>
              <w:rPr>
                <w:rFonts w:cs="Times New Roman"/>
                <w:color w:val="00000A"/>
                <w:kern w:val="2"/>
                <w:lang w:eastAsia="ru-RU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Организация индивидуальной педагогической профилактической работы с детьми группы риск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жегодно /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Реализация системы профессионального самоопределения обучающихся 9 класс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жегодно / классный руководител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Обеспечение формирования здоровье-сохраняющих культурных традиций семьи. Проведение лекций, родительских собраний, конференций, посвященных возрастным особенностям обучающихся, проблемам наркозависимости и табакозависимости, профилактике правонарушений несовершеннолетним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жегодно / зам.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Совершенствование структуры и содержания деятельности органов школьного ученического самоуправле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жегодно / зам.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Организация и обеспечение деятельности органов ученического самоуправления в режиме детско-взрослого сообществ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жегодно / зам. директора, старшая вожатая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Систематизация имеющихся и разработка новых программ дополнительного образова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 /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Разработка разноуровневой системы родительского всеобуча по проблемам воспитания в семье с использованием информационных ресурс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20 / зам. директора,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Разработка и внедрение в образовательный процесс сценариев деловых игр по экологическому, правовому воспитанию, культуре поведен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жегодно /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Мониторинг эффективности воспитательной деятельности школы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Ежегодно / зам.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ртфель проектов «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>Шаг вперёд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(руководитель проекта – руководитель МО учителей основного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общего образования – Левченко Е.И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Тема проект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Цель проект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пособ достижения це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езультат проек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Успешный учитель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знакомить педагогов школы с систем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поль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офессионального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ндарта педагога как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ового механизма развит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фессиональных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петенций современно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чителя в образователь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рганизац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езентация системы методической поддерж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ля повышения профессиональных компетенций учителей 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ответствии с  профессиональным стандартом педагог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% педагогов школ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меют полное представле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 системе методическ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держки для повыш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фессиональных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петенций учителей  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ответствии с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фессиональ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ндартом педагог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Методическая помощь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вершенствование системы методическ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держки работы педагог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 темам самообразования, организация наставничеств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недрение коучинга в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истему методическог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провожд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амообразования педагогов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е менее 50% педагог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школы обобщат актуаль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дагогический  опыт н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не школы, не мене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% - на муниципальном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не</w:t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/>
                <w:b/>
                <w:iCs/>
                <w:lang w:eastAsia="en-US"/>
              </w:rPr>
              <w:t>Основные  мероприят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b/>
                <w:iCs/>
                <w:lang w:eastAsia="en-US"/>
              </w:rPr>
              <w:t>Сроки /</w:t>
            </w:r>
            <w:r>
              <w:rPr>
                <w:rFonts w:eastAsia="Calibri" w:cs="Times New Roman"/>
                <w:b/>
                <w:bCs/>
                <w:iCs/>
                <w:lang w:eastAsia="en-US"/>
              </w:rPr>
              <w:t>Ответственны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здание и развитие единого информационно-методического пространства, способствующего совершенствованию профессионального мастерства педагогов в условиях внедрения и реализации новых образовательных стандартов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В  течение всего периода/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директор, заместители директор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развитие профессионализма педагогических кадров школы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увеличение доли молодых педагогов в школе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повышение качества научно-методических разработок, созданных педагогами (новизна, практическая значимость, отраженная в отзывах и рецензиях)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активное участие педагогов в проводимых в инновационных мероприятиях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активное участие педагогов в профессиональных конкурсах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i/>
                <w:i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разработка и представление педагогами на профессиональных площадках инновационных продуктов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/>
                <w:i/>
                <w:iCs/>
                <w:color w:val="00000A"/>
                <w:kern w:val="2"/>
                <w:lang w:eastAsia="en-US"/>
              </w:rPr>
            </w:pPr>
            <w:r>
              <w:rPr>
                <w:rFonts w:eastAsia="Calibri" w:cs="Times New Roman"/>
                <w:bCs/>
                <w:i/>
                <w:iCs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Проведение методических семинаров – практикумов по освоению педагогами школы технологий личностно-ориентированного обучения и воспитания, передового педагогического опыта, информационных технологий.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Отработка современных образовательных технологий: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Диалоговые формы работы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Коллективные методы обучения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Учебно-исследовательская деятельность учащихся;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 xml:space="preserve">Публичная презентация достижений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етод проектов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 xml:space="preserve">Постоянно / </w:t>
            </w:r>
            <w:r>
              <w:rPr>
                <w:rFonts w:eastAsia="Calibri" w:cs="Times New Roman"/>
                <w:lang w:eastAsia="en-US"/>
              </w:rPr>
              <w:t>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рганизация повышения  квалификации педагогов и подготовки научно-педагогических кадров для создания системы тьюторской поддержки учащихся и научного руководства исследовательской, конструкторской и проектной деятельностью детей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 течение всего периода /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Организация обучения и переобучения педагогических работников для работы по современным педагогическим технологиям, обеспечение их деятельности в меняющихся социальных, информационных условиях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Постоянно /</w:t>
            </w:r>
            <w:r>
              <w:rPr>
                <w:rFonts w:eastAsia="Calibri" w:cs="Times New Roman"/>
                <w:lang w:eastAsia="en-US"/>
              </w:rPr>
              <w:t xml:space="preserve">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Создание банка  методик, с целью организации поддержки учеников  в саморазвитии и самоопределении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2021год / творческие группы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бщешкольная методическая работа: постоянно действующие обучающие семинары для педагогов по направлениям инновационной деятельности, вырабатывающие систему основных понятий и единство подходов, действий в учебной, инновационной, поисково-исследовательской научно-методической деятельности; активное межпредметное общение и обмен педагогическим опытом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bCs/>
                <w:iCs/>
                <w:lang w:eastAsia="en-US"/>
              </w:rPr>
              <w:t>Постоянно /</w:t>
            </w:r>
            <w:r>
              <w:rPr>
                <w:rFonts w:eastAsia="Calibri" w:cs="Times New Roman"/>
                <w:lang w:eastAsia="en-US"/>
              </w:rPr>
              <w:t xml:space="preserve"> заместитель директора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вершенствование системы поощрения творчески, активно работающих сотрудников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Ежегодно / администрация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Использование ПК для систематизации опыта работы педагогов школы по отбору и размещению материалов для самостоятельной познавательной и творческой деятельности учащихся.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Calibri" w:cs="Times New Roman"/>
                <w:bCs/>
                <w:iCs/>
                <w:lang w:eastAsia="en-US"/>
              </w:rPr>
              <w:t xml:space="preserve">2022  год / </w:t>
            </w:r>
            <w:r>
              <w:rPr>
                <w:rFonts w:eastAsia="Calibri" w:cs="Times New Roman"/>
                <w:lang w:eastAsia="en-US"/>
              </w:rPr>
              <w:t>заместитель директора</w:t>
            </w:r>
            <w:r>
              <w:rPr>
                <w:rFonts w:eastAsia="Calibri" w:cs="Times New Roman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рганизация сопровождения педагогов – участников профессиональных конкурсов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В  течение всего периода / заместитель директора 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оздание условий для привлечения молодых педагогов; поддержка и адаптация молодых педагогов, организация работы Школы наставниче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 течение всего периода /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Организация круглых столов, семинаров, научно-практических конференций, подготовка публикаций, для анализа и распространения положительного передового педагогического опыта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 течение всего периода /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Разработка и реализация программ повышения квалификации учителей, педагогов дополнительного образования и педагога-психолога, работающих с одаренными детьми. Разработка банка электронных учебных пособий, учебных программ.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 течение всего периода /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вышение уровня профессиональной компетентности педагогических  работников школы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 течение всего периода /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Пополнение библиотечного фонда новинками методической литературы, связанной с инновациями в области здоровьесберегающих технологий, дополнительного образования, мониторинговых исследований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Calibri" w:cs="Times New Roman"/>
                <w:bCs/>
                <w:spacing w:val="-6"/>
                <w:lang w:eastAsia="en-US"/>
              </w:rPr>
            </w:pPr>
            <w:r>
              <w:rPr>
                <w:rFonts w:eastAsia="Calibri" w:cs="Times New Roman"/>
                <w:bCs/>
                <w:spacing w:val="-6"/>
                <w:lang w:eastAsia="en-US"/>
              </w:rPr>
              <w:t xml:space="preserve">В течение всего периода / </w:t>
            </w:r>
            <w:r>
              <w:rPr>
                <w:rFonts w:eastAsia="Calibri" w:cs="Times New Roman"/>
                <w:lang w:eastAsia="en-US"/>
              </w:rPr>
              <w:t>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spacing w:val="-6"/>
                <w:lang w:eastAsia="en-US"/>
              </w:rPr>
            </w:pPr>
            <w:r>
              <w:rPr>
                <w:rFonts w:eastAsia="Calibri" w:cs="Times New Roman"/>
                <w:bCs/>
                <w:spacing w:val="-6"/>
                <w:lang w:eastAsia="en-US"/>
              </w:rPr>
            </w:r>
          </w:p>
        </w:tc>
      </w:tr>
      <w:tr>
        <w:trPr/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  <w:t>Портфель проектов</w:t>
            </w:r>
            <w:r>
              <w:rPr>
                <w:rFonts w:eastAsia="Calibri" w:cs="Times New Roman"/>
                <w:b/>
                <w:bCs/>
                <w:sz w:val="28"/>
                <w:szCs w:val="28"/>
                <w:lang w:eastAsia="en-US"/>
              </w:rPr>
              <w:t xml:space="preserve"> «Современный родитель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eastAsia="en-US"/>
              </w:rPr>
              <w:t>(руководитель проекта директор школы – Лемешко О.З.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Тема проект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Цель проект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пособ достижения цели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езультат проек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Доброжелательная семья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реализация программы психолого-педагогической, методической и консультативной помощи родителям обучающихся для повышения их педагогической компетентности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Создание и функционирование Клуба Доброжелательных семе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Не мене 50% родителей учащихся участвуют в заседаниях Клуба, которые проводятся в форме соревнований, литературных гостиных, круглых столов и т.п.</w:t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/>
                <w:b/>
                <w:iCs/>
                <w:lang w:eastAsia="en-US"/>
              </w:rPr>
              <w:t>Основные  мероприятия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Calibri" w:cs="Times New Roman"/>
                <w:b/>
                <w:iCs/>
                <w:lang w:eastAsia="en-US"/>
              </w:rPr>
              <w:t>Сроки /</w:t>
            </w:r>
            <w:r>
              <w:rPr>
                <w:rFonts w:eastAsia="Calibri" w:cs="Times New Roman"/>
                <w:b/>
                <w:bCs/>
                <w:iCs/>
                <w:lang w:eastAsia="en-US"/>
              </w:rPr>
              <w:t>Ответственны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сеобуч для родителей: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родительские тренинги,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дискуссии,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круглые столы. родительские вечера, родительские чтения,  психологические разминки;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ндивидуальные консультации педагога, психолога, социального педагога, логопеда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 xml:space="preserve">2020-2024 годы /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  <w:t>директор, заместитель директора, педагоги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возрождение традиций семейного воспитания, утверждение здорового образа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улучшение микроклимата в семье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обучение родителей навыкам социально-поддерживающего и развивающего поведения в семье и во взаимоотношении с ребенком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оказание практической помощи родителям, при возникновении проблемных ситуаций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- уменьшение факторов риска, приводящих к безнадзорности, правонарушения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bCs/>
                <w:iCs/>
                <w:color w:val="00000A"/>
                <w:kern w:val="2"/>
                <w:lang w:eastAsia="en-US"/>
              </w:rPr>
            </w:pPr>
            <w:r>
              <w:rPr>
                <w:rFonts w:eastAsia="Calibri" w:cs="Times New Roman"/>
                <w:bCs/>
                <w:iCs/>
                <w:color w:val="00000A"/>
                <w:kern w:val="2"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вместные мероприятия, концерты  и выступления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2020-2024 годы /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ставки творческих работ и ярмарки «Мамины руки не знают скуки».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2020-2024 годы /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матические родительские собра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2020-2024 годы \ заместитель директора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портивные праздники и соревнования, веселые старты и походы «Папа может», «Супер мама»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 w:cs="Times New Roman"/>
                <w:iCs/>
                <w:lang w:eastAsia="en-US"/>
              </w:rPr>
            </w:pPr>
            <w:r>
              <w:rPr>
                <w:rFonts w:eastAsia="Calibri" w:cs="Times New Roman"/>
                <w:iCs/>
                <w:lang w:eastAsia="en-US"/>
              </w:rPr>
              <w:t>2020-2024 годы / заместитель директора,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  <w:tr>
        <w:trPr/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убботники, благоустройство территории, экологические акци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cs="Times New Roman"/>
                <w:iCs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2020-2024 годы / заместитель директора, педагог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/>
                <w:bCs/>
                <w:iCs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Calibri" w:hAnsi="Calibri" w:cs="Times New Roman"/>
          <w:sz w:val="22"/>
          <w:szCs w:val="22"/>
          <w:highlight w:val="yellow"/>
          <w:lang w:eastAsia="ru-RU"/>
        </w:rPr>
      </w:pPr>
      <w:r>
        <w:rPr>
          <w:rFonts w:cs="Times New Roman" w:ascii="Calibri" w:hAnsi="Calibri"/>
          <w:sz w:val="22"/>
          <w:szCs w:val="22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Calibri" w:hAnsi="Calibri" w:cs="Times New Roman"/>
          <w:sz w:val="22"/>
          <w:szCs w:val="22"/>
          <w:highlight w:val="yellow"/>
          <w:lang w:eastAsia="ru-RU"/>
        </w:rPr>
      </w:pPr>
      <w:r>
        <w:rPr>
          <w:rFonts w:cs="Times New Roman" w:ascii="Calibri" w:hAnsi="Calibri"/>
          <w:sz w:val="22"/>
          <w:szCs w:val="22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Раздел 5. Механизмы реализации программы развит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Управление осуществляется в соответствии с законодательством Российской Федерации и Уставом МБОУ «Клименковская основная общеобразовательная школа». Руководителем Программы является директор общеобразовательного учреждения, который несет персональную ответственность за ее реализацию, конечные результаты, а также определяет формы и метод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При формировании портфелей проектов Программы используются механизмы, обеспечивающие следующие подходы: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управление, при котором реализация Программы должна обеспечить достижение результатов, измеряемых на основе системы целевых показателей;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0" w:firstLine="567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проектно-целевой подход, при котором решение задач Программы должно быть направлено на системные изменения в сфере образова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комплексный подход, предусматривающий аналитическое обоснование, научно-методическое сопровождение, получение результатов, апробацию и внедрение результатов, нормативное правовое обеспечение, а также кадровое, информационное и материально-техническое обеспечение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уководитель портфелей проектов программы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существляет координацию реализации проектов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готовит проекты решений о внесении изменений в Программу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азрабатывает в пределах своих полномочий нормативные правовые акты (локальные акты), необходимые для выполнения портфеля проектов Программы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готовит аналитические материалы о ходе реализации портфелей проектов Программы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существляет ведение ежеквартальной отчетности реализации портфеля проектов Программы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несет ответственность за своевременную и качественную реализацию портфеля проектов Программы.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уководитель проекта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инициирует проект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азрабатывает проектную документацию (паспорт проекта, план управления проектом); 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выбирает команду проекта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рганизует собрания команды проекта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координирует предоставление нужной информации в обусловленные сроки всем участникам проекта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контролирует и отслеживает своевременное выполнение работ и/или процессов, запланированных в плане управления проектом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тслеживает отклонения от плана, вносит корректировки в план и согласует его со всеми участниками проекта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ind w:left="0"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готовит ежеквартальный и итоговый отчет о ходе и реализации проекта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ind w:left="0" w:firstLine="567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несет ответственность за своевременную и качественную реализацию проект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дним из основных механизмов формирования проектов Программы является механизм обратной связи, обеспечивающий широкое привлечение общественности и научно-педагогического сообщества к разработке проектов Программы, а также к ее реализации и оценке.</w:t>
      </w:r>
    </w:p>
    <w:p>
      <w:pPr>
        <w:pStyle w:val="Normal"/>
        <w:widowControl/>
        <w:suppressAutoHyphens w:val="false"/>
        <w:ind w:firstLine="567"/>
        <w:rPr>
          <w:rFonts w:ascii="Times New Roman,Bold" w:hAnsi="Times New Roman,Bold" w:eastAsia="Calibri" w:cs="Times New Roman,Bold"/>
          <w:b/>
          <w:b/>
          <w:bCs/>
          <w:sz w:val="26"/>
          <w:szCs w:val="26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ascii="Times New Roman,Bold" w:hAnsi="Times New Roman,Bold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,Bold" w:hAnsi="Times New Roman,Bold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Раздел 6. Ожидаемые конечные результаты реализации Программы развития и целевые индикаторы её эффективности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rPr>
          <w:rFonts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  <w:t>6.1. Ожидаемые конечные результаты реализации Программы развити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  <w:t>На уровне учащихся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>1. Реализация кодекса Доброжелательной школы - установление этических взаимоотношений между всеми участниками</w:t>
      </w:r>
      <w:r>
        <w:rPr>
          <w:rFonts w:cs="Times New Roman"/>
          <w:bCs/>
          <w:sz w:val="28"/>
          <w:szCs w:val="28"/>
          <w:lang w:eastAsia="ru-RU"/>
        </w:rPr>
        <w:t xml:space="preserve"> образовательных отношений</w:t>
      </w:r>
      <w:r>
        <w:rPr>
          <w:rFonts w:cs="Times New Roman"/>
          <w:sz w:val="28"/>
          <w:szCs w:val="28"/>
          <w:lang w:eastAsia="ru-RU"/>
        </w:rPr>
        <w:t>; содействие выполнению миссии и достижению стратегических целей образовательной организации в рамках реализации региональной Стратегии «Доброжелательная школа»; обеспечение улучшения психологического микроклимата в педагогическом и ученическом коллективах; повышение уровня культуры взаимоотношений участников</w:t>
      </w:r>
      <w:r>
        <w:rPr>
          <w:rFonts w:cs="Times New Roman"/>
          <w:bCs/>
          <w:sz w:val="28"/>
          <w:szCs w:val="28"/>
          <w:lang w:eastAsia="ru-RU"/>
        </w:rPr>
        <w:t xml:space="preserve"> образовательных отношений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 Обновление образовательной среды школы - создание развивающей среды, Доброжелательного школьного простран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 Повышение уровня качества знания учащихся и готовности к самоопределению и самообразованию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– </w:t>
      </w:r>
      <w:r>
        <w:rPr>
          <w:rFonts w:cs="Times New Roman"/>
          <w:sz w:val="28"/>
          <w:szCs w:val="28"/>
          <w:lang w:val="en-US"/>
        </w:rPr>
        <w:t>нормализация учебной деятельности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– </w:t>
      </w:r>
      <w:r>
        <w:rPr>
          <w:rFonts w:cs="Times New Roman"/>
          <w:sz w:val="28"/>
          <w:szCs w:val="28"/>
          <w:lang w:val="en-US"/>
        </w:rPr>
        <w:t>восполнение пробелов предшествующего развития и обучения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–</w:t>
      </w:r>
      <w:r>
        <w:rPr>
          <w:rFonts w:cs="Times New Roman"/>
          <w:sz w:val="28"/>
          <w:szCs w:val="28"/>
          <w:lang w:val="en-US"/>
        </w:rPr>
        <w:t>индивидуальная работа по формированию недостаточно освоенных предметных и метапредметных результатов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– </w:t>
      </w:r>
      <w:r>
        <w:rPr>
          <w:rFonts w:cs="Times New Roman"/>
          <w:sz w:val="28"/>
          <w:szCs w:val="28"/>
          <w:lang w:val="en-US"/>
        </w:rPr>
        <w:t>коррекция отклонений в развитии познавательной и волевой сферы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– </w:t>
      </w:r>
      <w:r>
        <w:rPr>
          <w:rFonts w:cs="Times New Roman"/>
          <w:sz w:val="28"/>
          <w:szCs w:val="28"/>
          <w:lang w:val="en-US"/>
        </w:rPr>
        <w:t>социальная профилактика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– </w:t>
      </w:r>
      <w:r>
        <w:rPr>
          <w:rFonts w:cs="Times New Roman"/>
          <w:sz w:val="28"/>
          <w:szCs w:val="28"/>
          <w:lang w:val="en-US"/>
        </w:rPr>
        <w:t>направленная подготовка к восприятию нового учебного материала.</w:t>
      </w:r>
      <w:r>
        <w:rPr>
          <w:rFonts w:cs="Times New Roman"/>
          <w:sz w:val="28"/>
          <w:szCs w:val="28"/>
        </w:rPr>
        <w:t xml:space="preserve">   4. </w:t>
      </w:r>
      <w:r>
        <w:rPr>
          <w:rFonts w:cs="Times New Roman"/>
          <w:sz w:val="28"/>
          <w:szCs w:val="28"/>
          <w:lang w:val="en-US"/>
        </w:rPr>
        <w:t>Готовность участников образовательного процесса вести здоровый образ жизн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rFonts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  <w:t>На уровне образовательного процесс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Повышение качества образовательных услуг школы, удовлетворяющих образовательные запросы субъектов педагогической системы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contextualSpacing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en-US"/>
        </w:rPr>
        <w:t>П</w:t>
      </w:r>
      <w:r>
        <w:rPr>
          <w:rFonts w:eastAsia="TimesNewRomanPSMT;MS Gothic" w:cs="Times New Roman"/>
          <w:sz w:val="28"/>
          <w:szCs w:val="28"/>
          <w:lang w:val="en-US"/>
        </w:rPr>
        <w:t>овышение возможностей школы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en-US"/>
        </w:rPr>
        <w:t>Переход учителя к практико-ориентированной деятельности и технологии индивидуального стиля учебной деятельности в образовательном процессе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en-US"/>
        </w:rPr>
        <w:t>Совершенствование форм, средств и материалов для внутришкольного повышения квалификации педагогов.</w:t>
      </w:r>
      <w:r>
        <w:rPr>
          <w:rFonts w:cs="Times New Roman"/>
          <w:sz w:val="28"/>
          <w:szCs w:val="28"/>
        </w:rPr>
        <w:t xml:space="preserve"> </w:t>
        <w:tab/>
        <w:tab/>
        <w:tab/>
        <w:tab/>
        <w:tab/>
        <w:t xml:space="preserve">                                 4. </w:t>
      </w:r>
      <w:r>
        <w:rPr>
          <w:rFonts w:cs="Times New Roman"/>
          <w:sz w:val="28"/>
          <w:szCs w:val="28"/>
          <w:lang w:val="en-US"/>
        </w:rPr>
        <w:t>Создание единого информационного пространства, использующего коммуникационные технологии для обмена информацией, обеспечивающего открытый доступ к информации всех участников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cs="Times New Roman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Times New Roman"/>
          <w:b/>
          <w:i/>
          <w:sz w:val="28"/>
          <w:szCs w:val="28"/>
          <w:u w:val="single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rFonts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/>
          <w:b/>
          <w:i/>
          <w:sz w:val="28"/>
          <w:szCs w:val="28"/>
          <w:u w:val="single"/>
          <w:lang w:eastAsia="ru-RU"/>
        </w:rPr>
        <w:t>На уровне управления школой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cs="Times New Roman"/>
          <w:sz w:val="28"/>
          <w:szCs w:val="28"/>
          <w:lang w:val="en-US"/>
        </w:rPr>
        <w:t xml:space="preserve">Разработка механизмов управления образовательной среды школы – как прозрачной системы непрерывного образ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sz w:val="28"/>
          <w:szCs w:val="28"/>
          <w:lang w:val="en-US"/>
        </w:rPr>
        <w:t>Стратегии Доброжелательной школы на основе содружества и сотрудничества учащихся, педагогов, родителей, социальных партнер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rFonts w:cs="Times New Roman"/>
          <w:sz w:val="28"/>
          <w:szCs w:val="28"/>
          <w:lang w:val="en-US"/>
        </w:rPr>
        <w:t>Положительная динамика развития школ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lang w:val="en-US"/>
        </w:rPr>
        <w:t>Сохранение и повышение авторитета школы, конкурентоспособности на рынке образовательных услуг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en-US"/>
        </w:rPr>
        <w:t>Активное участие родителей в совместной творческой деятельности   и проектах воспитательного характер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center"/>
        <w:rPr>
          <w:rFonts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center"/>
        <w:rPr>
          <w:rFonts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  <w:t>Прогнозируемые риски, возможные способы предупреждения и компенсации их негативных последствий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center"/>
        <w:rPr>
          <w:rFonts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i/>
          <w:sz w:val="28"/>
          <w:szCs w:val="28"/>
          <w:lang w:eastAsia="ru-RU"/>
        </w:rPr>
        <w:t xml:space="preserve">при реализации Программы развития «Школа успеха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83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iCs/>
                <w:lang w:eastAsia="ru-RU"/>
              </w:rPr>
              <w:t>Прогнозируемые рис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63" w:right="132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iCs/>
                <w:lang w:eastAsia="ru-RU"/>
              </w:rPr>
              <w:t>Способы предупреждения и компенсации</w:t>
            </w:r>
            <w:r>
              <w:rPr>
                <w:rFonts w:cs="Times New Roman"/>
                <w:lang w:eastAsia="ru-RU"/>
              </w:rPr>
              <w:br/>
            </w:r>
            <w:r>
              <w:rPr>
                <w:rFonts w:cs="Times New Roman"/>
                <w:b/>
                <w:bCs/>
                <w:iCs/>
                <w:lang w:eastAsia="ru-RU"/>
              </w:rPr>
              <w:t> их негативных последств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27" w:right="10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зрастание учебной нагрузки учащихся при реализации про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63" w:right="132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работка с учетом валеологических основ плана школьного образовательного процесс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27" w:right="10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озникновение трудностей у учителей, внедряющих новые образовательные технологии в практику свое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63" w:right="132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ведение учебных семинаров, индивидуальных консультаций, тренингов по проблемам модернизации образовательного процесса в школ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27" w:right="10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сутствие разработанных методик экспертизы инноваций, вследствие чего не происходит своевременной коррекции результатов инновацио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63" w:right="132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воевременная разработка методик диагностики инноваций, определение критериев самооценки и общественной оценки деятельности школы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163" w:right="132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Своевременное плановое проведение мониторинга, разработка методик обработки и анализа полученной информации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27" w:right="100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тсутствие у коллектива и общественности четких представлений о ходе реализации инноваций, запланированных в программе разв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163" w:right="132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бязательная своевременная систематизация полученных результатов, их аналитическое обобщение, коррекция и планирование дальнейшего развития экспериментальной работы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163" w:right="132" w:hanging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ткрытый характер проходящих инновационных проектов (публикации, общественная экспертиза, творческие семинары, публичный отчет и др.)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425"/>
        <w:jc w:val="center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  <w:t>Успешная реализация поставленных целей позволит школе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/>
          <w:b/>
          <w:i/>
          <w:sz w:val="28"/>
          <w:szCs w:val="28"/>
          <w:lang w:eastAsia="ru-RU"/>
        </w:rPr>
        <w:t>в течение ближайших лет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>
          <w:rFonts w:cs="Times New Roman"/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>- рост удовлетворенности  обучающихся родителей качеством образовательных услуг, предоставляемых школой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>повысить рейтинг образовательного учреждения в муниципальном образовании и значимости обучения и воспитания внутри школы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 xml:space="preserve">достичь заданного качества образования; 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>обновить содержание и технологии обучения с учётом современных требований к ним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>зонировать образовательное пространство для активного и пассивного отдыха школьников и педагогов, руководителей, родителей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>создать единое доброжелательное воспитательное пространство, которое задано Кодексом доброжелательности, представляющим уровневый свод правил для младшего и среднего школьника, и уровневыми портретами доброжелательного выпускника школы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>популяризировать культурную грамотность.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lang w:val="en-US"/>
        </w:rPr>
        <w:t>выстроить содержательно-насыщенной развивающую предметно-пространственную среду для реализации дошкольника свободного выбора деятельности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>создать систему сопровождения учащихся общеобразовательного учреждения, испытывающих трудности с освоением основной общеобразовательной программы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>
          <w:rFonts w:cs="Times New Roman"/>
          <w:color w:val="00000A"/>
          <w:kern w:val="2"/>
          <w:sz w:val="28"/>
          <w:szCs w:val="28"/>
        </w:rPr>
      </w:pPr>
      <w:r>
        <w:rPr>
          <w:rFonts w:cs="Times New Roman"/>
          <w:color w:val="00000A"/>
          <w:kern w:val="2"/>
          <w:sz w:val="28"/>
          <w:szCs w:val="28"/>
        </w:rPr>
        <w:t>- сохранение здоровья учащихся и педагогов школы;</w:t>
      </w:r>
    </w:p>
    <w:p>
      <w:pPr>
        <w:pStyle w:val="Normal"/>
        <w:widowControl/>
        <w:suppressAutoHyphens w:val="false"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val="en-US"/>
        </w:rPr>
        <w:t>достичь положительной динамики развития профессиональной компетентности педагогов.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6.2. Система целевых индикаторов и показателей, характеризующих ход реализации Программы развити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567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rFonts w:cs="Times New Roman"/>
          <w:b/>
          <w:i/>
          <w:iCs/>
          <w:sz w:val="28"/>
          <w:szCs w:val="28"/>
          <w:lang w:eastAsia="ru-RU"/>
        </w:rPr>
        <w:t>Оценка качества реализации Программы развития «Школа успеха» осуществляется по следующим критериям</w:t>
      </w:r>
      <w:r>
        <w:rPr>
          <w:rFonts w:cs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Для оценки эффективности реализации Программы развития используется система целевых индикаторов, которые отражают выполнение мероприятий Программы, характеризуют текущие и конечные результаты, обеспечивают мониторинг их динамики за оцениваемый период с целью уточнения степени решения задач и выполнения программных мероприятий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005"/>
        <w:gridCol w:w="974"/>
        <w:gridCol w:w="707"/>
        <w:gridCol w:w="706"/>
        <w:gridCol w:w="707"/>
        <w:gridCol w:w="707"/>
        <w:gridCol w:w="794"/>
      </w:tblGrid>
      <w:tr>
        <w:trPr/>
        <w:tc>
          <w:tcPr>
            <w:tcW w:w="4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Целевые индикаторы и показатели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Программы развити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55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измере-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баллы, количеств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Текущее значение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Целевое значени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(по годам)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2020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2022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024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зонирования образовательного пространства для активного и пассивного отдыха школьников и педагогов, руководителей, родителей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5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Доля учителей, реализующих исследовательскую, проектную деятельность,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обеспечивающую системную работу по формированию культуры здорового и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безопасного образа жизни подрастающего поколе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консультирования педагогов по выбору индивидуально-ориентированных методов и приёмов работы с обучающимис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консультирования учащихся, испытывающих трудности с освоением основной общеобразовательной программ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ровень консультирования родителей по вопросам выбора стратегии воспитания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5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усвоения (уровень обученности учащихся) программ начального общего и  основного общего образования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НОО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ООО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довлетворенность родителей качеством общего образовани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ровень социализации детей с учетом индивидуального для каждого ребенка уровня развития любознательности, самостоятельности, познавательной инициативы, готовности к преодолению ошибок и неуда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ровень наполнения развивающей предметно-пространственной среды групп элементами «доброжелательного пространства»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9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создания единого доброжелательного воспитательного пространства, которое задано Кодексом доброжелательност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сформированности образа доброжелательного выпускника начальной и основной школы.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реализации культурного нормати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5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обобщения актуальног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едагогического опыт н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не школ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представлени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 системе методическ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держки для повыш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фессиональных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петенций учителей 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оответствии с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фессиональным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андартом педагог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дельный вес обучающихся, вовлеченных в конкурсы, олимпиады, турниры и другие конкурсные мероприятия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дельный вес численности обучающихся, занимающихся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исследовательской и проектной деятельностью в урочное и внеурочное время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дельный вес сформированности коммуникативной компетентности учащихс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культуры здорового образа жизни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5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дельный вес детей в возрасте 7-18 лет, участвующих в социально-значимых акциях, проектах, программах.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6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Cs/>
                <w:lang w:eastAsia="ru-RU"/>
              </w:rPr>
            </w:pPr>
            <w:r>
              <w:rPr>
                <w:rFonts w:cs="Times New Roman"/>
                <w:iCs/>
                <w:lang w:eastAsia="ru-RU"/>
              </w:rPr>
              <w:t>95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дельный вес педагогических работников, участвующих в педагогических конкурсах по проблемам воспитания и дополнительного образования детей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удовлетворенности учащихся, педагогов и родителей жизнедеятельностью в школ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оля включенности учащихся, их родителей и педагогов в решение школьных проблем и принятие стратегических решений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овень комфортности, защищённости личности учащегос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0</w:t>
            </w:r>
          </w:p>
        </w:tc>
      </w:tr>
      <w:tr>
        <w:trPr/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дельный вес профессионального роста педагогического коллектив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%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0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аздел 7.Обоснование ресурсного обеспечения Программы развития</w:t>
      </w:r>
    </w:p>
    <w:p>
      <w:pPr>
        <w:pStyle w:val="Normal"/>
        <w:widowControl/>
        <w:suppressAutoHyphens w:val="false"/>
        <w:ind w:firstLine="540"/>
        <w:jc w:val="center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Основные ресурсы для жизнеобеспечения Программы развития</w:t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Реализация Программы развития подкреплена нормативной базой: Уставом школы, целевыми Программами развития школы в приоритетных направлениях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360"/>
        <w:jc w:val="both"/>
        <w:rPr>
          <w:rFonts w:cs="Times New Roman"/>
          <w:color w:val="000000"/>
          <w:spacing w:val="5"/>
          <w:kern w:val="2"/>
          <w:sz w:val="28"/>
          <w:szCs w:val="28"/>
        </w:rPr>
      </w:pPr>
      <w:r>
        <w:rPr>
          <w:rFonts w:cs="Times New Roman"/>
          <w:color w:val="000000"/>
          <w:spacing w:val="5"/>
          <w:kern w:val="2"/>
          <w:sz w:val="28"/>
          <w:szCs w:val="28"/>
        </w:rPr>
        <w:t xml:space="preserve">Развитие школы на сегодняшний день можно назвать устойчивым, так как в школе стабильный кадровый потенциал, родительская общественность принимает посильное участие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Школа обеспечена действующими школьным сайтом, Интернет-сетью, компьютерной техникой, оргтехникой, ауди-видео-техникой, позволяющими реализовать Программу развития школы в полном объеме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Ресур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Обос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ормативно- правово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autoSpaceDE w:val="true"/>
              <w:ind w:left="27" w:hanging="0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Разработка и утверждение пакета целевых комплексных программ, обеспечивающих выполнение Программы развития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окальные акты и положения, регламентирующ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зовательную деятельность; устав Школ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09" w:leader="none"/>
              </w:tabs>
              <w:autoSpaceDE w:val="true"/>
              <w:ind w:left="27" w:hanging="0"/>
              <w:jc w:val="both"/>
              <w:rPr>
                <w:rFonts w:cs="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Разработка и утверждение документов, положений, необходимых для выполнения Программы разви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учно- методическо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ирование пакета школьных проектов, обеспечивающих формирование исследовательских и информационно-коммуникационных компетенций учащихся и педагогов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ормирование банка методических материалов; разработка индивидуального бучения, индивидуальные карты развития учащихся, формирование банка материалов по новым технологиям обучения, диагностические карты профессионального роста педагогов, программно-методическое обеспечения проектной, исследовательской деятельности учащихся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личие диагностических материалов по выявлению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формированности компетенц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граммно-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тодическо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бочие программы по предметам, курсам, дополнительные общеобразвивающие программы, программы внеурочной деятельности.  Банк данных инновационного педагогического опыта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true"/>
              <w:ind w:left="27" w:hanging="0"/>
              <w:jc w:val="both"/>
              <w:rPr>
                <w:rFonts w:ascii="Calibri" w:hAnsi="Calibri" w:cs="font292;Times New Roman"/>
                <w:color w:val="00000A"/>
                <w:kern w:val="2"/>
              </w:rPr>
            </w:pPr>
            <w:r>
              <w:rPr>
                <w:rFonts w:cs="Times New Roman"/>
                <w:color w:val="00000A"/>
                <w:kern w:val="2"/>
              </w:rPr>
              <w:t>Формирование банка методических материалов, позволяющих обеспечить качественное предметное обучение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color w:val="00000A"/>
                <w:kern w:val="2"/>
              </w:rPr>
              <w:t>Формирование банка методических материалов по технологии индивидуального, дифференцированного, разноуровневого обуч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формационно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Информирование коллектива учителей, родителей, учащихся о характере преобразований в школе, активизация работы школьной локальной сети, совершенствование информационно-технического оснащения учебных кабинетов; создание персональных сайтов педагогов школы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Электронный мониторинг образовательных достижений через «Электронный журнал (дневник)», электронный мониторинг личностных достижений через «Электронное портфолио успешности ученика» в рамках автоматизированной системы управления учебным процессом «Виртуальная школа».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мещение на официальном сайте школы информации 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ятельности учреждения в режиме развития и функционирования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адрово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lang w:eastAsia="ru-RU"/>
              </w:rPr>
              <w:t>Повышение квалификации педагогов школы, вовлечение их в проектную деятельность.</w:t>
            </w:r>
            <w:r>
              <w:rPr>
                <w:rFonts w:cs="Times New Roman" w:ascii="Calibri" w:hAnsi="Calibri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рганизация самообразования педагогов в формате коучин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Организационное обеспечение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становка перед педагогическим коллективом новых задач развития школы и обеспечение проектной, инновационной деятельности субъектов образовательного процесса, заключение договорных соглашений, разработка системы внутришкольного контроля на основе анализа эффективности использования ресурсов, мониторинга результативности реализации программы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зработка планов работы школьных методических объедин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атериально-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ическо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иобретение интерактивных наглядных пособий, учебного и лабораторного оборудования. Комплектование школьной библиотеки учебно-методической, научно-методической литературой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онирование образовательного пространства для активного и пассивного отдыха школьников и педагогов, руководителей, родите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Финансово-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экономическо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ля реализации Программы привлекаются средства из муниципального бюджета, а также внебюджетные источники. В ходе реализации Программы объемы финансовых средств, направляемых на ее выполнение, могут корректироваться учредителем учреждения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кретные мероприятия Программы и объемы ее финансирования уточняются ежегодно при формировании проекта школьного бюджета на соответствующий финансовый год.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  <w:t>Раздел 8. Описание мер регулирования и управления рисками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При реализации Программы развития на 2020-2024  годы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Виды рисков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eastAsia="Andale Sans UI" w:cs="Times New Roman"/>
                <w:b/>
                <w:b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" w:cs="Times New Roman"/>
                <w:b/>
                <w:color w:val="000000"/>
                <w:kern w:val="2"/>
                <w:lang w:val="de-DE" w:eastAsia="ja-JP" w:bidi="fa-IR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ути минимизации рисков</w:t>
            </w:r>
          </w:p>
          <w:p>
            <w:pPr>
              <w:pStyle w:val="Normal"/>
              <w:autoSpaceDE w:val="true"/>
              <w:jc w:val="center"/>
              <w:textAlignment w:val="baseline"/>
              <w:rPr>
                <w:rFonts w:eastAsia="Andale Sans UI" w:cs="Times New Roman"/>
                <w:b/>
                <w:b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" w:cs="Times New Roman"/>
                <w:b/>
                <w:color w:val="000000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Неполнота отдельных нормативно—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авовых документов, предусмотренных на момент разработки и начало внедрения 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Регулярный анализ нормативно-правовой документации на предмет ее актуальности, полноты, соответствия решаемым задачам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Участие в проекта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Систематическая работа по расширению партнерства, по выявлению дополнительных финансовых влияний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- Недостаточность профессиональной 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lang w:val="de-DE" w:eastAsia="ja-JP" w:bidi="fa-IR"/>
              </w:rPr>
              <w:t>инициативы и компетентности у отдельных педагогов по внедрению инновационных образовательных технологий</w:t>
            </w:r>
            <w:r>
              <w:rPr>
                <w:rFonts w:eastAsia="Andale Sans UI" w:cs="Times New Roman"/>
                <w:kern w:val="2"/>
                <w:lang w:eastAsia="ja-JP" w:bidi="fa-IR"/>
              </w:rPr>
              <w:t>;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lang w:val="de-DE" w:eastAsia="ja-JP" w:bidi="fa-IR"/>
              </w:rPr>
              <w:t xml:space="preserve">- </w:t>
            </w:r>
            <w:r>
              <w:rPr>
                <w:rFonts w:eastAsia="Andale Sans UI" w:cs="Times New Roman"/>
                <w:kern w:val="2"/>
                <w:lang w:eastAsia="ja-JP" w:bidi="fa-IR"/>
              </w:rPr>
              <w:t>низкая готовность</w:t>
            </w:r>
            <w:r>
              <w:rPr>
                <w:rFonts w:eastAsia="Andale Sans UI" w:cs="Times New Roman"/>
                <w:kern w:val="2"/>
                <w:lang w:val="de-DE" w:eastAsia="ja-JP" w:bidi="fa-IR"/>
              </w:rPr>
              <w:t xml:space="preserve"> молодых специалистов </w:t>
            </w:r>
            <w:r>
              <w:rPr>
                <w:rFonts w:eastAsia="Andale Sans UI" w:cs="Times New Roman"/>
                <w:kern w:val="2"/>
                <w:lang w:eastAsia="ja-JP" w:bidi="fa-IR"/>
              </w:rPr>
              <w:t xml:space="preserve"> к работе в школе;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rFonts w:eastAsia="Andale Sans UI" w:cs="Times New Roman"/>
                <w:kern w:val="2"/>
                <w:lang w:val="de-DE" w:eastAsia="ja-JP" w:bidi="fa-IR"/>
              </w:rPr>
            </w:pPr>
            <w:r>
              <w:rPr>
                <w:rFonts w:eastAsia="Andale Sans UI" w:cs="Times New Roman"/>
                <w:kern w:val="2"/>
                <w:lang w:val="de-DE" w:eastAsia="ja-JP" w:bidi="fa-IR"/>
              </w:rPr>
              <w:t xml:space="preserve">-недостаточная </w:t>
            </w:r>
            <w:r>
              <w:rPr>
                <w:rFonts w:eastAsia="Andale Sans UI" w:cs="Times New Roman"/>
                <w:kern w:val="2"/>
                <w:lang w:eastAsia="ja-JP" w:bidi="fa-IR"/>
              </w:rPr>
              <w:t>заинтересованность педагогов в конечном результате реализации Программы разви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Систематическая работа по обновлению внутриучрежденческой системы повышения квалифик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Разработка и использование эффективной системы мотивации включения педагогов в инновационные процесс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- Психолого-педагогическое и </w:t>
            </w:r>
            <w:r>
              <w:rPr>
                <w:rFonts w:eastAsia="Andale Sans UI" w:cs="Times New Roman"/>
                <w:kern w:val="2"/>
                <w:lang w:val="de-DE" w:eastAsia="ja-JP" w:bidi="fa-IR"/>
              </w:rPr>
              <w:t>методическое сопровождение педагогов с недостаточной коммуникативной компетентностью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eastAsia="ru-RU"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Неполнота ресурсной базы для реализации направлений, подпрограмм и мероприятий Программ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Систематический анализ достаточности ресурсной базы для реализации всех компонентов Программ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 Участие всех участников образовательных отношений в федеральных, региональных проектах и в грантовой деятельности для расширения возможностей развития ресурсной баз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ndale Sans UI" w:cs="Times New Roman"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" w:cs="Times New Roman"/>
                <w:color w:val="000000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lang w:eastAsia="ru-RU"/>
              </w:rPr>
              <w:t>Концептуальн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Изменения в приоритетах государственной политики в сфере образования могут стать причиной внеплановой коррекции частично реализованных мероприятий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lang w:eastAsia="en-US"/>
              </w:rPr>
              <w:t>Коррекция приоритетных направлений развития образовательного учреждения при сохранении основных целей и задач</w:t>
            </w:r>
          </w:p>
        </w:tc>
      </w:tr>
    </w:tbl>
    <w:p>
      <w:pPr>
        <w:pStyle w:val="Normal"/>
        <w:widowControl/>
        <w:suppressAutoHyphens w:val="false"/>
        <w:ind w:firstLine="709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Минимизация влияния факторов риска на выполнение Программы обеспечивается прочным фундаментом инновационной работы образовательного учреждения в предыдущие годы, стабильным коллективом педагогов, опытной командой управляющей системы.</w:t>
      </w:r>
    </w:p>
    <w:p>
      <w:pPr>
        <w:pStyle w:val="Normal"/>
        <w:widowControl/>
        <w:suppressAutoHyphens w:val="false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2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96100" cy="9753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40" w:right="749" w:gutter="0" w:header="720" w:top="94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униципальное бюджетное общеобразовательное учреждение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ru-RU"/>
      </w:rPr>
      <w:t>«Клименковская основная общеобразовательная школа Ровеньского района Белгородской области»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униципальное бюджетное общеобразовательное учреждение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lang w:val="ru-RU"/>
      </w:rPr>
      <w:t>«Клименковская основная общеобразовательная школа Ровеньского района Белгородской области»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Arial" w:hAnsi="Arial" w:cs="Arial"/>
      <w:b/>
      <w:bCs/>
      <w:color w:val="000000"/>
      <w:sz w:val="32"/>
      <w:szCs w:val="32"/>
    </w:rPr>
  </w:style>
  <w:style w:type="character" w:styleId="FontStyle58">
    <w:name w:val="Font Style58"/>
    <w:qFormat/>
    <w:rPr>
      <w:rFonts w:ascii="Arial" w:hAnsi="Arial" w:cs="Arial"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2">
    <w:name w:val="Font Style6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63">
    <w:name w:val="Font Style63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66">
    <w:name w:val="Font Style66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pacing w:val="20"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Заголовок №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222224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">
    <w:name w:val="Основной текст (2) + 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222224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414"/>
      <w:ind w:firstLine="744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412"/>
    </w:pPr>
    <w:rPr/>
  </w:style>
  <w:style w:type="paragraph" w:styleId="Style181">
    <w:name w:val="Style18"/>
    <w:basedOn w:val="Normal"/>
    <w:qFormat/>
    <w:pPr>
      <w:spacing w:lineRule="exact" w:line="418"/>
    </w:pPr>
    <w:rPr/>
  </w:style>
  <w:style w:type="paragraph" w:styleId="Style191">
    <w:name w:val="Style19"/>
    <w:basedOn w:val="Normal"/>
    <w:qFormat/>
    <w:pPr>
      <w:spacing w:lineRule="exact" w:line="422"/>
    </w:pPr>
    <w:rPr/>
  </w:style>
  <w:style w:type="paragraph" w:styleId="Style261">
    <w:name w:val="Style26"/>
    <w:basedOn w:val="Normal"/>
    <w:qFormat/>
    <w:pPr>
      <w:spacing w:lineRule="exact" w:line="425"/>
    </w:pPr>
    <w:rPr/>
  </w:style>
  <w:style w:type="paragraph" w:styleId="Style271">
    <w:name w:val="Style27"/>
    <w:basedOn w:val="Normal"/>
    <w:qFormat/>
    <w:pPr>
      <w:spacing w:lineRule="exact" w:line="413"/>
      <w:ind w:firstLine="734"/>
    </w:pPr>
    <w:rPr/>
  </w:style>
  <w:style w:type="paragraph" w:styleId="Style121">
    <w:name w:val="Style12"/>
    <w:basedOn w:val="Normal"/>
    <w:qFormat/>
    <w:pPr>
      <w:spacing w:lineRule="exact" w:line="413"/>
      <w:ind w:firstLine="720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28">
    <w:name w:val="Style28"/>
    <w:basedOn w:val="Normal"/>
    <w:qFormat/>
    <w:pPr>
      <w:spacing w:lineRule="exact" w:line="418"/>
      <w:jc w:val="both"/>
    </w:pPr>
    <w:rPr/>
  </w:style>
  <w:style w:type="paragraph" w:styleId="Style34">
    <w:name w:val="Style34"/>
    <w:basedOn w:val="Normal"/>
    <w:qFormat/>
    <w:pPr>
      <w:spacing w:lineRule="exact" w:line="413"/>
      <w:ind w:firstLine="614"/>
      <w:jc w:val="both"/>
    </w:pPr>
    <w:rPr/>
  </w:style>
  <w:style w:type="paragraph" w:styleId="Style44">
    <w:name w:val="Style44"/>
    <w:basedOn w:val="Normal"/>
    <w:qFormat/>
    <w:pPr>
      <w:spacing w:lineRule="exact" w:line="413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8">
    <w:name w:val="Style48"/>
    <w:basedOn w:val="Normal"/>
    <w:qFormat/>
    <w:pPr>
      <w:spacing w:lineRule="exact" w:line="413"/>
      <w:jc w:val="both"/>
    </w:pPr>
    <w:rPr/>
  </w:style>
  <w:style w:type="paragraph" w:styleId="Style49">
    <w:name w:val="Style49"/>
    <w:basedOn w:val="Normal"/>
    <w:qFormat/>
    <w:pPr>
      <w:spacing w:lineRule="exact" w:line="415"/>
    </w:pPr>
    <w:rPr/>
  </w:style>
  <w:style w:type="paragraph" w:styleId="Style29">
    <w:name w:val="Style2"/>
    <w:basedOn w:val="Normal"/>
    <w:qFormat/>
    <w:pPr>
      <w:spacing w:lineRule="exact" w:line="371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36">
    <w:name w:val="Style36"/>
    <w:basedOn w:val="Normal"/>
    <w:qFormat/>
    <w:pPr>
      <w:spacing w:lineRule="exact" w:line="319"/>
      <w:ind w:firstLine="182"/>
    </w:pPr>
    <w:rPr/>
  </w:style>
  <w:style w:type="paragraph" w:styleId="Style39">
    <w:name w:val="Style39"/>
    <w:basedOn w:val="Normal"/>
    <w:qFormat/>
    <w:pPr>
      <w:spacing w:lineRule="exact" w:line="974"/>
    </w:pPr>
    <w:rPr/>
  </w:style>
  <w:style w:type="paragraph" w:styleId="Style40">
    <w:name w:val="Style40"/>
    <w:basedOn w:val="Normal"/>
    <w:qFormat/>
    <w:pPr>
      <w:spacing w:lineRule="exact" w:line="322"/>
      <w:ind w:firstLine="250"/>
    </w:pPr>
    <w:rPr/>
  </w:style>
  <w:style w:type="paragraph" w:styleId="Style3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311">
    <w:name w:val="Style31"/>
    <w:basedOn w:val="Normal"/>
    <w:qFormat/>
    <w:pPr>
      <w:spacing w:lineRule="exact" w:line="414"/>
      <w:ind w:firstLine="557"/>
      <w:jc w:val="both"/>
    </w:pPr>
    <w:rPr/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widowControl/>
      <w:suppressAutoHyphens w:val="false"/>
      <w:autoSpaceDE w:val="true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Style211">
    <w:name w:val="Style21"/>
    <w:basedOn w:val="Normal"/>
    <w:qFormat/>
    <w:pPr/>
    <w:rPr>
      <w:rFonts w:cs="Times New Roman"/>
    </w:rPr>
  </w:style>
  <w:style w:type="paragraph" w:styleId="Style301">
    <w:name w:val="Style30"/>
    <w:basedOn w:val="Normal"/>
    <w:qFormat/>
    <w:pPr>
      <w:suppressAutoHyphens w:val="false"/>
      <w:spacing w:lineRule="exact" w:line="326"/>
      <w:ind w:hanging="360"/>
      <w:jc w:val="both"/>
    </w:pPr>
    <w:rPr>
      <w:rFonts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540" w:leader="none"/>
      </w:tabs>
      <w:autoSpaceDE w:val="true"/>
      <w:ind w:left="540" w:firstLine="900"/>
    </w:pPr>
    <w:rPr>
      <w:rFonts w:eastAsia="Calibri" w:cs="Times New Roman"/>
      <w:lang w:val="en-US"/>
    </w:rPr>
  </w:style>
  <w:style w:type="paragraph" w:styleId="Style51">
    <w:name w:val="Style5"/>
    <w:basedOn w:val="Normal"/>
    <w:qFormat/>
    <w:pPr>
      <w:suppressAutoHyphens w:val="false"/>
      <w:spacing w:lineRule="exact" w:line="322"/>
      <w:ind w:firstLine="998"/>
      <w:jc w:val="both"/>
    </w:pPr>
    <w:rPr>
      <w:rFonts w:cs="Times New Roman"/>
    </w:rPr>
  </w:style>
  <w:style w:type="paragraph" w:styleId="50">
    <w:name w:val="Основной текст50"/>
    <w:basedOn w:val="Normal"/>
    <w:qFormat/>
    <w:pPr>
      <w:widowControl/>
      <w:shd w:fill="FFFFFF" w:val="clear"/>
      <w:suppressAutoHyphens w:val="false"/>
      <w:autoSpaceDE w:val="true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35">
    <w:name w:val="Текст примечания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53107815" TargetMode="External"/><Relationship Id="rId4" Type="http://schemas.openxmlformats.org/officeDocument/2006/relationships/hyperlink" Target="http://docs.cntd.ru/document/561423344" TargetMode="External"/><Relationship Id="rId5" Type="http://schemas.openxmlformats.org/officeDocument/2006/relationships/hyperlink" Target="mailto:klimenkovo@yandex.r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s://pandia.ru/text/category/innovatcionnie_tehnologii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s://www.culture.ru/literature" TargetMode="External"/><Relationship Id="rId20" Type="http://schemas.openxmlformats.org/officeDocument/2006/relationships/hyperlink" Target="https://www.culture.ru/theaters" TargetMode="External"/><Relationship Id="rId21" Type="http://schemas.openxmlformats.org/officeDocument/2006/relationships/hyperlink" Target="https://www.culture.ru/music" TargetMode="External"/><Relationship Id="rId22" Type="http://schemas.openxmlformats.org/officeDocument/2006/relationships/hyperlink" Target="https://www.culture.ru/architecture" TargetMode="External"/><Relationship Id="rId23" Type="http://schemas.openxmlformats.org/officeDocument/2006/relationships/hyperlink" Target="https://www.culture.ru/museums" TargetMode="External"/><Relationship Id="rId24" Type="http://schemas.openxmlformats.org/officeDocument/2006/relationships/hyperlink" Target="https://www.culture.ru/cinema" TargetMode="External"/><Relationship Id="rId25" Type="http://schemas.openxmlformats.org/officeDocument/2006/relationships/image" Target="media/image14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9:00Z</dcterms:created>
  <dc:creator>User1</dc:creator>
  <dc:description/>
  <cp:keywords/>
  <dc:language>en-US</dc:language>
  <cp:lastModifiedBy>Acer</cp:lastModifiedBy>
  <cp:lastPrinted>2019-01-24T22:50:00Z</cp:lastPrinted>
  <dcterms:modified xsi:type="dcterms:W3CDTF">2020-02-02T18:30:00Z</dcterms:modified>
  <cp:revision>8</cp:revision>
  <dc:subject/>
  <dc:title/>
</cp:coreProperties>
</file>