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Клименков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 по введению и реализации ФГ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учащихся 1-9 классах  в условиях внедрения ФГОС второго поко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зько Л.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в 1-9 классах  в условиях введения ФГОС второго поко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ятельностного подхода к обучению в условиях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зько Л.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явлении учащихся группы ри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.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Моделирование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ловиях внедрения ФГОС» в начальной школе и  в 5-9 классах основно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Моделирование урока  биологии»  в условиях внедрения 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составлению разработки занятия внеурочной деятельности в 1-9 клас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уховно – нравственного развития и воспитания обучающихся на ступени начального общего и основного общего 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зько Л.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экологической культуры, здорового и безопасного образа жизни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зько Л.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ниверсальных учебных действий у обучающихся на ступени начального общего образования и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зько Л.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21:00Z</dcterms:created>
  <dc:creator>Acer</dc:creator>
  <dc:description/>
  <dc:language>en-US</dc:language>
  <cp:lastModifiedBy>Acer</cp:lastModifiedBy>
  <dcterms:modified xsi:type="dcterms:W3CDTF">2021-01-10T09:21:00Z</dcterms:modified>
  <cp:revision>2</cp:revision>
  <dc:subject/>
  <dc:title/>
</cp:coreProperties>
</file>