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608"/>
        <w:gridCol w:w="1740"/>
        <w:gridCol w:w="2478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народного един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ший вожатый, классные руководител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  Международному женскому д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я «Алая гвозд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2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2 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2 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ший вожатый, 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 часы: «Урок науки и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нлайн – урок «Помнить - значит зна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ция «Белый цвето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 (выборы лидеров, активов классов, распределение обязанностей). Участие в выборах школьного учениче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дравствуй, осень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имняя фантаз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книги в развитии интеллек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-это мы»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 лагеря с дневным пребыванием «Василё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еделение поручений в классе, оформление классного уго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час « Милосердие и сострада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4 октября – День Флага Белгород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ем я богат?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, посвященному Дню учител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4 ноября – День народного един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. Дню полного освобождения Ленинграда от фашистской блока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« Как воспитать волю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А ну-ка, мальчики»,  посвященные Дню защитника Оте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Международному женскому д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Поздравь ветера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9 клас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яемом поручении в клас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физической культур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дел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норм Г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, апрель 2022 г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еред класс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асса, характеристики класса, социального паспорта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воспитательной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осенними, зимними, весенними и летними  каникул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лючевых дел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муниципальных, региональных конкурсах (смотрах, выставках) –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онной деятельности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 в клас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личных дел обучающихс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 из семей, состоящих на внутришкольном контроле (если есть такие дети в класс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ная информированность о детях, их взаимоотношениях, об организации и результатах учебно-воспитательного процесса;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поиск путей решения педагогических проблем, совместная работа по реализации намеченных задач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анализ проведенной работы, решаемых педагогических проблем,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ое определение перспектив в работе с классным коллективом, отдельными учащими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требованиями к учебному и предмету, изучение отношения учащихся к предмету, контроль за успеваемостью по предмету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учение стиля, методов  и приемов  работы своих коллег с учащимися, выявление   успехов, проблем, достижений, эффективных способов  работы учителей со школьниками и родителями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ини - совещание классного руководителя с учителями - предметниками, работающими в классе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ирование учителя физической культуры о состоянии здоровья учащихся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текущей успеваем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информации у педагогов при подготовке к родительским собрани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 с целью выяснения жилищно-бытовых услов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поводу успеваемости и посещаемости. Разрешение конфликтов в индивидуальном порядк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 общешкольные родительские собр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я общешкольного родительского комитета от класса на засе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е «Уровня удовлетворенности учебно-воспитательным процессом в школ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овместные праздники: Новогодний карнавал, 8 Мар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браний родителей и детей по вопросам подготовки и участия в ВПР, ОГЭ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Спортивный час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Уроки здоровь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 – нравствен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семейных ценностей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ая 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ая гостин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екту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ункции и графи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 атематики</w:t>
            </w:r>
          </w:p>
        </w:tc>
      </w:tr>
      <w:tr>
        <w:trPr>
          <w:trHeight w:val="241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Музейные уроки «Участники Великой Отечественной войны – наши односельчане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родословная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Педагоги – выпускники Клименковской школы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Детская организация им.Ю.А.Гагарин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История Ровеньского района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емляки, выполнявшие интернациональный долг в Афганистан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путеше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нлайн – у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уроки 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Книжкина нед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бучающие сай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видеол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онлайн –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друж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– предметники, библиотекарь, классные руководители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еча с людьми разных профессий «Профессия моих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, старший вожат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Народное хозяйство и его составные ч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ельское хозяйство, транспорт, строительств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 родители на рабо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семена раст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уд и эконом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ему я научился у дедуш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я бабушка - мастериц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чу быть…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блема карьеры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ор профессии ради: богатства, карьеры, любимого дела, смысла жиз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 «Сложность выбора профессии в современных условия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, действие, деятельнос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к найти дело по душе?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Упорство в преодолении ошибо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Учиться у мастера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лассных час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проектн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зличных видах труда, трудовых ак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ВОВ, тру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Цветы, как признанье...», посвященная Дню уч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Крылья анге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Я в музе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ервые шаги в космосе», посвященный полету Ю. Гагарина в косм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ота вокруг школ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ружная план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мальч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девоч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уголков в класс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ах и экскурс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езопасность»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О вреде для здоровья ненормативной лекси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ультура разных нар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иссия жить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блемам семейного воспитания «Пока беда не приш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ая дорога»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за нарушение правил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ка толерантного повед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паганде ЗОЖ в  лагер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навыков правового п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Молодёжь за здоровый образ жиз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с родител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асс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ценност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Поступай с другими так, как ты хотел бы, чтобы они поступали с тоб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ние ценить жизнь свою и окружающих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езни — как беда человека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ли помочь самому себе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заболеваний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вмы и их причины»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коны сохранения добр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сильным и ловким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общественных местах (улица, транспорт, кино, театр, музей, магазины, вокзалы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,  жертвой которых может стать молодой челове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Работа с родителя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1. Трудности адаптации пятиклассников  к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О значении домашнего задания в учебной деятельности школьн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ультурные ценности семьи и их значение для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 Здоровый образ жизни на примере родител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 Первые проблемы подросткового возрас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Компьютер в жизни школьника.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3. Положительные эмоции в жизни школьн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Меры наказания и поощрения в современных семьях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1. Переходный возраст: физическое и половое развитие школьни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2. Агрессия, её   причины   и  послед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3. Учение с увлече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Воспитание в труде. Роль семьи в развитии работоспособности ученик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О  родительском авторите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Нравственные уроки моей семь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ниги в жизни школьника. Отношение ученика к учебной и художественной  литерату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Психологические и возрастные особенности подростк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Жизненные цели подростков. Как подготовить себя и ребёнка к будущим экзамен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Как помочь подростку приобрести уверенность в себе. Склонности и интересы подростков в выборе професси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 Как научиться быть ответственным за свои  поступки. Уроки этики поведения для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Профилактика зависимостей (курение, алкоголизм наркомания). Как обезопасить своего ребен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Ценность жизни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умные пользователи Интерн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«Информационная безопаснос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пробуй сказать: "Нет"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е раз о кибербезопасн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общения в интернете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редные привычки, как от них избавитьс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ках Недели безопасного Интерн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безопасный интерн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Угроза интерн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олотые правила интерн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нельзя долго сидеть за компьютером?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опасный интернет – хороший Интернет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Зависимость от интерн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сь пока не поздн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о чего же хорошо жить на белом све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дупреждение «Спайсы: путь в нику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«Путешествие в страну здоровых и веселы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Безопасный Интернет»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электронной поч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равил пользования интернет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4"/>
      <w:ind w:left="613" w:hanging="10"/>
      <w:jc w:val="center"/>
      <w:outlineLvl w:val="1"/>
    </w:pPr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40">
    <w:name w:val="Font Style240"/>
    <w:qFormat/>
    <w:rPr>
      <w:rFonts w:ascii="Lucida Sans Unicode" w:hAnsi="Lucida Sans Unicode" w:cs="Lucida Sans Unicode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cs="Lucida Sans Unicod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600"/>
      <w:jc w:val="both"/>
    </w:pPr>
    <w:rPr>
      <w:b/>
      <w:i/>
      <w:sz w:val="28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5:00Z</dcterms:created>
  <dc:creator>математика</dc:creator>
  <dc:description/>
  <cp:keywords/>
  <dc:language>en-US</dc:language>
  <cp:lastModifiedBy>Acer</cp:lastModifiedBy>
  <cp:lastPrinted>2015-05-14T16:33:00Z</cp:lastPrinted>
  <dcterms:modified xsi:type="dcterms:W3CDTF">2021-10-31T16:28:00Z</dcterms:modified>
  <cp:revision>92</cp:revision>
  <dc:subject/>
  <dc:title/>
</cp:coreProperties>
</file>