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  на  заседании                                         Утвержден приказом по МБ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                                       МОУ     «Клименковская оош»</w:t>
      </w:r>
    </w:p>
    <w:p>
      <w:pPr>
        <w:pStyle w:val="Normal"/>
        <w:spacing w:lineRule="auto" w:line="240" w:before="0" w:after="0"/>
        <w:rPr/>
      </w:pPr>
      <w:r>
        <w:rPr>
          <w:rFonts w:cs="Times New Roman" w:ascii="Times New Roman" w:hAnsi="Times New Roman"/>
          <w:sz w:val="28"/>
          <w:szCs w:val="28"/>
        </w:rPr>
        <w:t xml:space="preserve">МБОУ «Клименковская   оош»                          от 31.08.2014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1  от 3.08.2014                                Директор  школы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щенко Н.А.</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44"/>
          <w:szCs w:val="44"/>
        </w:rPr>
        <w:t xml:space="preserve">План работы </w:t>
      </w:r>
    </w:p>
    <w:p>
      <w:pPr>
        <w:pStyle w:val="Normal"/>
        <w:spacing w:lineRule="auto" w:line="240" w:before="0" w:after="0"/>
        <w:jc w:val="center"/>
        <w:rPr/>
      </w:pPr>
      <w:r>
        <w:rPr>
          <w:rFonts w:cs="Times New Roman" w:ascii="Times New Roman" w:hAnsi="Times New Roman"/>
          <w:b/>
          <w:bCs/>
          <w:sz w:val="44"/>
          <w:szCs w:val="44"/>
        </w:rPr>
        <w:t>МБОУ «Клименковская основная   общеобразовательная школа Ровеньского района Белгородской области»</w:t>
      </w:r>
    </w:p>
    <w:p>
      <w:pPr>
        <w:pStyle w:val="Normal"/>
        <w:spacing w:lineRule="auto" w:line="240" w:before="0" w:after="0"/>
        <w:jc w:val="center"/>
        <w:rPr/>
      </w:pPr>
      <w:r>
        <w:rPr>
          <w:rFonts w:cs="Times New Roman" w:ascii="Times New Roman" w:hAnsi="Times New Roman"/>
          <w:b/>
          <w:bCs/>
          <w:sz w:val="44"/>
          <w:szCs w:val="44"/>
        </w:rPr>
        <w:t>на 2014– 2015 учебный год</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Клименково</w:t>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Проблемно – ориентированный  анализ  работы  школ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3-2014учебный год</w:t>
      </w:r>
    </w:p>
    <w:p>
      <w:pPr>
        <w:pStyle w:val="Normal"/>
        <w:ind w:firstLine="708"/>
        <w:rPr/>
      </w:pPr>
      <w:r>
        <w:rPr>
          <w:rFonts w:cs="Times New Roman" w:ascii="Times New Roman" w:hAnsi="Times New Roman"/>
          <w:sz w:val="28"/>
          <w:szCs w:val="28"/>
        </w:rPr>
        <w:t>Образовательный  процесс  в   МБОУ  «Клименковская ООШ»   осуществлялся  в  соответствии с  Уставом  образовательного  учреждения,  планом  учебно – воспитательной  работы, Типовым  положением  об общеобразовательном  учреждении, приказами, распоряжениями и рекомендациями Управления образования администрации муниципального района «Ровеньский район» Белгородской области, методическими письмами Бел ИРО и других субъектов образовательной среды:</w:t>
      </w:r>
    </w:p>
    <w:p>
      <w:pPr>
        <w:pStyle w:val="Normal"/>
        <w:ind w:firstLine="708"/>
        <w:rPr/>
      </w:pPr>
      <w:r>
        <w:rPr>
          <w:rFonts w:cs="Times New Roman" w:ascii="Times New Roman" w:hAnsi="Times New Roman"/>
          <w:i/>
          <w:sz w:val="28"/>
          <w:szCs w:val="28"/>
        </w:rPr>
        <w:t xml:space="preserve"> </w:t>
      </w:r>
      <w:r>
        <w:rPr>
          <w:rFonts w:cs="Times New Roman" w:ascii="Times New Roman" w:hAnsi="Times New Roman"/>
          <w:i/>
          <w:sz w:val="28"/>
          <w:szCs w:val="28"/>
        </w:rPr>
        <w:t>Федерального уров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кон  «Об образовании в РФ» №273-ФЗ</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циональная доктрина образования РФ до 2021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 – экономического развития Российской Федерации на период до 2020 года, утверждённая постановлением Правительства Российской Федерации от 17 ноября 2008года. № 1662 –р;</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ённая Президентом Российской Федерации от 04 февраля 201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 2011 -2015 годы, утверждённый распоряжением  Правительства Российской Федерации от 7 сентября 2010 года №1507 –р;</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Регионального уров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Развитие образования Белгородской области на 2011 -2015 годы», утверждённая постановлением правительства Белгородской области от 02.октября 2010 г. №325 –пп;</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культуры и молодёжной политики Белгородской области от 20 апреля 2011 года № 1090 « О реализации национальной образовательной инициативы « Наша новая школа» в Белгородской области в 2011 – 2015 г.г.</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Школьного уровня:</w:t>
      </w:r>
    </w:p>
    <w:p>
      <w:pPr>
        <w:pStyle w:val="Style21"/>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Распорядок трудового дня образовательного учреждения;</w:t>
      </w:r>
    </w:p>
    <w:p>
      <w:pPr>
        <w:pStyle w:val="Style21"/>
        <w:rPr>
          <w:rFonts w:ascii="Times New Roman" w:hAnsi="Times New Roman" w:cs="Times New Roman"/>
          <w:sz w:val="28"/>
          <w:szCs w:val="28"/>
        </w:rPr>
      </w:pPr>
      <w:r>
        <w:rPr>
          <w:rFonts w:cs="Times New Roman" w:ascii="Times New Roman" w:hAnsi="Times New Roman"/>
          <w:sz w:val="28"/>
          <w:szCs w:val="28"/>
        </w:rPr>
        <w:t>-Школьные локальные акты;</w:t>
      </w:r>
    </w:p>
    <w:p>
      <w:pPr>
        <w:pStyle w:val="Style21"/>
        <w:rPr>
          <w:rFonts w:ascii="Times New Roman" w:hAnsi="Times New Roman" w:cs="Times New Roman"/>
          <w:sz w:val="28"/>
          <w:szCs w:val="28"/>
        </w:rPr>
      </w:pPr>
      <w:r>
        <w:rPr>
          <w:rFonts w:cs="Times New Roman" w:ascii="Times New Roman" w:hAnsi="Times New Roman"/>
          <w:sz w:val="28"/>
          <w:szCs w:val="28"/>
        </w:rPr>
        <w:t>-Программа развития образовательного учреждения;</w:t>
      </w:r>
    </w:p>
    <w:p>
      <w:pPr>
        <w:pStyle w:val="Style21"/>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е  направления  деятельности  были направлены на решение задач развития в рамках Концепции модернизации российского образования, приоритетного национального проекта «Образование», регионального комплексного проекта модернизации образования, Концепции  развития  системы  общего  образования  Ровеньского  района.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общеобразовательного учреждения направлена  на реализацию концепции развития системы общего среднего образования Ровеньского района, согласно разработанного  плана ее реализации, включающего следующие приоритетные  направления: повышение качества воспитания школьников, достижение современного качества обучения, формирование здорового образа жизни и необходимой физической подготовки обучающихся, овладение основами рабочих профессий, развитие коммуникативных навыков обучающихся в части обязательного владения английским языком и свободного пользования информационными технолог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w:t>
      </w:r>
    </w:p>
    <w:p>
      <w:pPr>
        <w:pStyle w:val="Normal"/>
        <w:spacing w:lineRule="auto" w:line="240" w:before="0" w:after="0"/>
        <w:ind w:firstLine="708"/>
        <w:jc w:val="both"/>
        <w:rPr/>
      </w:pPr>
      <w:r>
        <w:rPr>
          <w:rFonts w:cs="Times New Roman" w:ascii="Times New Roman" w:hAnsi="Times New Roman"/>
          <w:sz w:val="28"/>
          <w:szCs w:val="28"/>
        </w:rPr>
        <w:t xml:space="preserve">В  течение  года  коллектив  школы  работал  над  проблемой            «Использование инновационных технологий  в условиях малокомплектной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ались  следующи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рганизовать работу над новой методической те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должить работу по совершенствованию педагогического мастерства сотрудников школы, создавая условия для удовлетворения актуальных профессиональных потребностей педагогов;</w:t>
      </w:r>
    </w:p>
    <w:p>
      <w:pPr>
        <w:pStyle w:val="Normal"/>
        <w:spacing w:lineRule="auto" w:line="240" w:before="0" w:after="0"/>
        <w:rPr/>
      </w:pPr>
      <w:r>
        <w:rPr>
          <w:rFonts w:cs="Times New Roman" w:ascii="Times New Roman" w:hAnsi="Times New Roman"/>
          <w:sz w:val="28"/>
          <w:szCs w:val="28"/>
        </w:rPr>
        <w:tab/>
        <w:t>-активизировать работу учителей над темами самообразова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учать и внедрять в практику новые образовательные технологии, в том числе  информационно – коммуникаци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нообразить формы метод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ь работу по обобщению передового педагогического опыта учителей школ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выявление  и  использование  возможностей  школы  для внедрения  современных  педагогических  технологий  в  учебно – воспитательный процесс,  совершенствование  деятельности  классных  руководителей.</w:t>
      </w:r>
    </w:p>
    <w:p>
      <w:pPr>
        <w:pStyle w:val="TextBody"/>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212121"/>
          <w:sz w:val="28"/>
          <w:szCs w:val="28"/>
        </w:rPr>
        <w:t>Формирование здорового образа жизни и необходимой физической подготовки обучающихся</w:t>
      </w:r>
    </w:p>
    <w:p>
      <w:pPr>
        <w:pStyle w:val="TextBody"/>
        <w:widowControl w:val="false"/>
        <w:jc w:val="both"/>
        <w:rPr/>
      </w:pPr>
      <w:r>
        <w:rPr>
          <w:szCs w:val="28"/>
        </w:rPr>
        <w:tab/>
        <w:t>В рамках реализации Концепции развития системы общего среднего образования в направлении «Формирование здорового образа жизни и необходимой физической подготовки  обучающихся»  в  школе  создавались  необходимые  условия  для  сохранения  и  укрепления  здоровья  учащихся. Все  учащиеся  школы  регулярно  посещали  занятия  физической  культурой.</w:t>
      </w:r>
    </w:p>
    <w:p>
      <w:pPr>
        <w:pStyle w:val="TextBody"/>
        <w:widowControl w:val="false"/>
        <w:jc w:val="both"/>
        <w:rPr>
          <w:szCs w:val="28"/>
        </w:rPr>
      </w:pPr>
      <w:r>
        <w:rPr>
          <w:szCs w:val="28"/>
        </w:rPr>
        <w:t xml:space="preserve">В течение учебного года уделялось особое внимание совершенствованию уроков физической культуры,  повышению  значимости  этого  урока.  Подача  нового материала на уроках перестроена таким образом, что он  изучается с использованием игровых технологий. </w:t>
      </w:r>
    </w:p>
    <w:p>
      <w:pPr>
        <w:pStyle w:val="TextBody"/>
        <w:widowControl w:val="false"/>
        <w:jc w:val="both"/>
        <w:rPr>
          <w:szCs w:val="28"/>
        </w:rPr>
      </w:pPr>
      <w:r>
        <w:rPr>
          <w:szCs w:val="28"/>
        </w:rPr>
        <w:t>Третий  час физической  культуры  использовался  для проведения  внутриклассных  спортивных  соревнований,  спортивных  часов, Дней  здоровья.</w:t>
      </w:r>
    </w:p>
    <w:p>
      <w:pPr>
        <w:pStyle w:val="TextBody"/>
        <w:widowControl w:val="false"/>
        <w:ind w:firstLine="708"/>
        <w:jc w:val="both"/>
        <w:rPr>
          <w:szCs w:val="28"/>
        </w:rPr>
      </w:pPr>
      <w:r>
        <w:rPr>
          <w:szCs w:val="28"/>
        </w:rPr>
        <w:t>Учителями – предметниками с целью недопущения перегрузок детей на уроках проводились физминутки.</w:t>
      </w:r>
    </w:p>
    <w:p>
      <w:pPr>
        <w:pStyle w:val="TextBody"/>
        <w:widowControl w:val="false"/>
        <w:jc w:val="both"/>
        <w:rPr>
          <w:szCs w:val="28"/>
        </w:rPr>
      </w:pPr>
      <w:r>
        <w:rPr>
          <w:szCs w:val="28"/>
        </w:rPr>
        <w:tab/>
        <w:t>Учителем физической культуры создана картотека народных, подвижных, развивающих игр, что позволило широко применять их в урочной деятельности и внеурочной деятельности.</w:t>
      </w:r>
    </w:p>
    <w:p>
      <w:pPr>
        <w:pStyle w:val="TextBody"/>
        <w:widowControl w:val="false"/>
        <w:jc w:val="both"/>
        <w:rPr/>
      </w:pPr>
      <w:r>
        <w:rPr>
          <w:szCs w:val="28"/>
        </w:rPr>
        <w:tab/>
        <w:t>В течение учебного года проводились физкультурно – оздоровительные мероприятия в режиме дня школы:  физминутки  на  уроках, между уроками  - динамические паузы, организованы подвижные перемены, в режиме группы продленного дня проводился спортивный час и прогулки на свежем воздухе.</w:t>
      </w:r>
    </w:p>
    <w:p>
      <w:pPr>
        <w:pStyle w:val="TextBody"/>
        <w:widowControl w:val="false"/>
        <w:jc w:val="both"/>
        <w:rPr>
          <w:szCs w:val="28"/>
        </w:rPr>
      </w:pPr>
      <w:r>
        <w:rPr>
          <w:szCs w:val="28"/>
        </w:rPr>
        <w:tab/>
        <w:t>В рамках Дней здоровья  проведены соревнования между  классами  по  программе  областной  спартакиады  школьников  по  волейболу,  русской  лапте,  футболу,  шахматам,  легкой  атлетике, теннису.</w:t>
      </w:r>
    </w:p>
    <w:p>
      <w:pPr>
        <w:pStyle w:val="TextBody"/>
        <w:widowControl w:val="false"/>
        <w:jc w:val="both"/>
        <w:rPr>
          <w:szCs w:val="28"/>
        </w:rPr>
      </w:pPr>
      <w:r>
        <w:rPr>
          <w:szCs w:val="28"/>
        </w:rPr>
        <w:tab/>
        <w:t>Однако Дней здоровья было проведено недостаточно (всего  пять),    родительская  общественность  привлекалась  слабо.  Необходимо на будущий год  ввести в практику  работы  школы  ежедневные  часы  спорта,  ежемесячные  Дни  здоровья  с  участием родительской  общественности.</w:t>
      </w:r>
    </w:p>
    <w:p>
      <w:pPr>
        <w:pStyle w:val="TextBody"/>
        <w:widowControl w:val="false"/>
        <w:jc w:val="both"/>
        <w:rPr>
          <w:szCs w:val="28"/>
        </w:rPr>
      </w:pPr>
      <w:r>
        <w:rPr>
          <w:szCs w:val="28"/>
        </w:rPr>
        <w:tab/>
        <w:t>Комплекс физкультурно – оздоровительных мероприятий направлен на укрепление здоровья учащихся и сдачу ими нормативов ГТО.</w:t>
      </w:r>
    </w:p>
    <w:p>
      <w:pPr>
        <w:pStyle w:val="TextBody"/>
        <w:widowControl w:val="false"/>
        <w:jc w:val="both"/>
        <w:rPr>
          <w:szCs w:val="28"/>
        </w:rPr>
      </w:pPr>
      <w:r>
        <w:rPr>
          <w:szCs w:val="28"/>
        </w:rPr>
        <w:t>Сдали нормативы   Б ГТО 1 ступени  учащиеся 4 класса (серебряный значок) 100% (7 учеников).</w:t>
      </w:r>
    </w:p>
    <w:p>
      <w:pPr>
        <w:pStyle w:val="TextBody"/>
        <w:widowControl w:val="false"/>
        <w:ind w:firstLine="708"/>
        <w:jc w:val="both"/>
        <w:rPr/>
      </w:pPr>
      <w:r>
        <w:rPr>
          <w:szCs w:val="28"/>
        </w:rPr>
        <w:t>Это свидетельствует  о  хороших    показателях результативности сдачи нормативов комплекса ГТО. В будущем учебном году необходимо активизировать работу в данном направлении и повышении мотивации учащихся на достижение более высоких результат.</w:t>
      </w:r>
    </w:p>
    <w:p>
      <w:pPr>
        <w:pStyle w:val="TextBody"/>
        <w:widowControl w:val="false"/>
        <w:jc w:val="both"/>
        <w:rPr>
          <w:szCs w:val="28"/>
        </w:rPr>
      </w:pPr>
      <w:r>
        <w:rPr>
          <w:szCs w:val="28"/>
        </w:rPr>
        <w:t xml:space="preserve">Хорошие результаты уровня физической подготовленности показали ученики  7 класса: высокий  уровень-2 ученика 33 %, средний 2 человека 33%, низкий -2 ученика 33%, ;  6 класса: средний  уровень: 2 ученик 50%, низкий 1 человек 33%,  8 класса: высокий уровень -1 ученик 100%,(1 ученик -спец.группа), 5 класса – средний уровень 1 ученик – 100%. </w:t>
      </w:r>
    </w:p>
    <w:p>
      <w:pPr>
        <w:pStyle w:val="TextBody"/>
        <w:widowControl w:val="false"/>
        <w:ind w:firstLine="708"/>
        <w:jc w:val="both"/>
        <w:rPr/>
      </w:pPr>
      <w:r>
        <w:rPr>
          <w:szCs w:val="28"/>
        </w:rPr>
        <w:t>На начало учебного года 27% учащихся имели высокий уровень физической подготовленности, 45% учащихся имели средний уровень физической подготовленности, 27% учащихся имели низкий уровень физической подготовленности. На конец учебного года уровень физической подготовленности улучшился, благодаря ряду проводимых мероприятий физкультурно – оздоровительной направленности,  выражается в следующих показателях: высокий уровень – 36%, средний уровень – 54%, низкий уровень – 10%. Это говорит  об    эффективности   такой работы   по данному направлению,   которую  следует  продолжать работу с целью дальнейшего улучшения показателей физической подготовленности.</w:t>
      </w:r>
    </w:p>
    <w:p>
      <w:pPr>
        <w:pStyle w:val="TextBody"/>
        <w:widowControl w:val="false"/>
        <w:ind w:firstLine="708"/>
        <w:jc w:val="both"/>
        <w:rPr>
          <w:szCs w:val="28"/>
        </w:rPr>
      </w:pPr>
      <w:r>
        <w:rPr>
          <w:szCs w:val="28"/>
        </w:rPr>
        <w:t>Результаты  этой  работы  отражаются  в  газете «Школьный  редактор»,   на  стенде  «Комплекс  ГТО  в  действии»,  на  экране  «Спортивная  смена».</w:t>
      </w:r>
    </w:p>
    <w:p>
      <w:pPr>
        <w:pStyle w:val="TextBody"/>
        <w:widowControl w:val="false"/>
        <w:jc w:val="both"/>
        <w:rPr>
          <w:szCs w:val="28"/>
        </w:rPr>
      </w:pPr>
      <w:r>
        <w:rPr>
          <w:szCs w:val="28"/>
        </w:rPr>
        <w:tab/>
        <w:t xml:space="preserve">Для успешной реализации физкультурно – оздоровительной работы были созданы необходимые условия: соответствие материально – технической базы и расписания уроков требованиям САНПИНам, организовано двухразовое питание. Для профилактики дефицита кальция выполняется программа «Школьное молоко», «Школьный мёд» в рамках которой для учащихся организованы  завтраки, которые употребляют 100% учащихся. </w:t>
      </w:r>
    </w:p>
    <w:p>
      <w:pPr>
        <w:pStyle w:val="TextBody"/>
        <w:widowControl w:val="false"/>
        <w:ind w:firstLine="708"/>
        <w:jc w:val="both"/>
        <w:rPr>
          <w:szCs w:val="28"/>
        </w:rPr>
      </w:pPr>
      <w:r>
        <w:rPr>
          <w:szCs w:val="28"/>
        </w:rPr>
        <w:t>В прошедшем учебном году особое внимание уделялось оздоровлению детей в каникулярное время.  На базе школы функционировал оздоровительный лагерь «Василек», который посещали учащиеся 1 – 4 классов,  19 человек.</w:t>
      </w:r>
    </w:p>
    <w:p>
      <w:pPr>
        <w:pStyle w:val="TextBody"/>
        <w:ind w:right="-180" w:firstLine="708"/>
        <w:jc w:val="both"/>
        <w:rPr>
          <w:color w:val="000000"/>
          <w:szCs w:val="28"/>
        </w:rPr>
      </w:pPr>
      <w:r>
        <w:rPr>
          <w:color w:val="000000"/>
          <w:szCs w:val="28"/>
        </w:rPr>
        <w:t xml:space="preserve">В школе внедряются различные формы учебно – воспитательной работы, направленные на сохранение и укрепление здоровья учащихся. </w:t>
      </w:r>
    </w:p>
    <w:p>
      <w:pPr>
        <w:pStyle w:val="TextBody"/>
        <w:ind w:right="-180" w:firstLine="708"/>
        <w:jc w:val="both"/>
        <w:rPr/>
      </w:pPr>
      <w:r>
        <w:rPr>
          <w:color w:val="000000"/>
          <w:szCs w:val="28"/>
        </w:rPr>
        <w:t>Создана служба медико–педагогической помощи учащимся, испытывающим трудности в обучении.</w:t>
      </w:r>
    </w:p>
    <w:p>
      <w:pPr>
        <w:pStyle w:val="TextBody"/>
        <w:ind w:right="-180" w:firstLine="708"/>
        <w:jc w:val="both"/>
        <w:rPr>
          <w:color w:val="000000"/>
          <w:szCs w:val="28"/>
        </w:rPr>
      </w:pPr>
      <w:r>
        <w:rPr>
          <w:color w:val="000000"/>
          <w:szCs w:val="28"/>
        </w:rPr>
        <w:t xml:space="preserve">В рамках формирования здорового образа жизни и необходимой физической подготовки обучающихся в течение года велась просветительская работа: проводились классные часы по формированию здорового образа жизни, организовывались лектории, проводились встречи с работниками фельдшерско – акушерского пункта, приглашались специалисты центральной районной больн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м  учебном  заведении  накапливается  опыт  использования  здоровьесберегающих  технологий,  направленный  на  сохранение  и  укрепление  здоровья у  обучающихся.  Широкое  распространение  получила  технология  дифференцированного  обучения,  предполагающая  выделение  в  классе  трех  групп  учащихся  в  соответствии  с  их  уровнем  интеллектуального  развития.  При  этом  все  ученики  успешно  выполняют  требования  образовательных  программ.  Применение  тестовых  заданий  разноуровневого  характера  способствует  формированию  положительных   познавательных  мотивов  у  детей,  снижению  у  них  уровня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хнологический  арсенал  учителей  иностранного  языка  и  технологии  пополнился  работой  по  использованию  проектной  деятельности,  которая  позволяет  индивидуализировать  обучение,  повысить  его социальную  и   личностную  значимость,  расширить  спектр  возможностей  детей  в  проявлении  инициативы  и  самосто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ителя  биологии,  истории,  математики,  русского  языка  используют  на  своих  уроках  коллективные  и  групповые  формы    обучения,  которые  помогают  всем  учащимся  занять  активную  позицию,  чувствовать  себя  более  раскрепощенно,   ощущать  в  выполненной  работе  поддержку  однокласс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Конвенцией о  правах  ребенка,  Уголовного  кодекса Российской  Федерации,    проекта  Стандарта  первичной  профилактики  злоупотребления  психоактивными  веществами  в  образовательной  среде  в  школе  разработана  программа  по  формированию  здорового  образа  жизни.  Реализация  данной  программы  способствует  созданию  в  школьной  среде  условий,  препятствующих  распространению  наркотиков,  алкоголизма  и  курения,  становления  активно  отрицающей  позиции  по  отношению  к  вредным  привычкам.  Формированию  здорового  образа  жизни,  негативного  отношения  к  курению,  алкоголизму,  наркотикам  способствовали  распространение  информации  о  причинах,  формах  и  последствиях    употребления  наркотиков,  алкоголизме  и  курении,  тренинги  общения,  тренинги  умения  сказать  «Нет»  вредным  привычкам.  В  урочных  и  внеурочных  беседах,  диспутах,  при  анализе  специальной  литературы  школьники  убеждались  в  том, что  в  школе  пресекается  распространение  наркотиков,  курение,  алкоголизм.    Умению  критически оценивать  информацию  и  действовать  в  соответствии  со   своими  убеждениями  способствовали  деловые  игры,  встречи  со  специалистами,   проигрывание  ситуаций.  Родители  и  педагоги  знакомились  с  основами  диагностики  употребления  детьми  наркотиков,  знают, к  кому  конкретно  следует  обратиться  в  случае  предположения  о  наличии  опасности.   В  школе  создавалась   благоприятная  обстановка,  не  провоцирующая  употребление  наркотиков,  курения,  алкоголизма.  Как  результат  процент  курящих  школьников  среди  юношей  сократился  на  25%.  Девочки  не  курят.  Замеченных  в  употреблении  наркотиков  в  школе  нет.  Наблюдается  тенденция  к  снижению  некоторых  наиболее  часто  встречающихся  заболеваний.</w:t>
      </w:r>
    </w:p>
    <w:p>
      <w:pPr>
        <w:pStyle w:val="TextBody"/>
        <w:ind w:firstLine="720"/>
        <w:jc w:val="both"/>
        <w:rPr>
          <w:color w:val="000000"/>
          <w:szCs w:val="28"/>
        </w:rPr>
      </w:pPr>
      <w:r>
        <w:rPr>
          <w:color w:val="000000"/>
          <w:szCs w:val="28"/>
        </w:rPr>
        <w:t xml:space="preserve">На  протяжении  трех лет  врачами-специалистами Ровеньской ЦРБ проводится </w:t>
      </w:r>
      <w:r>
        <w:rPr>
          <w:bCs/>
          <w:iCs/>
          <w:color w:val="000000"/>
          <w:szCs w:val="28"/>
        </w:rPr>
        <w:t>углубленный медицинский осмотр</w:t>
      </w:r>
      <w:r>
        <w:rPr>
          <w:color w:val="000000"/>
          <w:szCs w:val="28"/>
        </w:rPr>
        <w:t xml:space="preserve"> учащихся выборочно по определенным возрастам. С учетом медицинского освидетельствования   у учащихся выявлены следующие заболевания: </w:t>
      </w:r>
    </w:p>
    <w:p>
      <w:pPr>
        <w:pStyle w:val="TextBody"/>
        <w:ind w:firstLine="720"/>
        <w:jc w:val="both"/>
        <w:rPr>
          <w:color w:val="000000"/>
          <w:szCs w:val="28"/>
        </w:rPr>
      </w:pPr>
      <w:r>
        <w:rPr>
          <w:color w:val="000000"/>
          <w:szCs w:val="28"/>
        </w:rPr>
        <w:t xml:space="preserve">                         </w:t>
      </w:r>
    </w:p>
    <w:tbl>
      <w:tblPr>
        <w:tblW w:w="9479" w:type="dxa"/>
        <w:jc w:val="left"/>
        <w:tblInd w:w="-113" w:type="dxa"/>
        <w:tblLayout w:type="fixed"/>
        <w:tblCellMar>
          <w:top w:w="0" w:type="dxa"/>
          <w:left w:w="108" w:type="dxa"/>
          <w:bottom w:w="0" w:type="dxa"/>
          <w:right w:w="108" w:type="dxa"/>
        </w:tblCellMar>
      </w:tblPr>
      <w:tblGrid>
        <w:gridCol w:w="3439"/>
        <w:gridCol w:w="1972"/>
        <w:gridCol w:w="2096"/>
        <w:gridCol w:w="1972"/>
      </w:tblGrid>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заболе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201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2014</w:t>
            </w:r>
          </w:p>
        </w:tc>
      </w:tr>
      <w:tr>
        <w:trPr>
          <w:trHeight w:val="66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гетативно- сосудистая  дисто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мфоденопат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ие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66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олевания  щитовидной  желез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Н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скостоп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ыточная  масса  те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олический  шу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реброст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ино- поясничный  сколио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ская  грудная  клет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артри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онический  гастри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шение  осан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пторхиз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бильно число  заболеваний детей вегетативно – сосудистой  дистонией,   осталось на одном уровне количество заболеваний  у учащихся щитовидной железы, плоскостопия, кариеса. </w:t>
      </w:r>
    </w:p>
    <w:p>
      <w:pPr>
        <w:pStyle w:val="Normal"/>
        <w:spacing w:lineRule="auto" w:line="240" w:before="0" w:after="0"/>
        <w:jc w:val="center"/>
        <w:rPr/>
      </w:pPr>
      <w:r>
        <w:rPr/>
        <w:t>Состояние  здоровья  школьников:</w:t>
      </w:r>
    </w:p>
    <w:tbl>
      <w:tblPr>
        <w:tblW w:w="8510" w:type="dxa"/>
        <w:jc w:val="left"/>
        <w:tblInd w:w="-113" w:type="dxa"/>
        <w:tblLayout w:type="fixed"/>
        <w:tblCellMar>
          <w:top w:w="0" w:type="dxa"/>
          <w:left w:w="108" w:type="dxa"/>
          <w:bottom w:w="0" w:type="dxa"/>
          <w:right w:w="108" w:type="dxa"/>
        </w:tblCellMar>
      </w:tblPr>
      <w:tblGrid>
        <w:gridCol w:w="3865"/>
        <w:gridCol w:w="1992"/>
        <w:gridCol w:w="1737"/>
        <w:gridCol w:w="916"/>
      </w:tblGrid>
      <w:tr>
        <w:trPr>
          <w:trHeight w:val="31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2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3 г.</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r>
      <w:tr>
        <w:trPr>
          <w:trHeight w:val="31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  здоров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5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  ослабленным  зрением</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65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  хроническими  заболеваниям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130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дверженные простудным   и  инфекционным заболеваниям</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Анализ  данных  таблиц  показывает,  что распространенными  среди учащихся школы являются:</w:t>
      </w:r>
    </w:p>
    <w:p>
      <w:pPr>
        <w:pStyle w:val="Normal"/>
        <w:tabs>
          <w:tab w:val="clear" w:pos="708"/>
          <w:tab w:val="left" w:pos="1760" w:leader="none"/>
        </w:tabs>
        <w:spacing w:lineRule="auto" w:line="240" w:before="0" w:after="0"/>
        <w:ind w:left="1080" w:hanging="0"/>
        <w:jc w:val="both"/>
        <w:rPr/>
      </w:pPr>
      <w:r>
        <w:rPr>
          <w:rFonts w:cs="Times New Roman" w:ascii="Times New Roman" w:hAnsi="Times New Roman"/>
          <w:sz w:val="28"/>
          <w:szCs w:val="28"/>
        </w:rPr>
        <w:t>-  нарушения опорно-двигательного аппарата, их процент стабильно высокий на протяжении трех лет;</w:t>
      </w:r>
    </w:p>
    <w:p>
      <w:pPr>
        <w:pStyle w:val="TextBody"/>
        <w:ind w:left="1080" w:right="-180" w:hanging="0"/>
        <w:jc w:val="both"/>
        <w:rPr/>
      </w:pPr>
      <w:r>
        <w:rPr>
          <w:color w:val="000000"/>
          <w:szCs w:val="28"/>
        </w:rPr>
        <w:t>- высокий процент детей, страдающих кариесом, что является - свидетельством дефицита кальция;</w:t>
      </w:r>
    </w:p>
    <w:p>
      <w:pPr>
        <w:pStyle w:val="TextBody"/>
        <w:ind w:left="1080" w:right="-180" w:hanging="0"/>
        <w:jc w:val="both"/>
        <w:rPr>
          <w:color w:val="000000"/>
          <w:szCs w:val="28"/>
        </w:rPr>
      </w:pPr>
      <w:r>
        <w:rPr>
          <w:color w:val="000000"/>
          <w:szCs w:val="28"/>
        </w:rPr>
        <w:t>-  растет процент учащихся, имеющих нарушения зрения;</w:t>
      </w:r>
    </w:p>
    <w:p>
      <w:pPr>
        <w:pStyle w:val="TextBody"/>
        <w:ind w:left="1080" w:right="-180" w:hanging="0"/>
        <w:jc w:val="both"/>
        <w:rPr/>
      </w:pPr>
      <w:r>
        <w:rPr>
          <w:color w:val="000000"/>
          <w:szCs w:val="28"/>
        </w:rPr>
        <w:t>-  стабильный процент детей, страдающих увеличением щитовидной железы, что является свидетельством йододефицита;</w:t>
      </w:r>
    </w:p>
    <w:p>
      <w:pPr>
        <w:pStyle w:val="TextBody"/>
        <w:ind w:left="1080" w:right="-180" w:hanging="0"/>
        <w:jc w:val="both"/>
        <w:rPr/>
      </w:pPr>
      <w:r>
        <w:rPr>
          <w:color w:val="000000"/>
          <w:szCs w:val="28"/>
        </w:rPr>
        <w:t>-  развиваются такие заболевания как кардиопатия, лимфоаденопатия, ожирение.</w:t>
      </w:r>
    </w:p>
    <w:p>
      <w:pPr>
        <w:pStyle w:val="TextBody"/>
        <w:ind w:right="-180" w:firstLine="168"/>
        <w:jc w:val="both"/>
        <w:rPr>
          <w:color w:val="000000"/>
          <w:szCs w:val="28"/>
        </w:rPr>
      </w:pPr>
      <w:r>
        <w:rPr>
          <w:color w:val="000000"/>
          <w:szCs w:val="28"/>
        </w:rPr>
        <w:t xml:space="preserve"> </w:t>
      </w:r>
      <w:r>
        <w:rPr>
          <w:color w:val="000000"/>
          <w:szCs w:val="28"/>
        </w:rPr>
        <w:t xml:space="preserve">Данные свидетельствуют о том, что на здоровье подрастающего поколения негативное влияние оказывает окружающая среда, дефицит йода, дефицит кальция и витаминов, социальная среда. Это влияние усугубляется под воздействием фактора информатизации образования, влекущей за собой перегрузку учащихся. </w:t>
      </w:r>
    </w:p>
    <w:p>
      <w:pPr>
        <w:pStyle w:val="TextBody"/>
        <w:ind w:firstLine="708"/>
        <w:jc w:val="both"/>
        <w:rPr/>
      </w:pPr>
      <w:r>
        <w:rPr>
          <w:color w:val="000000"/>
          <w:szCs w:val="28"/>
        </w:rPr>
        <w:t xml:space="preserve">В течение учебного года были проведены  совещания при директоре «Состояние здоровья и образ жизни учащихся» (сентябрь), «Организация питания учащихся» (ноябрь), «Спортивно-массовая работа в школе»( март),  «Об участии в районных  спортивных соревнованиях», «Организация летнего отдыха учащихся» (май), «Уровень физической подготовленности учащихся школы»(май) Классные руководители проводили беседы, анкетирование учащихся по вопросам их отношения к здоровому образу жизни. </w:t>
      </w:r>
    </w:p>
    <w:p>
      <w:pPr>
        <w:pStyle w:val="TextBody"/>
        <w:ind w:firstLine="708"/>
        <w:rPr>
          <w:color w:val="000000"/>
          <w:szCs w:val="28"/>
        </w:rPr>
      </w:pPr>
      <w:r>
        <w:rPr>
          <w:color w:val="000000"/>
          <w:szCs w:val="28"/>
        </w:rPr>
        <w:t>Были выявлены следующие проблемы:</w:t>
      </w:r>
    </w:p>
    <w:p>
      <w:pPr>
        <w:pStyle w:val="TextBody"/>
        <w:numPr>
          <w:ilvl w:val="0"/>
          <w:numId w:val="4"/>
        </w:numPr>
        <w:ind w:left="990" w:hanging="660"/>
        <w:rPr/>
      </w:pPr>
      <w:r>
        <w:rPr>
          <w:color w:val="000000"/>
          <w:szCs w:val="28"/>
        </w:rPr>
        <w:t xml:space="preserve">    </w:t>
      </w:r>
      <w:r>
        <w:rPr>
          <w:color w:val="000000"/>
          <w:szCs w:val="28"/>
        </w:rPr>
        <w:t xml:space="preserve">увеличивается число факторов, неблагоприятно сказывающихся на    </w:t>
      </w:r>
    </w:p>
    <w:p>
      <w:pPr>
        <w:pStyle w:val="TextBody"/>
        <w:ind w:left="990" w:hanging="0"/>
        <w:rPr/>
      </w:pPr>
      <w:r>
        <w:rPr>
          <w:color w:val="000000"/>
          <w:szCs w:val="28"/>
        </w:rPr>
        <w:t>здоровье детей: неконтролируемое пребывание у ПК, гиподинамия, стрессовый психологический климат во многих семьях в связи с потерей одним или двумя родителями постоянной работы;</w:t>
      </w:r>
    </w:p>
    <w:p>
      <w:pPr>
        <w:pStyle w:val="TextBody"/>
        <w:numPr>
          <w:ilvl w:val="0"/>
          <w:numId w:val="4"/>
        </w:numPr>
        <w:ind w:left="990" w:hanging="660"/>
        <w:rPr>
          <w:b/>
          <w:b/>
          <w:szCs w:val="28"/>
        </w:rPr>
      </w:pPr>
      <w:r>
        <w:rPr>
          <w:color w:val="000000"/>
          <w:szCs w:val="28"/>
        </w:rPr>
        <w:t xml:space="preserve">    </w:t>
      </w:r>
      <w:r>
        <w:rPr>
          <w:color w:val="000000"/>
          <w:szCs w:val="28"/>
        </w:rPr>
        <w:t>родители испытывают дефицит компетентности по вопросам формирования у детей здорового образа жизни;</w:t>
      </w:r>
    </w:p>
    <w:p>
      <w:pPr>
        <w:pStyle w:val="TextBody"/>
        <w:numPr>
          <w:ilvl w:val="0"/>
          <w:numId w:val="4"/>
        </w:numPr>
        <w:ind w:left="990" w:hanging="660"/>
        <w:rPr>
          <w:b/>
          <w:b/>
          <w:szCs w:val="28"/>
        </w:rPr>
      </w:pPr>
      <w:r>
        <w:rPr>
          <w:color w:val="000000"/>
          <w:szCs w:val="28"/>
        </w:rPr>
        <w:t xml:space="preserve">     </w:t>
      </w:r>
      <w:r>
        <w:rPr>
          <w:color w:val="000000"/>
          <w:szCs w:val="28"/>
        </w:rPr>
        <w:t>снижается интерес учащихся к занятиям спортом.</w:t>
      </w:r>
    </w:p>
    <w:p>
      <w:pPr>
        <w:pStyle w:val="TextBody"/>
        <w:jc w:val="both"/>
        <w:rPr/>
      </w:pPr>
      <w:r>
        <w:rPr>
          <w:color w:val="000000"/>
          <w:szCs w:val="28"/>
        </w:rPr>
        <w:t xml:space="preserve"> </w:t>
      </w:r>
      <w:r>
        <w:rPr>
          <w:color w:val="000000"/>
          <w:szCs w:val="28"/>
        </w:rPr>
        <w:t>В  этой  связи  в  деятельности  школы  особо  значимыми  становятся:</w:t>
      </w:r>
    </w:p>
    <w:p>
      <w:pPr>
        <w:pStyle w:val="TextBody"/>
        <w:ind w:left="990" w:hanging="660"/>
        <w:jc w:val="both"/>
        <w:rPr/>
      </w:pPr>
      <w:r>
        <w:rPr>
          <w:color w:val="000000"/>
          <w:szCs w:val="28"/>
        </w:rPr>
        <w:t xml:space="preserve"> </w:t>
      </w:r>
      <w:r>
        <w:rPr>
          <w:color w:val="000000"/>
          <w:szCs w:val="28"/>
        </w:rPr>
        <w:t>-проведение  мониторинга  здоровья  учащихся;</w:t>
      </w:r>
    </w:p>
    <w:p>
      <w:pPr>
        <w:pStyle w:val="TextBody"/>
        <w:ind w:left="990" w:hanging="660"/>
        <w:jc w:val="both"/>
        <w:rPr/>
      </w:pPr>
      <w:r>
        <w:rPr>
          <w:color w:val="000000"/>
          <w:szCs w:val="28"/>
        </w:rPr>
        <w:t>-повышение  квалификации  педагогов и  родителей  в    вопросах</w:t>
      </w:r>
    </w:p>
    <w:p>
      <w:pPr>
        <w:pStyle w:val="TextBody"/>
        <w:ind w:left="990" w:hanging="660"/>
        <w:jc w:val="both"/>
        <w:rPr>
          <w:color w:val="000000"/>
          <w:szCs w:val="28"/>
        </w:rPr>
      </w:pPr>
      <w:r>
        <w:rPr>
          <w:color w:val="000000"/>
          <w:szCs w:val="28"/>
        </w:rPr>
        <w:t>здоровьесбережения;</w:t>
      </w:r>
    </w:p>
    <w:p>
      <w:pPr>
        <w:pStyle w:val="TextBody"/>
        <w:ind w:left="990" w:hanging="660"/>
        <w:jc w:val="both"/>
        <w:rPr/>
      </w:pPr>
      <w:r>
        <w:rPr>
          <w:color w:val="000000"/>
          <w:szCs w:val="28"/>
        </w:rPr>
        <w:t>-создание  адаптивной  среды  и  обеспечение  условий  для  получения</w:t>
      </w:r>
    </w:p>
    <w:p>
      <w:pPr>
        <w:pStyle w:val="TextBody"/>
        <w:ind w:left="990" w:hanging="660"/>
        <w:jc w:val="both"/>
        <w:rPr>
          <w:color w:val="000000"/>
          <w:szCs w:val="28"/>
        </w:rPr>
      </w:pPr>
      <w:r>
        <w:rPr>
          <w:color w:val="000000"/>
          <w:szCs w:val="28"/>
        </w:rPr>
        <w:t>полноценного  образования  для  детей,  имеющих  особенности  развития;</w:t>
      </w:r>
    </w:p>
    <w:p>
      <w:pPr>
        <w:pStyle w:val="TextBody"/>
        <w:ind w:left="1650" w:hanging="1638"/>
        <w:jc w:val="both"/>
        <w:rPr>
          <w:color w:val="000000"/>
          <w:szCs w:val="28"/>
        </w:rPr>
      </w:pPr>
      <w:r>
        <w:rPr>
          <w:color w:val="000000"/>
          <w:szCs w:val="28"/>
        </w:rPr>
        <w:t xml:space="preserve">    </w:t>
      </w:r>
      <w:r>
        <w:rPr>
          <w:color w:val="000000"/>
          <w:szCs w:val="28"/>
        </w:rPr>
        <w:t>-укрепление  материальной  базы  физического  развития  детей.</w:t>
      </w:r>
    </w:p>
    <w:p>
      <w:pPr>
        <w:pStyle w:val="TextBody"/>
        <w:ind w:left="1650" w:hanging="1638"/>
        <w:jc w:val="both"/>
        <w:rPr>
          <w:color w:val="000000"/>
          <w:szCs w:val="28"/>
        </w:rPr>
      </w:pPr>
      <w:r>
        <w:rPr>
          <w:color w:val="000000"/>
          <w:szCs w:val="28"/>
        </w:rPr>
      </w:r>
    </w:p>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b/>
          <w:sz w:val="28"/>
          <w:szCs w:val="28"/>
        </w:rPr>
        <w:t>Анализ  качества  знаний  учащихся  как  результат  проявления  профессиональной  компетентности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Концепции развития  системы  общего  среднего  образования  является  достижение  современного  качества  обучения.  Для  его  реализации  в  школе  были созданы  необходимые  условия. Коррекция  методов  и  приемов  обучения  проводилась  по  рекомендациям  методической  службы  района.</w:t>
      </w:r>
    </w:p>
    <w:p>
      <w:pPr>
        <w:pStyle w:val="TextBody"/>
        <w:ind w:firstLine="708"/>
        <w:jc w:val="both"/>
        <w:rPr/>
      </w:pPr>
      <w:r>
        <w:rPr>
          <w:szCs w:val="28"/>
        </w:rPr>
        <w:t xml:space="preserve">В целях подготовки к профильному обучению на третьей ступени обучения для 5  учащихся 9 класса организована предпрофильная подготовка: введено 3 элективных курса естественно – математической и гуманитарной направленности,  предмет «Профориентация», анкетирование и другие профориентационные мероприятия, которые осуществляются через систему классных часов, внеклассной и кружковой работы. </w:t>
      </w:r>
    </w:p>
    <w:p>
      <w:pPr>
        <w:pStyle w:val="TextBody"/>
        <w:ind w:left="708" w:firstLine="62"/>
        <w:jc w:val="center"/>
        <w:rPr/>
      </w:pPr>
      <w:r>
        <w:rPr/>
        <w:t>Статистика образования</w:t>
      </w:r>
    </w:p>
    <w:tbl>
      <w:tblPr>
        <w:tblW w:w="5050" w:type="pct"/>
        <w:jc w:val="left"/>
        <w:tblInd w:w="-289" w:type="dxa"/>
        <w:tblLayout w:type="fixed"/>
        <w:tblCellMar>
          <w:top w:w="0" w:type="dxa"/>
          <w:left w:w="108" w:type="dxa"/>
          <w:bottom w:w="0" w:type="dxa"/>
          <w:right w:w="108" w:type="dxa"/>
        </w:tblCellMar>
      </w:tblPr>
      <w:tblGrid>
        <w:gridCol w:w="2488"/>
        <w:gridCol w:w="2320"/>
        <w:gridCol w:w="2321"/>
        <w:gridCol w:w="2319"/>
      </w:tblGrid>
      <w:tr>
        <w:trPr/>
        <w:tc>
          <w:tcPr>
            <w:tcW w:w="2488" w:type="dxa"/>
            <w:tcBorders>
              <w:top w:val="single" w:sz="4" w:space="0" w:color="000000"/>
              <w:left w:val="single" w:sz="4" w:space="0" w:color="000000"/>
              <w:bottom w:val="single" w:sz="4" w:space="0" w:color="000000"/>
              <w:right w:val="single" w:sz="4" w:space="0" w:color="000000"/>
            </w:tcBorders>
          </w:tcPr>
          <w:p>
            <w:pPr>
              <w:pStyle w:val="TextBody"/>
              <w:rPr>
                <w:b/>
                <w:b/>
                <w:i/>
                <w:i/>
                <w:szCs w:val="28"/>
              </w:rPr>
            </w:pPr>
            <w:r>
              <w:rPr>
                <w:b/>
                <w:i/>
                <w:szCs w:val="28"/>
              </w:rPr>
              <w:t>Обучалось учащихся</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pPr>
            <w:r>
              <w:rPr>
                <w:b/>
                <w:i/>
                <w:szCs w:val="28"/>
              </w:rPr>
              <w:t>2011-2012уч. год</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b/>
                <w:i/>
                <w:szCs w:val="28"/>
              </w:rPr>
              <w:t>2012-2032уч. год</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pPr>
            <w:r>
              <w:rPr>
                <w:b/>
                <w:i/>
                <w:szCs w:val="28"/>
              </w:rPr>
              <w:t>2013-2014 уч. год</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началь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8</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основ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1</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1</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лены на повторный 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4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5-9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кончили ОУ с аттестатом особого образца</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bl>
    <w:p>
      <w:pPr>
        <w:pStyle w:val="TextBody"/>
        <w:ind w:left="708" w:firstLine="540"/>
        <w:rPr>
          <w:szCs w:val="28"/>
        </w:rPr>
      </w:pPr>
      <w:r>
        <w:rPr>
          <w:szCs w:val="28"/>
        </w:rPr>
      </w:r>
    </w:p>
    <w:p>
      <w:pPr>
        <w:pStyle w:val="TextBody"/>
        <w:ind w:firstLine="708"/>
        <w:jc w:val="both"/>
        <w:rPr/>
      </w:pPr>
      <w:r>
        <w:rPr>
          <w:szCs w:val="28"/>
        </w:rPr>
        <w:t>Результаты анализа показывают, что на протяжении трех лет отсутствуют    учащиеся, оставшиеся на повторный курс, но наряду с этим   в  этом  году  нет учащихся, окончивших школу с аттестатом особого образца.  Это  говорит о недостаточной работе классных руководителей и учителей - предметников по мотивации учащихся на высокий результат обучения, в планах классных руководителей отсутствует система работы с  хорошо успевающими учащимися.</w:t>
      </w:r>
    </w:p>
    <w:p>
      <w:pPr>
        <w:pStyle w:val="TextBody"/>
        <w:ind w:firstLine="708"/>
        <w:jc w:val="both"/>
        <w:rPr>
          <w:szCs w:val="28"/>
        </w:rPr>
      </w:pPr>
      <w:r>
        <w:rPr>
          <w:szCs w:val="28"/>
        </w:rPr>
        <w:t>Анализ выполнения учебного плана:</w:t>
      </w:r>
    </w:p>
    <w:p>
      <w:pPr>
        <w:pStyle w:val="TextBody"/>
        <w:ind w:left="1320" w:hanging="72"/>
        <w:jc w:val="both"/>
        <w:rPr/>
      </w:pPr>
      <w:r>
        <w:rPr>
          <w:szCs w:val="28"/>
        </w:rPr>
        <w:t>1. Базовый компонент учебного плана выполнен по всем учебным   предметам.</w:t>
      </w:r>
    </w:p>
    <w:p>
      <w:pPr>
        <w:pStyle w:val="TextBody"/>
        <w:ind w:left="1320" w:hanging="72"/>
        <w:jc w:val="both"/>
        <w:rPr>
          <w:szCs w:val="28"/>
        </w:rPr>
      </w:pPr>
      <w:r>
        <w:rPr>
          <w:szCs w:val="28"/>
        </w:rPr>
        <w:t>2. Региональный компонент учебного плана выполнен по всем предметам.</w:t>
      </w:r>
    </w:p>
    <w:p>
      <w:pPr>
        <w:pStyle w:val="TextBody"/>
        <w:ind w:left="1320" w:hanging="72"/>
        <w:jc w:val="both"/>
        <w:rPr>
          <w:szCs w:val="28"/>
        </w:rPr>
      </w:pPr>
      <w:r>
        <w:rPr>
          <w:szCs w:val="28"/>
        </w:rPr>
        <w:t>3. Школьный компонент учебного плана выполнен  по всем  предметам, факультативным и элективным курсам.</w:t>
      </w:r>
    </w:p>
    <w:p>
      <w:pPr>
        <w:pStyle w:val="TextBody"/>
        <w:ind w:left="1320" w:hanging="72"/>
        <w:jc w:val="both"/>
        <w:rPr>
          <w:szCs w:val="28"/>
        </w:rPr>
      </w:pPr>
      <w:r>
        <w:rPr>
          <w:szCs w:val="28"/>
        </w:rPr>
        <w:t>4. Контрольные работы по учебным предметам выполнены в полном объеме, лабораторные и практические работы выполнены по физике, географии, природоведению, биологии, черчению в полном объеме, по химии частично в связи с отсутствием необходимых химических реактивов.</w:t>
      </w:r>
    </w:p>
    <w:p>
      <w:pPr>
        <w:pStyle w:val="TextBody"/>
        <w:ind w:left="1320" w:hanging="72"/>
        <w:jc w:val="both"/>
        <w:rPr>
          <w:szCs w:val="28"/>
        </w:rPr>
      </w:pPr>
      <w:r>
        <w:rPr>
          <w:szCs w:val="28"/>
        </w:rPr>
        <w:t xml:space="preserve"> </w:t>
      </w:r>
      <w:r>
        <w:rPr>
          <w:szCs w:val="28"/>
        </w:rPr>
        <w:t>5. Базовый и региональный компоненты учебного плана обеспечены типовыми программами, школьный – авторскими.</w:t>
      </w:r>
    </w:p>
    <w:p>
      <w:pPr>
        <w:pStyle w:val="TextBody"/>
        <w:ind w:left="1320" w:hanging="72"/>
        <w:jc w:val="both"/>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учебной  деятельности  учащихся  1  ступе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го  в  начальных  классах  закончили  обучение  20 человек,  что  составило  3  класса – комплекта.   Следует  отметить,  что  за  последние  3  года  количество  наполняемости  начального  звена  имеет  тенденцию  к  увеличению. Все  4  класса   работали  по  программе  «Школа  21 века» под  редакцией Н.Ф. Виноградовой, ученики 1,2,3 классов  по новым ФГОС второго поколения. Программа  выполнена  в  полном  объеме. Качество знаний во 2 классе-85%, в 3 классе -33%, в 4 классе – 100%.</w:t>
      </w:r>
    </w:p>
    <w:p>
      <w:pPr>
        <w:pStyle w:val="Normal"/>
        <w:spacing w:lineRule="auto" w:line="240" w:before="0" w:after="0"/>
        <w:jc w:val="both"/>
        <w:rPr/>
      </w:pPr>
      <w:r>
        <w:rPr>
          <w:rFonts w:cs="Times New Roman" w:ascii="Times New Roman" w:hAnsi="Times New Roman"/>
          <w:sz w:val="28"/>
          <w:szCs w:val="28"/>
        </w:rPr>
        <w:t>Результаты обученности  учащихся 1 ступени  на  конец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84"/>
        <w:gridCol w:w="1055"/>
        <w:gridCol w:w="1774"/>
        <w:gridCol w:w="2199"/>
        <w:gridCol w:w="1774"/>
        <w:gridCol w:w="88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е контрольные работ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ые контрольные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е контрольные работ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год</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начальных классов занимаются стабильно, на контрольных работах подтверждают свои 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техники  чтения  показал,  что  обучение  идет  успешно.  На  конец  года  большинство  учеников  читает  выше  нормы.  При  этом  следует  отметить,  что  показатели  чистоты  чтения  намного  выше  и  опережают  аналогичные  показатели  прошлого  года.  Учащиеся 1 класса на конец  учебного года показали  хорошую технику чтения от 40 слов до 45(учитель Улезько О.Н.), учащиеся  2  класса  на  конец  года  читают  до  50  слов  в  минуту до 65  (учитель Чернокалова Г.Н.),  в  3  классе  средняя скорость  чтения  составила  70  слов  в  минуту (учитель Чернокалова Г.Н.), в 4 классе  до 90 слов и выше (учитель Грищенко В.М.).  При  этом  выше  нормы  читают  60%.   Дети  овладели  чтением  целыми  словами  и  почти  все  читают  выразительно  и  осознанно.  Более  трети  опрошенных  владеют свободным  безошибочным  чтением.  Остальные  допускают  по  1 – 2 ошиб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в  начальных  классах  проводились  административные, муниципальные  и   контрольные  работы</w:t>
      </w:r>
    </w:p>
    <w:p>
      <w:pPr>
        <w:pStyle w:val="Normal"/>
        <w:spacing w:lineRule="auto" w:line="240" w:before="0" w:after="0"/>
        <w:jc w:val="both"/>
        <w:rPr/>
      </w:pPr>
      <w:r>
        <w:rPr>
          <w:rFonts w:cs="Times New Roman" w:ascii="Times New Roman" w:hAnsi="Times New Roman"/>
          <w:sz w:val="28"/>
          <w:szCs w:val="28"/>
        </w:rPr>
        <w:tab/>
        <w:t>В  третьем  классе  была  проведена  муниципальная  контрольная  работа  по  технике  чтения.  Ученики  подтвердили имеющиеся знания и  показали  33% качества  знаний.  Понимают прочитанное, показывают темп чтения,  соответствующий норме, но при чтении допускают ошибки. (учитель Чернокалова Г.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4 классе учащиеся выполняли региональные  контрольные работы по математике и русскому языку, где ребята подтвердили свои  знания. По математике качество знаний  85%, уровень успеваемости  100%; по русскому языку качество знаний 100%, уровень успеваемости 100%.(учитель Грищенко В.М.).  Учащиеся 4 класса подтвердили имеющиеся у них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t>Результаты регионального и муниципального мониторинга качества образования начальной школы за 4 года</w:t>
      </w:r>
    </w:p>
    <w:tbl>
      <w:tblPr>
        <w:tblW w:w="9570" w:type="dxa"/>
        <w:jc w:val="left"/>
        <w:tblInd w:w="-113" w:type="dxa"/>
        <w:tblLayout w:type="fixed"/>
        <w:tblCellMar>
          <w:top w:w="0" w:type="dxa"/>
          <w:left w:w="108" w:type="dxa"/>
          <w:bottom w:w="0" w:type="dxa"/>
          <w:right w:w="108" w:type="dxa"/>
        </w:tblCellMar>
      </w:tblPr>
      <w:tblGrid>
        <w:gridCol w:w="1100"/>
        <w:gridCol w:w="1884"/>
        <w:gridCol w:w="1519"/>
        <w:gridCol w:w="1417"/>
        <w:gridCol w:w="1276"/>
        <w:gridCol w:w="1140"/>
        <w:gridCol w:w="123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20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 20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анализ  результатов  позволяет  сделать  вывод,  что организация обучения школьников  в начальных классах  в школе осуществляется в соответствии с программными требованиями. Обучающиеся подтверждают имеющиеся у них 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t>Сравнительный анализ качества знаний учащихся начальных классов за 3 года</w:t>
      </w:r>
    </w:p>
    <w:tbl>
      <w:tblPr>
        <w:tblW w:w="9570" w:type="dxa"/>
        <w:jc w:val="left"/>
        <w:tblInd w:w="-113" w:type="dxa"/>
        <w:tblLayout w:type="fixed"/>
        <w:tblCellMar>
          <w:top w:w="0" w:type="dxa"/>
          <w:left w:w="108" w:type="dxa"/>
          <w:bottom w:w="0" w:type="dxa"/>
          <w:right w:w="108" w:type="dxa"/>
        </w:tblCellMar>
      </w:tblPr>
      <w:tblGrid>
        <w:gridCol w:w="2045"/>
        <w:gridCol w:w="928"/>
        <w:gridCol w:w="927"/>
        <w:gridCol w:w="810"/>
        <w:gridCol w:w="810"/>
        <w:gridCol w:w="810"/>
        <w:gridCol w:w="810"/>
        <w:gridCol w:w="810"/>
        <w:gridCol w:w="810"/>
        <w:gridCol w:w="810"/>
      </w:tblGrid>
      <w:tr>
        <w:trPr/>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13 -201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 класс</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узыка</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Ж</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1"/>
        <w:rPr>
          <w:sz w:val="24"/>
          <w:szCs w:val="24"/>
        </w:rPr>
      </w:pPr>
      <w:r>
        <w:rPr>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Данные таблицы свидетельствуют о том, что учащиеся начальных классов  занимаются  в основном стабильно по всем предметам, успешно справляются с программным материало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Анализ  учебной  деятельности  учащихся  2  сту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реднем  звене  обучается    12 человека,  4  класса  - комплекта  В школе отсутствовал 9 класс. Окончили  учебный  год  на  «отлично» 2 человека,  на  «4»  и  «5»  - 8  человек.</w:t>
      </w:r>
    </w:p>
    <w:p>
      <w:pPr>
        <w:pStyle w:val="Normal"/>
        <w:spacing w:lineRule="auto" w:line="240" w:before="0" w:after="0"/>
        <w:jc w:val="both"/>
        <w:rPr/>
      </w:pPr>
      <w:r>
        <w:rPr>
          <w:rFonts w:cs="Times New Roman" w:ascii="Times New Roman" w:hAnsi="Times New Roman"/>
          <w:sz w:val="28"/>
          <w:szCs w:val="28"/>
        </w:rPr>
        <w:tab/>
        <w:t>Качество  знаний  во  второй  ступени  составляет  59%. В  5 классе  - 0%,  в  6 –68%,  в 7 – 68%,  в  8– 100%.</w:t>
        <w:tab/>
        <w:t xml:space="preserve"> Программный   материал  по  образовательным  предметам выполнен  в  полном  объеме.</w:t>
      </w:r>
    </w:p>
    <w:p>
      <w:pPr>
        <w:pStyle w:val="Normal"/>
        <w:spacing w:lineRule="auto" w:line="240" w:before="0" w:after="0"/>
        <w:ind w:right="-6" w:hanging="0"/>
        <w:jc w:val="both"/>
        <w:rPr/>
      </w:pPr>
      <w:r>
        <w:rPr>
          <w:rFonts w:cs="Times New Roman" w:ascii="Times New Roman" w:hAnsi="Times New Roman"/>
          <w:sz w:val="28"/>
          <w:szCs w:val="28"/>
        </w:rPr>
        <w:t xml:space="preserve">Учащиеся школы являются участниками мониторинговых исследований по предметам. </w:t>
        <w:tab/>
        <w:t xml:space="preserve">В  течение  года  проводились  административные   и независимые  контрольные  работы  по  предметам.  Они  показали  объективность  при  выставлении  оценок  учащимся,  хотя  были  выявлены   случаи   и необъективного  оценивания  знаний  учащихся.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Во  время  итоговой  аттестации  были проведены  контрольные  работы  по  математике,  русскому  языку.</w:t>
        <w:tab/>
        <w:t>В  основном  учащиеся  на   итоговой  аттестации  подтвердили  свои  зн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Повышению  степени  обученности  учащихся  2  ступени  способствовали  следующие  достижения  в  организации  учебно – воспитательного процесс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ая  работа  педагогического  коллектива  по  формированию  общеучебных  умений  и навыков учащихся,  оптимальный  уровень  дифференциации  и  индивидуализации  обучения  на  основе  учета  психолого – физиологических  особенностей  школьников,  эффективная  организация  внеклассной  работы  как  части  единого  образовательного  процесса.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В  этом  звене  работают  опытные,  квалифицированные  педагоги,  которые  умеют  организовать  коллективные  формы  обучения,  раскрыть  сложные  истины  доступно,  ярко  и  глубоко.</w:t>
      </w:r>
    </w:p>
    <w:p>
      <w:pPr>
        <w:pStyle w:val="Normal"/>
        <w:spacing w:lineRule="auto" w:line="240" w:before="0" w:after="0"/>
        <w:ind w:right="-6" w:hanging="0"/>
        <w:jc w:val="both"/>
        <w:rPr/>
      </w:pPr>
      <w:r>
        <w:rPr>
          <w:rFonts w:cs="Times New Roman" w:ascii="Times New Roman" w:hAnsi="Times New Roman"/>
          <w:sz w:val="28"/>
          <w:szCs w:val="28"/>
        </w:rPr>
        <w:tab/>
        <w:t>При  проведении  уроков  и  внеклассных  занятий  учителя   широко  используют  методы и приемы,  активизирующие  мыслительную  деятельность  учащихся,  развивающие  их  интеллектуальный  потенциал  и  интерес  к  изучению  различных  предметов.  Применение  наглядного  и  частично – поискового  метода  обучения  характерно  для  обучения  на  средней  ступени.  Учителя  (Клименко Е.А.,  Кучмистова Е. М.)  практикуют  нетрадиционные  формы  обучения.  Педагоги  школы (Грищенко Н.А., Левченко Е. И.) осваивают  новые  образовательные  технологии:  игрового  обучения,  внутриклассной  дифференциации,  проблемного  и  развивающего  обучения.</w:t>
        <w:tab/>
      </w:r>
    </w:p>
    <w:p>
      <w:pPr>
        <w:pStyle w:val="Normal"/>
        <w:spacing w:lineRule="auto" w:line="240" w:before="0" w:after="0"/>
        <w:ind w:right="-6" w:hanging="0"/>
        <w:jc w:val="both"/>
        <w:rPr/>
      </w:pPr>
      <w:r>
        <w:rPr>
          <w:rFonts w:cs="Times New Roman" w:ascii="Times New Roman" w:hAnsi="Times New Roman"/>
          <w:sz w:val="28"/>
          <w:szCs w:val="28"/>
        </w:rPr>
        <w:tab/>
        <w:t>В  этом  учебном  году     были  проведены  муниципальные    контрольные  работы  по  биологии   и  английскому  языку  в 8 классе, математике и русскому языку в 5 классе. обучающиеся подтвердили свои знания.</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Результаты регионального и муниципального мониторинга качества образования основной школы</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8"/>
        <w:gridCol w:w="1702"/>
        <w:gridCol w:w="1417"/>
        <w:gridCol w:w="1560"/>
        <w:gridCol w:w="1417"/>
        <w:gridCol w:w="1230"/>
        <w:gridCol w:w="12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009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2010-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011 -20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012-20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013-20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На  промежуточной (годовой)  аттестации    на  этой  ступени  были  проведены  контрольные  работы  по  основным   предметам:  математике  и  русскому  языку.  В  основном  все  учащиеся  подтвердили  имеющиеся  у  них  зн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Итоги  переводной  аттестац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Каче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ровень ус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ч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Кучмистова 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лезько  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Кучмистова  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лезько 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Левченко Е.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лезько Л.Е.</w: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t>Данные таблицы позволяют сделать вывод о том, что учащиеся переводных классов  имеют хорошие знания по предметам.</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качества знаний учащихся основной школы за 3 год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0455" w:type="dxa"/>
        <w:jc w:val="left"/>
        <w:tblInd w:w="-998" w:type="dxa"/>
        <w:tblLayout w:type="fixed"/>
        <w:tblCellMar>
          <w:top w:w="0" w:type="dxa"/>
          <w:left w:w="108" w:type="dxa"/>
          <w:bottom w:w="0" w:type="dxa"/>
          <w:right w:w="108" w:type="dxa"/>
        </w:tblCellMar>
      </w:tblPr>
      <w:tblGrid>
        <w:gridCol w:w="2055"/>
        <w:gridCol w:w="576"/>
        <w:gridCol w:w="576"/>
        <w:gridCol w:w="576"/>
        <w:gridCol w:w="576"/>
        <w:gridCol w:w="576"/>
        <w:gridCol w:w="576"/>
        <w:gridCol w:w="576"/>
        <w:gridCol w:w="576"/>
        <w:gridCol w:w="576"/>
        <w:gridCol w:w="576"/>
        <w:gridCol w:w="576"/>
        <w:gridCol w:w="576"/>
        <w:gridCol w:w="576"/>
        <w:gridCol w:w="664"/>
        <w:gridCol w:w="248"/>
      </w:tblGrid>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2011 -2012гг</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2012 -2013гг</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2013 -2014гг</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Черчение</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ЗО</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Ж</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3</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2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В целом анализ  результатов  позволяет  сделать  вывод,  что организация обучения школьников по  предметам  в школе осуществляется в соответствии с программными требованиями.</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анализ  посещенных  уроков,  проверочных  контрольных  работ  в  течение  года    на  этой  ступени  показывает,  что    не  всегда  ученику  предоставляется  право   работать  в  собственном  темпе  и  получать  задания  в  соответствии  с  уровнем  обученности.  Не прослеживается системная работа над ошибками. Недостаточно  учителя  используют  новые  формы    организации  обучения,  такие  как  экскурсию,  целью  которой  является  расширение  чувственного  опыта  детей,  формирование  умений  наблюдать,  на  основе  наблюдений  самостоятельно  делать  выводы;  игру (дидактическую  и  ролевую),  необходимую  для  развития  умения  действовать  в  соответствии  с  правилами,  сотрудничать,  предвидеть  последствия  своих  действий;  диспуты  в  целях  развития  умений  дискутировать,  отстаивать  свое  мнение,  приводить  факты;  практические  работы  как  необходимое  условие  развития  умений  планировать  свою  деятельность,  ставить  цели  и  реализовывать   их; мини –лекции  в  целях  формирования  умений  концентрировать  внимание,  воспринимать  со  слуха  достаточно  длительный  по  времени  текст,  следить  за  логикой  и  последовательностью  изложения  учебного  материала.  Зачастую  понятия  осваиваются  классом  на  репродуктивном  уровне  с  одной  единственно  правильной  точкой  зрения.  Способность  выделять,  характеризовать  понятие,  использовать  его  в  разных  ситуациях  не  развивается  как  межпредметная. Так, например, школьники  овладевают  наблюдением  природного  объекта  на  уроках  природоведения,  но  не  умеют  наблюдать  за  словом,  геометрической  фигурой;  учащиеся  правильно  используют  орфографические  правила  в  диктанте,  но  ошибаются  в  письменных  ответах  по  географии  или  истории.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Итоговая  аттестация  учащихся  9  класса</w:t>
      </w:r>
    </w:p>
    <w:p>
      <w:pPr>
        <w:pStyle w:val="Normal"/>
        <w:spacing w:lineRule="auto" w:line="240" w:before="0" w:after="0"/>
        <w:jc w:val="both"/>
        <w:rPr/>
      </w:pPr>
      <w:r>
        <w:rPr>
          <w:rFonts w:cs="Times New Roman" w:ascii="Times New Roman" w:hAnsi="Times New Roman"/>
          <w:sz w:val="28"/>
          <w:szCs w:val="28"/>
        </w:rPr>
        <w:tab/>
        <w:t>В  2013– 2014учебном  году  итоговая  аттестация  не проводилась из-за отсутствия в школе 9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намика  успеваемости  в  школе</w:t>
      </w:r>
    </w:p>
    <w:tbl>
      <w:tblPr>
        <w:tblW w:w="9468" w:type="dxa"/>
        <w:jc w:val="left"/>
        <w:tblInd w:w="-113" w:type="dxa"/>
        <w:tblLayout w:type="fixed"/>
        <w:tblCellMar>
          <w:top w:w="0" w:type="dxa"/>
          <w:left w:w="108" w:type="dxa"/>
          <w:bottom w:w="0" w:type="dxa"/>
          <w:right w:w="108" w:type="dxa"/>
        </w:tblCellMar>
      </w:tblPr>
      <w:tblGrid>
        <w:gridCol w:w="1640"/>
        <w:gridCol w:w="1108"/>
        <w:gridCol w:w="1320"/>
        <w:gridCol w:w="1320"/>
        <w:gridCol w:w="1320"/>
        <w:gridCol w:w="1320"/>
        <w:gridCol w:w="1440"/>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с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отличников увеличилось,  хорошистов  и  троечников  стабильно.    В  2012– 2013 году  неуспевающих по предметам  в  школе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намика  качества  знаний</w:t>
      </w:r>
    </w:p>
    <w:tbl>
      <w:tblPr>
        <w:tblW w:w="9228" w:type="dxa"/>
        <w:jc w:val="left"/>
        <w:tblInd w:w="-113" w:type="dxa"/>
        <w:tblLayout w:type="fixed"/>
        <w:tblCellMar>
          <w:top w:w="0" w:type="dxa"/>
          <w:left w:w="108" w:type="dxa"/>
          <w:bottom w:w="0" w:type="dxa"/>
          <w:right w:w="108" w:type="dxa"/>
        </w:tblCellMar>
      </w:tblPr>
      <w:tblGrid>
        <w:gridCol w:w="2148"/>
        <w:gridCol w:w="2400"/>
        <w:gridCol w:w="2400"/>
        <w:gridCol w:w="22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2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3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3%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r>
    </w:tbl>
    <w:p>
      <w:pPr>
        <w:pStyle w:val="Normal"/>
        <w:spacing w:lineRule="auto" w:line="240" w:before="0" w:after="0"/>
        <w:jc w:val="both"/>
        <w:rPr/>
      </w:pPr>
      <w:r>
        <w:rPr>
          <w:rFonts w:cs="Times New Roman" w:ascii="Times New Roman" w:hAnsi="Times New Roman"/>
          <w:sz w:val="28"/>
          <w:szCs w:val="28"/>
        </w:rPr>
        <w:tab/>
        <w:t xml:space="preserve"> В этом учебном году наблюдается небольшое снижение качества знаний в начальных классах на 12%, в средних классах на 24%.  Низкое качество знаний в 3 классе, в 5 классе.(Здесь обучаются  слабые ученики), (классные руководители Чернокалова Г.Н., Лемешко 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Сформированность  познавательных  интересов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участия в районных олимпиадах</w:t>
      </w:r>
    </w:p>
    <w:p>
      <w:pPr>
        <w:pStyle w:val="Normal"/>
        <w:spacing w:lineRule="auto" w:line="240" w:before="0" w:after="0"/>
        <w:jc w:val="both"/>
        <w:rPr/>
      </w:pPr>
      <w:r>
        <w:rPr>
          <w:rFonts w:cs="Times New Roman" w:ascii="Times New Roman" w:hAnsi="Times New Roman"/>
          <w:sz w:val="28"/>
          <w:szCs w:val="28"/>
        </w:rPr>
        <w:t>В рамках реализации одного из направлений «Наша новая школа» «Работа с одаренными детьми»</w:t>
        <w:tab/>
        <w:t xml:space="preserve">учителя  нашей  школы   стали    принимать  активное участие  в  подготовке школьников  к  участию в районных  олимпиа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слеживается  стабильность   результативности участия  школьников  в  олимпиадах  различного  уровня, что   подтверждает  успешность  углубленной  работы  учителей -  предметников  с  детьми,  проявляющими  интерес  к  изучению  отдельных  дисциплин,  на  занятиях  факультативов  и  кружков.   Однако в прошлом учебном году  в олимпиадах районного уровня наши учащиеся  мало  участвовали, так как в 8 классе обучалось 2 ученика, а 9 класс  отсутствовал.</w:t>
      </w:r>
    </w:p>
    <w:p>
      <w:pPr>
        <w:pStyle w:val="Normal"/>
        <w:tabs>
          <w:tab w:val="clear" w:pos="708"/>
          <w:tab w:val="left" w:pos="980" w:leader="none"/>
        </w:tabs>
        <w:spacing w:lineRule="auto" w:line="240" w:before="0" w:after="0"/>
        <w:jc w:val="both"/>
        <w:rPr/>
      </w:pPr>
      <w:r>
        <w:rPr>
          <w:rFonts w:cs="Times New Roman" w:ascii="Times New Roman" w:hAnsi="Times New Roman"/>
          <w:b/>
          <w:sz w:val="28"/>
          <w:szCs w:val="28"/>
        </w:rPr>
        <w:tab/>
        <w:t xml:space="preserve">  </w:t>
      </w:r>
      <w:r>
        <w:rPr/>
        <w:t>Информация  об   участии  в  районных  олимпиадах</w:t>
      </w:r>
    </w:p>
    <w:tbl>
      <w:tblPr>
        <w:tblW w:w="9376" w:type="dxa"/>
        <w:jc w:val="left"/>
        <w:tblInd w:w="-113" w:type="dxa"/>
        <w:tblLayout w:type="fixed"/>
        <w:tblCellMar>
          <w:top w:w="0" w:type="dxa"/>
          <w:left w:w="108" w:type="dxa"/>
          <w:bottom w:w="0" w:type="dxa"/>
          <w:right w:w="108" w:type="dxa"/>
        </w:tblCellMar>
      </w:tblPr>
      <w:tblGrid>
        <w:gridCol w:w="1575"/>
        <w:gridCol w:w="1082"/>
        <w:gridCol w:w="1558"/>
        <w:gridCol w:w="1558"/>
        <w:gridCol w:w="1430"/>
        <w:gridCol w:w="1093"/>
        <w:gridCol w:w="108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20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20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20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 2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2 чел</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t>Информация  об  участии  в  областных  олимпиадах</w:t>
      </w:r>
    </w:p>
    <w:tbl>
      <w:tblPr>
        <w:tblW w:w="9571" w:type="dxa"/>
        <w:jc w:val="left"/>
        <w:tblInd w:w="-113" w:type="dxa"/>
        <w:tblLayout w:type="fixed"/>
        <w:tblCellMar>
          <w:top w:w="0" w:type="dxa"/>
          <w:left w:w="108" w:type="dxa"/>
          <w:bottom w:w="0" w:type="dxa"/>
          <w:right w:w="108" w:type="dxa"/>
        </w:tblCellMar>
      </w:tblPr>
      <w:tblGrid>
        <w:gridCol w:w="1615"/>
        <w:gridCol w:w="1909"/>
        <w:gridCol w:w="2172"/>
        <w:gridCol w:w="1383"/>
        <w:gridCol w:w="1164"/>
        <w:gridCol w:w="132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7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эколог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оек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блемой  остается  организация системной работы педагогов  школы  с  особо  мотивированными  детьми.  Наблюдается снижение участия количества учащихся в  районных  олимпиадах из- за малого количества детей в основ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3 -2014 учебном году ученики нашей школы не всегда принимали участие в районных спортивных соревнованиях из-за малого количества обучающихся, поэтому мало спортивных достижений: 2 место  в  осеннем легкоатлетическом кроссе.   В будущем году  необходимо усилить эту рабо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szCs w:val="28"/>
        </w:rPr>
      </w:pPr>
      <w:r>
        <w:rPr>
          <w:szCs w:val="28"/>
        </w:rPr>
        <w:t xml:space="preserve">Необходимо в новом учебном году: </w:t>
      </w:r>
    </w:p>
    <w:p>
      <w:pPr>
        <w:pStyle w:val="TextBody"/>
        <w:numPr>
          <w:ilvl w:val="0"/>
          <w:numId w:val="5"/>
        </w:numPr>
        <w:tabs>
          <w:tab w:val="clear" w:pos="708"/>
          <w:tab w:val="left" w:pos="1540" w:leader="none"/>
        </w:tabs>
        <w:ind w:left="1608" w:hanging="540"/>
        <w:jc w:val="both"/>
        <w:rPr>
          <w:szCs w:val="28"/>
        </w:rPr>
      </w:pPr>
      <w:r>
        <w:rPr>
          <w:szCs w:val="28"/>
        </w:rPr>
        <w:t>организовать индивидуальную работу с детьми за счет часов неаудиторной занятости части рабочего времени учителей;</w:t>
      </w:r>
    </w:p>
    <w:p>
      <w:pPr>
        <w:pStyle w:val="TextBody"/>
        <w:numPr>
          <w:ilvl w:val="0"/>
          <w:numId w:val="5"/>
        </w:numPr>
        <w:tabs>
          <w:tab w:val="clear" w:pos="708"/>
          <w:tab w:val="left" w:pos="1650" w:leader="none"/>
        </w:tabs>
        <w:ind w:left="1608" w:hanging="540"/>
        <w:jc w:val="both"/>
        <w:rPr>
          <w:szCs w:val="28"/>
        </w:rPr>
      </w:pPr>
      <w:r>
        <w:rPr>
          <w:szCs w:val="28"/>
        </w:rPr>
        <w:t>классным руководителям и воспитателям  ГПД использовать в своей работе технологическую карту  работы с этой группой детей, постоянно сотрудничать с родителями;</w:t>
      </w:r>
    </w:p>
    <w:p>
      <w:pPr>
        <w:pStyle w:val="TextBody"/>
        <w:numPr>
          <w:ilvl w:val="0"/>
          <w:numId w:val="5"/>
        </w:numPr>
        <w:tabs>
          <w:tab w:val="clear" w:pos="708"/>
          <w:tab w:val="left" w:pos="1650" w:leader="none"/>
        </w:tabs>
        <w:ind w:left="1608" w:hanging="540"/>
        <w:jc w:val="both"/>
        <w:rPr>
          <w:szCs w:val="28"/>
        </w:rPr>
      </w:pPr>
      <w:r>
        <w:rPr>
          <w:szCs w:val="28"/>
        </w:rPr>
        <w:t>работу со способными детьми вести систематически в течение всего учеб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дополнительного образования школе в прошедшем учебном году функционировали следующие  кружки: </w:t>
      </w:r>
    </w:p>
    <w:p>
      <w:pPr>
        <w:pStyle w:val="Normal"/>
        <w:numPr>
          <w:ilvl w:val="0"/>
          <w:numId w:val="10"/>
        </w:numPr>
        <w:shd w:fill="FFFFFF" w:val="clear"/>
        <w:tabs>
          <w:tab w:val="clear" w:pos="708"/>
          <w:tab w:val="left" w:pos="1788" w:leader="none"/>
        </w:tabs>
        <w:spacing w:lineRule="auto" w:line="240" w:before="0" w:after="0"/>
        <w:ind w:left="1968" w:right="38" w:hanging="10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ховное краеведение» для учащихся 1 класса – 100%</w:t>
      </w:r>
    </w:p>
    <w:p>
      <w:pPr>
        <w:pStyle w:val="Normal"/>
        <w:numPr>
          <w:ilvl w:val="0"/>
          <w:numId w:val="10"/>
        </w:numPr>
        <w:shd w:fill="FFFFFF" w:val="clear"/>
        <w:tabs>
          <w:tab w:val="clear" w:pos="708"/>
          <w:tab w:val="left" w:pos="1788" w:leader="none"/>
        </w:tabs>
        <w:spacing w:lineRule="auto" w:line="240" w:before="0" w:after="0"/>
        <w:ind w:left="1968" w:right="38"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родного края» для учащихся 5 -8 кл -100 % </w:t>
      </w:r>
    </w:p>
    <w:p>
      <w:pPr>
        <w:pStyle w:val="Normal"/>
        <w:numPr>
          <w:ilvl w:val="0"/>
          <w:numId w:val="10"/>
        </w:numPr>
        <w:shd w:fill="FFFFFF" w:val="clear"/>
        <w:tabs>
          <w:tab w:val="clear" w:pos="708"/>
          <w:tab w:val="left" w:pos="1788" w:leader="none"/>
        </w:tabs>
        <w:spacing w:lineRule="auto" w:line="240" w:before="0" w:after="0"/>
        <w:ind w:left="1968" w:right="38" w:hanging="1080"/>
        <w:jc w:val="both"/>
        <w:rPr/>
      </w:pPr>
      <w:r>
        <w:rPr>
          <w:rFonts w:cs="Times New Roman" w:ascii="Times New Roman" w:hAnsi="Times New Roman"/>
          <w:color w:val="000000"/>
          <w:sz w:val="28"/>
          <w:szCs w:val="28"/>
        </w:rPr>
        <w:t>«Умелые руки» для учащихся 5– 8 классов – 55%</w:t>
      </w:r>
    </w:p>
    <w:p>
      <w:pPr>
        <w:pStyle w:val="Normal"/>
        <w:numPr>
          <w:ilvl w:val="0"/>
          <w:numId w:val="10"/>
        </w:numPr>
        <w:shd w:fill="FFFFFF" w:val="clear"/>
        <w:tabs>
          <w:tab w:val="clear" w:pos="708"/>
          <w:tab w:val="left" w:pos="1788" w:leader="none"/>
        </w:tabs>
        <w:spacing w:lineRule="auto" w:line="240" w:before="0" w:after="0"/>
        <w:ind w:left="1968" w:right="38" w:hanging="1080"/>
        <w:jc w:val="both"/>
        <w:rPr/>
      </w:pPr>
      <w:r>
        <w:rPr>
          <w:rFonts w:cs="Times New Roman" w:ascii="Times New Roman" w:hAnsi="Times New Roman"/>
          <w:color w:val="000000"/>
          <w:sz w:val="28"/>
          <w:szCs w:val="28"/>
        </w:rPr>
        <w:t>«Умные машины» для учащихся  5-8 классов – 100 %</w:t>
      </w:r>
    </w:p>
    <w:p>
      <w:pPr>
        <w:pStyle w:val="Normal"/>
        <w:numPr>
          <w:ilvl w:val="0"/>
          <w:numId w:val="10"/>
        </w:numPr>
        <w:shd w:fill="FFFFFF" w:val="clear"/>
        <w:tabs>
          <w:tab w:val="clear" w:pos="708"/>
          <w:tab w:val="left" w:pos="1788" w:leader="none"/>
        </w:tabs>
        <w:spacing w:lineRule="auto" w:line="240" w:before="0" w:after="0"/>
        <w:ind w:left="1968" w:right="38"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Бисероплетение» для учащихся 1 – 4 классов – 100%</w:t>
      </w:r>
    </w:p>
    <w:p>
      <w:pPr>
        <w:pStyle w:val="Normal"/>
        <w:numPr>
          <w:ilvl w:val="0"/>
          <w:numId w:val="10"/>
        </w:numPr>
        <w:shd w:fill="FFFFFF" w:val="clear"/>
        <w:tabs>
          <w:tab w:val="clear" w:pos="708"/>
          <w:tab w:val="left" w:pos="1788" w:leader="none"/>
        </w:tabs>
        <w:spacing w:lineRule="auto" w:line="240" w:before="0" w:after="0"/>
        <w:ind w:left="1968" w:right="38"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Хоровое пение» для учащихся 3 -8 классов-100%</w:t>
      </w:r>
    </w:p>
    <w:p>
      <w:pPr>
        <w:pStyle w:val="Normal"/>
        <w:numPr>
          <w:ilvl w:val="0"/>
          <w:numId w:val="10"/>
        </w:numPr>
        <w:shd w:fill="FFFFFF" w:val="clear"/>
        <w:tabs>
          <w:tab w:val="clear" w:pos="708"/>
          <w:tab w:val="left" w:pos="1788" w:leader="none"/>
        </w:tabs>
        <w:spacing w:lineRule="auto" w:line="240" w:before="0" w:after="0"/>
        <w:ind w:left="1968" w:right="38"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игры для учащихся4 -8 классов-100%</w:t>
      </w:r>
    </w:p>
    <w:p>
      <w:pPr>
        <w:pStyle w:val="Normal"/>
        <w:shd w:fill="FFFFFF" w:val="clear"/>
        <w:tabs>
          <w:tab w:val="clear" w:pos="708"/>
          <w:tab w:val="left" w:pos="1788" w:leader="none"/>
        </w:tabs>
        <w:spacing w:lineRule="auto" w:line="240" w:before="0" w:after="0"/>
        <w:ind w:left="888" w:right="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3" w:firstLine="708"/>
        <w:jc w:val="both"/>
        <w:rPr/>
      </w:pPr>
      <w:r>
        <w:rPr>
          <w:rFonts w:cs="Times New Roman" w:ascii="Times New Roman" w:hAnsi="Times New Roman"/>
          <w:color w:val="000000"/>
          <w:sz w:val="28"/>
          <w:szCs w:val="28"/>
        </w:rPr>
        <w:t xml:space="preserve">Всего   дополнительным   образованием   охвачено 32 </w:t>
      </w:r>
      <w:r>
        <w:rPr>
          <w:rFonts w:cs="Times New Roman" w:ascii="Times New Roman" w:hAnsi="Times New Roman"/>
          <w:color w:val="000000"/>
          <w:spacing w:val="-3"/>
          <w:sz w:val="28"/>
          <w:szCs w:val="28"/>
        </w:rPr>
        <w:t>учащихся.</w:t>
      </w:r>
      <w:r>
        <w:rPr>
          <w:rFonts w:cs="Times New Roman" w:ascii="Times New Roman" w:hAnsi="Times New Roman"/>
          <w:color w:val="000000"/>
          <w:sz w:val="28"/>
          <w:szCs w:val="28"/>
        </w:rPr>
        <w:t xml:space="preserve"> </w:t>
      </w:r>
    </w:p>
    <w:p>
      <w:pPr>
        <w:pStyle w:val="Normal"/>
        <w:shd w:fill="FFFFFF" w:val="clear"/>
        <w:spacing w:lineRule="auto" w:line="240" w:before="0" w:after="0"/>
        <w:ind w:right="53" w:firstLine="737"/>
        <w:jc w:val="both"/>
        <w:rPr>
          <w:rFonts w:ascii="Times New Roman" w:hAnsi="Times New Roman" w:cs="Times New Roman"/>
          <w:sz w:val="28"/>
          <w:szCs w:val="28"/>
        </w:rPr>
      </w:pPr>
      <w:r>
        <w:rPr>
          <w:rFonts w:cs="Times New Roman" w:ascii="Times New Roman" w:hAnsi="Times New Roman"/>
          <w:sz w:val="28"/>
          <w:szCs w:val="28"/>
        </w:rPr>
        <w:t>Кружки развивают и поддерживают возможность расширить и углубить знания и умения, полученные в процессе учебы.</w:t>
      </w:r>
    </w:p>
    <w:p>
      <w:pPr>
        <w:pStyle w:val="Normal"/>
        <w:shd w:fill="FFFFFF" w:val="clear"/>
        <w:spacing w:lineRule="auto" w:line="240" w:before="0" w:after="0"/>
        <w:ind w:right="53" w:firstLine="73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ку предоставляется возможность  свободного выбора любого из существующих в школе и в учреждениях дополнительного образования кружка, секции. Занятия в кружках являются источником мотивации учебной деятельности учащихся, дают им глубокий эмоциональный заряд, который подкрепляется видимым результатом: готовая поделка, выступление художественной самодеятельности, участие в выставке, встреча с интересными людьми.</w:t>
      </w:r>
    </w:p>
    <w:p>
      <w:pPr>
        <w:pStyle w:val="TextBody"/>
        <w:jc w:val="both"/>
        <w:rPr>
          <w:szCs w:val="28"/>
        </w:rPr>
      </w:pPr>
      <w:r>
        <w:rPr>
          <w:szCs w:val="28"/>
        </w:rPr>
        <w:tab/>
        <w:t>Таким образом, работа по формированию познавательных интересов учащихся осуществлялась на удовлетворительном уровне.</w:t>
      </w:r>
    </w:p>
    <w:p>
      <w:pPr>
        <w:pStyle w:val="TextBody"/>
        <w:jc w:val="both"/>
        <w:rPr>
          <w:szCs w:val="28"/>
        </w:rPr>
      </w:pPr>
      <w:r>
        <w:rPr>
          <w:szCs w:val="28"/>
        </w:rPr>
        <w:tab/>
        <w:t xml:space="preserve"> В предстоящем учебном году необходимо активизировать деятельность школы в данном направлении.</w:t>
      </w:r>
    </w:p>
    <w:p>
      <w:pPr>
        <w:pStyle w:val="TextBody"/>
        <w:jc w:val="both"/>
        <w:rPr>
          <w:szCs w:val="28"/>
        </w:rPr>
      </w:pPr>
      <w:r>
        <w:rPr>
          <w:szCs w:val="28"/>
        </w:rPr>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bCs/>
          <w:color w:val="2E2E2E"/>
          <w:sz w:val="28"/>
          <w:szCs w:val="28"/>
        </w:rPr>
        <w:t xml:space="preserve"> Повышение качества воспитания школьников</w:t>
      </w:r>
      <w:r>
        <w:rPr>
          <w:rFonts w:cs="Times New Roman" w:ascii="Times New Roman" w:hAnsi="Times New Roman"/>
          <w:bCs/>
          <w:color w:val="2E2E2E"/>
          <w:sz w:val="28"/>
          <w:szCs w:val="28"/>
        </w:rPr>
        <w:t xml:space="preserve"> Воспитательная работа в 2013 – 2014  учебном году осуществлялась исходя из основных задач, определённых приказами, распоряжениями и задачами управления образования администрации  Ровень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2E2E2E"/>
          <w:sz w:val="28"/>
          <w:szCs w:val="28"/>
        </w:rPr>
        <w:t>Деятельность педагогического коллектива была направлена на решение вопросов, связанных с обновлением содержания 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ональные  социально -  воспитательные  цели  определены  Методическим  письмом  о  развитии  воспитания  детей  в  системе  образования  области  в  2013 -2014 учебном  году;  Концепцией  программы  «Основы  духовно – нравственного  воспитания  населения  Белгородской  области», Программой  воспитания  школьников  «Я – гражданин  России».</w:t>
      </w:r>
    </w:p>
    <w:p>
      <w:pPr>
        <w:pStyle w:val="Normal"/>
        <w:spacing w:lineRule="auto" w:line="240" w:before="0" w:after="0"/>
        <w:ind w:firstLine="708"/>
        <w:jc w:val="both"/>
        <w:rPr/>
      </w:pPr>
      <w:r>
        <w:rPr>
          <w:rFonts w:cs="Times New Roman" w:ascii="Times New Roman" w:hAnsi="Times New Roman"/>
          <w:sz w:val="28"/>
          <w:szCs w:val="28"/>
        </w:rPr>
        <w:t>Цели  развития  «Школы  - центра  культуры  на  селе»  определялись  школьной  программой  духовно – нравственного  воспитания  детей 1-4 классов,  программой  воспитания и социализации 5-9 классов,  программой  формирования  здорового  образа  жизни, что предполагало   включение  школьников  в  различного  рода  творческую  деятельность,  развитие  субкультуры  детей  и подростков  в рамках создания  воспитательной  системы,  приобщение  к  сохранению  природы,  исторических  памятников,  традиций,  народных  ремесел.</w:t>
      </w:r>
    </w:p>
    <w:p>
      <w:pPr>
        <w:pStyle w:val="Normal"/>
        <w:spacing w:lineRule="auto" w:line="240" w:before="0" w:after="0"/>
        <w:jc w:val="both"/>
        <w:rPr/>
      </w:pPr>
      <w:r>
        <w:rPr>
          <w:rFonts w:cs="Times New Roman" w:ascii="Times New Roman" w:hAnsi="Times New Roman"/>
          <w:sz w:val="28"/>
          <w:szCs w:val="28"/>
        </w:rPr>
        <w:tab/>
        <w:t>ЦЕЛЬ: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tab/>
        <w:t xml:space="preserve">ЗАДАЧ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и рынка труд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ей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й  системы  школы  «Школа – центр культуры  на  селе» в  2013 – 2014 учебном  году   осуществлялась  за  счет  решения  задач,  поставленных  на  данный  период  построения  воспитательной  сис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Анализ условий, обеспечивающих развитие профессиональной компетенции педагогических работников по воспитательной работе</w:t>
      </w:r>
    </w:p>
    <w:p>
      <w:pPr>
        <w:pStyle w:val="Normal"/>
        <w:spacing w:lineRule="auto" w:line="240" w:before="0" w:after="0"/>
        <w:ind w:firstLine="708"/>
        <w:jc w:val="both"/>
        <w:rPr/>
      </w:pPr>
      <w:r>
        <w:rPr/>
        <w:t>Число педагогов, осуществляющих воспитательный проце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0 -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1 - 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3-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жа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ГП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таблицы свидетельствуют о том, что в школе  созданы условия для управления воспитательным процессом. Однако, курсовую переподготовку классных руководителей имеют всего лишь два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и  школы создают  условия,  в  которых учащиеся     осознанно  следуют   правилам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ключают   ребят   в  разработку  этих правил;  создают  условия,  при  которых  ребенок  обязательно  несет  ответственность  за  сво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яют детям  возможность  знакомиться  с  разными  культурами,  точками  зрения  и верс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итывают  индивидуальные  различия  и прирожденные  задатки  учащихся  и создают  условия,  направляющие    их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еспечения основных направлений воспитательной работы в 2013 -2014 учебном году в школе функционировало методическое объединение классных руководителей, которое включало в себя следующие категории педагогов: заместителя директора по учебно – воспитательной работе, вожатого, классных руководителей, воспитателя в группе продленного дня, что содействовало созданию благоприятной среды для обмена информацией, опытом, профессиональному росту и развитию педагогических кад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 школе отсутствуют должности педагога – психолога, логопеда, что затрудняет деятельность по обеспечению эффективности комплекса дел по развитию личности дет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вышению профессиональной компетентности способствовало проведение школьных методических объединений, где были рассмотрены следующие вопрос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тоги работы МО классных руководителей за прошлый учебный го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е  задачи  в  2013 – 2014 уч. год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планирования   работы  классного  руководителя   по  воспитательной  деятельности  с  классом </w:t>
      </w:r>
    </w:p>
    <w:p>
      <w:pPr>
        <w:pStyle w:val="Normal"/>
        <w:spacing w:lineRule="auto" w:line="240"/>
        <w:jc w:val="both"/>
        <w:rPr>
          <w:rStyle w:val="S4"/>
          <w:rFonts w:ascii="Times New Roman" w:hAnsi="Times New Roman" w:cs="Times New Roman"/>
          <w:b w:val="false"/>
          <w:b w:val="false"/>
          <w:bCs w:val="false"/>
          <w:sz w:val="28"/>
          <w:szCs w:val="28"/>
        </w:rPr>
      </w:pPr>
      <w:r>
        <w:rPr>
          <w:rFonts w:cs="Times New Roman" w:ascii="Times New Roman" w:hAnsi="Times New Roman"/>
          <w:sz w:val="28"/>
          <w:szCs w:val="28"/>
        </w:rPr>
        <w:tab/>
        <w:t>-Организация деятельности профессиональных объединений в условиях обновления содержания образования</w:t>
      </w:r>
      <w:r>
        <w:rPr>
          <w:rStyle w:val="S4"/>
          <w:color w:val="000000"/>
          <w:sz w:val="28"/>
          <w:szCs w:val="28"/>
        </w:rPr>
        <w:t xml:space="preserve"> </w:t>
      </w:r>
    </w:p>
    <w:p>
      <w:pPr>
        <w:pStyle w:val="Normal"/>
        <w:spacing w:lineRule="auto" w:line="240"/>
        <w:ind w:firstLine="708"/>
        <w:jc w:val="both"/>
        <w:rPr>
          <w:color w:val="000000"/>
        </w:rPr>
      </w:pPr>
      <w:r>
        <w:rPr>
          <w:rFonts w:cs="Times New Roman" w:ascii="Times New Roman" w:hAnsi="Times New Roman"/>
          <w:color w:val="000000"/>
          <w:sz w:val="28"/>
          <w:szCs w:val="28"/>
        </w:rPr>
        <w:t>- Воспитательная работа в рамках ФГОС НОО.</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олерантности у школьников как функция деятельности классного руководителя;</w:t>
      </w:r>
    </w:p>
    <w:p>
      <w:pPr>
        <w:pStyle w:val="Normal"/>
        <w:spacing w:lineRule="auto" w:line="240"/>
        <w:ind w:firstLine="708"/>
        <w:jc w:val="both"/>
        <w:rPr>
          <w:rStyle w:val="S4"/>
          <w:b w:val="false"/>
          <w:b w:val="false"/>
          <w:bCs w:val="false"/>
          <w:color w:val="333333"/>
          <w:sz w:val="28"/>
          <w:szCs w:val="28"/>
        </w:rPr>
      </w:pPr>
      <w:r>
        <w:rPr>
          <w:rFonts w:cs="Times New Roman" w:ascii="Times New Roman" w:hAnsi="Times New Roman"/>
          <w:color w:val="000000"/>
          <w:sz w:val="28"/>
          <w:szCs w:val="28"/>
        </w:rPr>
        <w:t>-Изучение методов организации, проведения и мониторинга  внеклассных мероприятий;</w:t>
      </w:r>
    </w:p>
    <w:p>
      <w:pPr>
        <w:pStyle w:val="Style23"/>
        <w:shd w:fill="FFFFFF" w:val="clear"/>
        <w:ind w:firstLine="708"/>
        <w:jc w:val="both"/>
        <w:rPr>
          <w:color w:val="000000"/>
          <w:sz w:val="20"/>
          <w:szCs w:val="20"/>
        </w:rPr>
      </w:pPr>
      <w:r>
        <w:rPr>
          <w:color w:val="000000"/>
          <w:sz w:val="28"/>
          <w:szCs w:val="28"/>
        </w:rPr>
        <w:t>- Организация работы классных руководителей по изучению методики проектной деятельности учащихся и презентации портфолио как средство самовыражения учащихся</w:t>
      </w:r>
    </w:p>
    <w:p>
      <w:pPr>
        <w:pStyle w:val="Normal"/>
        <w:spacing w:lineRule="auto" w:line="240"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дивидуальности учащихся в процессе их воспитания</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оль классного руководителя в формировании устойчивого представления о здоровом образе жизни. «Чистота – залог здоровь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атриотическое  воспитание  школьников  как  средство  формирования  гражданской  пози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я межгруппового взаимодействия и вовлечение всех учащихся в работу класса </w:t>
      </w:r>
      <w:r>
        <w:rPr>
          <w:rFonts w:cs="Times New Roman" w:ascii="Times New Roman" w:hAnsi="Times New Roman"/>
          <w:bCs/>
          <w:color w:val="000000"/>
          <w:sz w:val="28"/>
          <w:szCs w:val="28"/>
        </w:rPr>
        <w:t xml:space="preserve"> </w:t>
      </w:r>
    </w:p>
    <w:p>
      <w:pPr>
        <w:pStyle w:val="Normal"/>
        <w:spacing w:lineRule="auto" w:line="240"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ль ученического самоуправления в развитии современной школы</w:t>
      </w:r>
    </w:p>
    <w:p>
      <w:pPr>
        <w:pStyle w:val="Style23"/>
        <w:jc w:val="both"/>
        <w:rPr>
          <w:color w:val="000000"/>
          <w:sz w:val="28"/>
          <w:szCs w:val="28"/>
        </w:rPr>
      </w:pPr>
      <w:r>
        <w:rPr>
          <w:color w:val="000000"/>
          <w:sz w:val="28"/>
          <w:szCs w:val="28"/>
        </w:rPr>
        <w:tab/>
        <w:t xml:space="preserve">-Система работы по формированию экологической культуры, здорового и безопасного образа жизни учащихся </w:t>
      </w:r>
    </w:p>
    <w:p>
      <w:pPr>
        <w:pStyle w:val="Style23"/>
        <w:jc w:val="both"/>
        <w:rPr>
          <w:color w:val="000000"/>
          <w:sz w:val="28"/>
          <w:szCs w:val="28"/>
        </w:rPr>
      </w:pPr>
      <w:r>
        <w:rPr>
          <w:color w:val="000000"/>
          <w:sz w:val="28"/>
          <w:szCs w:val="28"/>
        </w:rPr>
        <w:t>-Ценносто – ориентационное единство классного коллекти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м методическим уровнем, практической направленностью и актуальностью отличались выступления Левченко Е.И по теме «Воспитание толерантности у школьников как функция деятельности классного руководителя», Кучмистовой Е. М. по теме «Роль классного руководителя в формировании устойчивого представления о здоровом образе жизни», Чернокаловой Г.Н. по теме «Внеурочная деятельность  в рамках ФГОС  в сельской школе…. результаты, жизнеспособность и эффективность», Лемешко О.З «Развитие индивидуальности учащихся в процессе воспитания», Клименко Е.А. «Роль ученического самоуправления в развитии современной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овещаниях при директоре, педсоветах рассмотрены следующи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и проведения операции «Подросток», «Внимание, д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внеурочной занятости обучающихся и взаимосвязь урочной и внеуроч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ия активных методов обучения в урочной и внеурпочной деятельности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физкультурно – оздоровительной работы в школе. использование здоровьесберегающих технологий в процессе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работе группы продлённого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итогах кружков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ные руководители выступали со своими сообщениями на родительских собр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самообразованию педагогов. Это одно из важнейших направлений по повышению своего профессионального мастерства. Все классные руководители работают над самообразованием, углубляют профессионально – методические знания  и ум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ой образовательной среде происходят значительные изменения в области воспитания. В условиях введения ФГОС НОО в общеобразовательном учреждении разработаны программа духовно – нравственного воспитания и социализации обучающихся, модель внеурочной деятельности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условий для всестороннего развития, формирования личности, способной  к самореализации, в соответствии с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которая  позволяет обеспечить благоприятную адаптацию ребёнка в школе, оптимизировать учебную нагрузку обучающихся, улучшить условия для развития ребёнка, 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2013 -2014 учебном году  организована  по следующим направлениям: общеинтеллектуальное, спортивно – оздоровительное, духовно – нравственное, общекультурное. Работали кружки: «Волшебный карандаш», «Здравствуй, английский», «Духовное краеведение», «Поиграй со мной», «Экономика: первые ша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занятия проводились учителями – предметниками, что позволило осуществлять взаимосвязь и преемственность общего и дополнительного образования как механизма обеспечения полноты и цельности образования.  Они развивали  интерес учащихся,  приобщали  их к самостоятельному творчеству, расширяли знания обучающихся, выявляли индивидуальные особенности, раскрывали личностные ка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лана мероприятий по патриотическому воспитанию обучающихся на 2011 -2015 годы и в рамках празднования 69 годовщины великой победы над фашизмом в 1941 – 1945 годах проведён цикл мероприятий по гражданско – патриотическому воспитанию молодёжи в 2013 – 2014 учебном году: беседы, выставки, конкурсы рисунков, викторины, праздничный  концер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музейно – образовательной деятельности в школе разработан график проведения музейных уроков. Уроки проводились на базе историко – краеведческого музея п. Ровень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и в школе проводятся профилактические мероприятия, направленные на предупреждение наркомании, алкоголизма и  табакокурения среди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школы, классными руководителями регулярно проводятся рейды «Подросток: табак/алкоголь, направленные на выявление и пресечение фактов продажи табака и алкоголя  несовершеннолетними.   В этом учебном году в школе ни один подросток не кур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 году в общеобразовательном  учреждении были организованы  и проведёны   родительские собрания  по темам: Безопасность ребёнка в Интернете: что могут сделать взрослые?; Здоровье школьников- приоритетная задача учебно – воспитательного процесса; Профилактика детского дорожного травматизма; Роль семьи в профилактике потребления наркотиков, алкоголя; Об обеспечении безопасност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рофилактического содержания были включены в планы  воспитательной работы классных руководителей. Для  разъяснительной работы была приглашена работница сельского  ФАПа Ряднова Е.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офилактических мероприятий, направленных на предупреждение распространения наркомании, алкоголизма, табакокурения среди детей и подростков проведен  мониторинг учащихся школы на предмет потребления наркотических и психотропных веществ. Тестирование было предложено учащимся 6,7,8 классов. Не выявлено учащихся, которые кур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льтернативу наркомании, курению представляют занятость детей во внеурочной деятельности (кружки, секции), главным для которых является не только количество победителей в конкурсах, но количество подростков, отвлечённых от улицы, нашедших себя в спорте, творчест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обучающиеся  принимали активное участие в районных конкурсах, соревнова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67"/>
        <w:gridCol w:w="2325"/>
        <w:gridCol w:w="2552"/>
        <w:gridCol w:w="232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звание конкурс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такова Але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творческих работ «Комсомольцы – беспокойные сердц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такова Але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Живопись и график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епенко Арте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Легкоатлетический крос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усаев Дании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плакатов «Экореклам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усаев Дании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рисунка «Мир науки глазами дете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бедител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такова Але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художественного детского творчества «Адрес детства – Росс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бедител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бинин Андре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венство Белгородской области по боксу</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бинин Андре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ревнования по гиревому спорту среди младших школьни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усаев Дании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Компьютер – новый век». «Мультимедийный проект «60- летию Белгородской области посвящаетс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номарева Екатерина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лимпиада по биологи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зер</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усаев Дании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лимпиада по школьному краеведению «Природное наследи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зер</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мельченко Юл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лимпиада по школьному краеведению «Летопись родного кра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зер</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таблицы позволяют сделать вывод о том, что учащиеся школы  принимают активное участие в районных конкурсах и добиваются  хороших результа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этом учебном году  ввиду  того, что в школе обучается мало учащихся  старшеклассников, проводились совместные мероприятия для всей школы. Такая форма проведения мероприятий  стала очень эффективной и приемлемой. Все дети с интересом принимают участие в разных конкурс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воспитателя к планированию своей работы.  Наиболее удачные мероприятия пров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Улезько О.Н. в этом учебном году проделала большую работу по адаптации учеников 1 класса к условиям школьной жизни. Особое внимание уделялось правилам поведения в школе: на перемене и на уроке. Наиболее яркими стали мероприятия «Посвящение в первоклассники», «Посвящение в пешех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Грищенко В.М..  продолжила работу развитию любознательности, эстетическому воспитанию учащихся. Открытый воспитательный час в 3 классе «Берёза – символ России» был направлен на формирование устойчивой нравственной позиции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Лемешко О.З. -  в этом учебном году большое внимание уделяла формированию здорового образа жизни. В форме театрализованного представления  проведён единый воспитательный час «Курение или здоровье, выбирайте с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лименко Е.А.-  уделяла огромное значение  формированию у учащихся патриотических качеств, любви к своей малой родине, велась переписка с родственниками, которые защищали наше село в годы Великой Отечественной войн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евченко Е.И.-   в этом учебном году работала по программе «Нравственность как основа успешного образовательного процесса».  Открытый воспитательный час «Добрым быть совсем не просто» явился одной из форм обогащения опыта нравственного поведения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Кучмистова Е.М.- одной из задач работы с классным коллективом ставила развитие положительных общечеловеческих качеств: чуткость, отзывчивость, толерантность, доброе отношение к людям, миру, товарищам. Воспитательный час с эпиграфом «Пусть будет добрым ум у вас, а сердце умным будет» не оставил учащихся равнодушны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развитие самоуправления в классных коллективах находится на низк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классные руководители в течение года вели дневники классного руководителя, которые помогали им учитывать работу по всем видам деятельности, накапливать сведения об учащихся, их родителях, равномерно распределять общественные поручения среди учащихся, анализировать работ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нализ деятельности классных руководителей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классные руководители провели оценку учащихся своего класса по признакам воспитанности, выделили для каждого школьника его первоочередные задачи по самовоспитанию, воспитанию нравственности и культуры поведения. Уровень воспитанности проводился по методике Н.П. Капустин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средний  уровень воспитанности по классам составил: 4,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ровень воспитанности обучающихс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сред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сред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высо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высо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хорош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хорош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хорош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хорош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хорош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хорош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высо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хорош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хорош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графика позволяют сделать вывод о том,  что в целом  по школе наблюдается повышение уровня воспитанности обучающихся. Отсутствуют обучающиеся  с низким уровнем обуч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классные руководители уделяли работе с семьями учащихся,  стали  привлекать родителей к организации праздников. Проведен совместный  спортивный праздник ко Дню защитника Отечества.  Но посещаемость внеклассных  мероприятий родителями оставляет желать лучш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w:t>
        <w:tab/>
        <w:t xml:space="preserve"> в работе методобъединения есть существенные недостатки. В школе нет обобщённого актуального педагогического опыта классных руководителей, хотя у некоторых накоплен достаточный материал по духовно-нравственному воспитанию, патриотическому воспитанию, формированию здорового образа жизни.</w:t>
      </w:r>
    </w:p>
    <w:p>
      <w:pPr>
        <w:pStyle w:val="Normal"/>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По-прежнему остаётся проблема по организации ученического самоуправления. Ещё есть классы, в которых органы самоуправления просто выбраны формально. Многие классные руководители считают, что дети всё должны делать и придумывать сам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новом учебном году классным руководителям необходим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активизировать деятельность  родителей к организации проводимых мероприят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ивлекать учащихся к подготовке и проведению классных часов и других внеклассных мероприят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овлекать в участие в конкурсах, проектах различного уровня большее число учащих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должить работу по развитию  навыков  самоуправленческой деятельности в детской организ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знообразить формы и методы работы со школьниками, проводить мероприятия не только развлекательного, но и увеличить количество мероприятий  познавательного характера, направленных на формирование положительных нравственных качест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больше внимания уделять изучению личности школьника, и план воспитательной работы составлять с учетом особенностей каждого класс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ые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Создать необходимые условия для проявления творческой индивидуальности каждого уче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Способствовать формированию основ культуры общения и построения межличностного общения, воспитание толерант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действовать формированию нравственной позиции шко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школе  работала в минувшем учебном году детская организация имени Ю.А.Гагарина, которая включала 32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ая организация объединяет всех учащихся школы (32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ое звено — 2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ее звено – 12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ошедшем учебном году детская организация продолжила работать по программе «Дружба» по таким направления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патриот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ab/>
        <w:t>- спортивно-оздоровитель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 духовно-нравствен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трудовое, </w:t>
      </w:r>
    </w:p>
    <w:p>
      <w:pPr>
        <w:pStyle w:val="Normal"/>
        <w:jc w:val="both"/>
        <w:rPr>
          <w:rFonts w:ascii="Times New Roman" w:hAnsi="Times New Roman" w:cs="Times New Roman"/>
          <w:sz w:val="28"/>
          <w:szCs w:val="28"/>
        </w:rPr>
      </w:pPr>
      <w:r>
        <w:rPr>
          <w:rFonts w:cs="Times New Roman" w:ascii="Times New Roman" w:hAnsi="Times New Roman"/>
          <w:sz w:val="28"/>
          <w:szCs w:val="28"/>
        </w:rPr>
        <w:tab/>
        <w:t>- коммуникатив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а состоит из проектов «Здоровье», «Отечество»,  «Труд», «Милосердие», «Демократическая республика»,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проекту «Здоровье» проведены следующие мероприятия: викторина по сказкам, День здоровья, урок «Здоровый образ жизни», дискуссия «Наркотики – страшная беда», конкурс рисунков  «Нет вредным привычкам!», лекция «Всё о пользе мёда»,  спортивные игры «Зоологические забеги», игра «Взятие снежной крепости»,  игра-соревнование «Рыцарский турнир», соревнование «В здоровом теле – здоровый дух!»,  соревнования  «Веселые старты», фестиваль народных игр, конкурс рисунков «Мы против туберкулеза». Ребята участвовали в районных соревнованиях по волейболу, лапте, шашкам и шахматам, проводились игры на переменах.  Это способствовало формированию человека физически здорового, с высоким самосознанием, обладающего активной нравственностью, ведущего здоров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роект «Отечество» реализовывался через экскурсии по родному краю на Прохоровское поле, в районный краеведческий музей, проведен «День Космонавтики», оформлен альбом «История села», ребята знакомились с символикой Российской Федерации и Белгородской области, проведен конкурс рисунков «Пусть всегда будет мир!», игра «Будем ловки и сильны как защитники страны»,  читательская конференция «О доблести русским воинам» по книге В. Шаповалова «Руки матери»,ребята ухаживают за памятником погибшим в годы Великой Отечественной войны, на примере выборов лидера детской организации знакомились с правами и обязанностями избир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роведенная по этому проекту, способствовала приобщению детей к национальной культуре Белгородчины  воспитанию гордости за свою Родину.   Особенно активно ребята участвовали в конкурсах рисунков, поиске материалов для проведения мероприятий, в подготовке выборов лидера дет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проекта «Труд» проводились трудовые десанты, операции «Чистый двор», «Чистый класс», акция «Зеленая волна». В результате ребята стали бережнее относиться к школьному имуществу, следить за чистотой в школе и дом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ект «Милосердие» реализовывался посредством трудовых десантов у памятника, оказания помощи престарелым людям, работы бюро добрых услуг. Это способствовало формированию доброты, ответственности за свои поступки, сплочению разновозрастного коллектива дет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уя проект  «Демократическая республика» изучали документ «Декларация о правах ребенка», выпускали газету «Школьный вестник», участвовали в выборах лидера детской организации. Эти мероприятия способствовали повышению политической и правовой культуры ребят, учили вести себя в демократическом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проекта «Слово» регулярно выпускали стенгазеты, которые способствовали подготовке членов детской организации к жизни в демократическом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а детской организации дополняет и помогает реализовываться воспитательной программе школы «Школа - центр культуры на селе». Учителя, классные руководители тесно сотрудничают с детской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ab/>
        <w:t>Детская организация работает в сотрудничестве с организациями, находящимися в микрорайон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с сельским Домом культуры, где проводятся традицион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с сельской библиотекой, работник которой помогает ребятам подобрать литературу для проведения различных мероприятий, пополнения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с фельдшерским пунктом, работник которого проводит беседы, помогает в проведении мероприятий, направленных на пропаганду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планированная работа выполнена.  В результате растет  уровень комфортности, защищённости ребёнка в детской организации, классные руководители отмечают рост уровня воспитанности учащихся, растет доля детей, участвующих в  коллективных творческих делах, улучшается психологический климат, растет удовлетворенность родителей, педагогов и учащихся деятельностью детской организации. Улучшилось качество реализации воспитательных дел, акций, мероприятий – из позиции «зритель» всё чаще дети переходят позициям «участник» и «организатор».</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детской организации имени Ю.А.Гагарина  совершенствовалась в течение всего года. 2013-2014 учебный год является периодом реализации программы детской общественной организации «Дружба». В этом учебном году ребята обсудили  достоинства и недостатки программы деятельности детской организации, составили план работы, по итогам года проанализировали работу, составили план работы на будущий год. </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тем, выявлены недостатки в работе дет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 уделялось внимания формированию  навыков самоуправленческой деятельности, недостаточно организована индивидуальная работа для развития творческих способностей детей, отмечается низкая активность участия  в творческих конкурс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правонарушений и социального сиротства несовершеннолетних осуществляется через школьный Совет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ктически выполнена запланированная работа: сформирован банк данных о детях социально незащищённых категорий, весь год велась работа с неблагополучными семьями (посещение семей, беседы в школе), контролировалась работа с «трудными» детьми, была организована занятость в кружках, обследованы материально-бытовые условия детей «группы риска»,  проведён рейд по проверке кружковой работы (контроль за организацией досуга детей «группы риска»),  заслушан отчёт классных руководителей об индивидуальной работе с «трудными детьми», проведены игры с элементами психологических тренингов для учащихся 8 класса по подготовке к выпускным экзаменам, беседы с учащимися «группы риска», обсуждены данные классных руководителей об учащихся, систематически пропускающие занятия без уважительных причи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седания Совета профилактики по предупреждению правонарушений проводились 1 раз в четверть. В истекшем учебном году  2 обучающихся школы 12.04. 2014 года поставлены на внутришкольный учет в связи с постановкой на учет в районной комиссии по делам несовершеннолетних за драку.  Стабильно  количество учащихся из «группы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Ярощак Екатерина, учащаяся 6 класса, – классный руководитель Левченко Е.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езько Елизавета, учащаяся 2 класса, – классный руководитель Чернокалова Г.Н. </w:t>
      </w:r>
    </w:p>
    <w:p>
      <w:pPr>
        <w:pStyle w:val="Normal"/>
        <w:jc w:val="both"/>
        <w:rPr>
          <w:rFonts w:ascii="Times New Roman" w:hAnsi="Times New Roman" w:cs="Times New Roman"/>
          <w:sz w:val="28"/>
          <w:szCs w:val="28"/>
        </w:rPr>
      </w:pPr>
      <w:r>
        <w:rPr>
          <w:rFonts w:cs="Times New Roman" w:ascii="Times New Roman" w:hAnsi="Times New Roman"/>
          <w:sz w:val="28"/>
          <w:szCs w:val="28"/>
        </w:rPr>
        <w:t>Брежнев Даниил, учащийся 2 класса, -классный руководитель Чернокалова Г.Н.</w:t>
      </w:r>
    </w:p>
    <w:p>
      <w:pPr>
        <w:pStyle w:val="Normal"/>
        <w:jc w:val="both"/>
        <w:rPr>
          <w:rFonts w:ascii="Times New Roman" w:hAnsi="Times New Roman" w:cs="Times New Roman"/>
          <w:sz w:val="28"/>
          <w:szCs w:val="28"/>
        </w:rPr>
      </w:pPr>
      <w:r>
        <w:rPr>
          <w:rFonts w:cs="Times New Roman" w:ascii="Times New Roman" w:hAnsi="Times New Roman"/>
          <w:sz w:val="28"/>
          <w:szCs w:val="28"/>
        </w:rPr>
        <w:t>Клименко Анна,ученица 7 класса,-классный руководитель Клименко Е.А.</w:t>
      </w:r>
    </w:p>
    <w:p>
      <w:pPr>
        <w:pStyle w:val="Normal"/>
        <w:jc w:val="both"/>
        <w:rPr>
          <w:rFonts w:ascii="Times New Roman" w:hAnsi="Times New Roman" w:cs="Times New Roman"/>
          <w:sz w:val="28"/>
          <w:szCs w:val="28"/>
        </w:rPr>
      </w:pPr>
      <w:r>
        <w:rPr>
          <w:rFonts w:cs="Times New Roman" w:ascii="Times New Roman" w:hAnsi="Times New Roman"/>
          <w:sz w:val="28"/>
          <w:szCs w:val="28"/>
        </w:rPr>
        <w:t>Улезько Сергей, ученик 5 класса,- классный руководитель Лемешко О.З.</w:t>
      </w:r>
    </w:p>
    <w:p>
      <w:pPr>
        <w:pStyle w:val="Normal"/>
        <w:tabs>
          <w:tab w:val="clear" w:pos="708"/>
          <w:tab w:val="left" w:pos="72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Число неполных семей и разведенных родителей  почти не изменилось, положение стабильное, увеличилось количество многодетных семей. Брежнев Даниил, Лемешко Дмитрий, Сабинин Андрей, Слюсаренко Анна – из семей разведенных родителей, Пономарева Екатерина – ребенок одинокой матери, Колтакова Алена, Сабинин Андрей, Пономарева Екатерина, Брежнев Даниил,  Ильченко Олеся, Улезько Сергей, Улезько Елизавета, Вындышев Дима, Вандышева Юля, Мирошник Ира  -дети из многодетных семей.</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 пристальным вниманием дети, находящиеся в трудных социальных условиях. Это дети из многодетных семей, семей «группы риска». В течение первой четверти классными руководителями посещены такие семьи: Улезько Н.А., воспитывающая 5 человек, 2 из которых учатся в школе: в 3,5  классах, семья Брежневой Н.В., в которой 5 детей, 2 девочки обучаются в специальной школе, один  в 3 классе. Улезько Лиза, ученица 3 класса,  у неё  слабо развита речь, внимание. Улезько Сергей, ученик 5 класса, учится слабо, плохо запоминает материал.  Лиза и Сергей в настоящее время посещают группу продленного дня. Брежнев Даниил обучается во 3 классе , по решению медико- педагогической комиссии  должен был обучаться в специальной школе.  Даниил быстро утомляется, испытывает трудности в обучении. В этих семьях обследованы условия жизни детей, выявлены проблемы в отношениях между детьми и взрослыми, проведены профилактические бес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дним из приоритетных направлений в образовательном учреждении является работа с семьёй. Следует отметить, что большинство родителей заинтересованы в сотрудничестве с образовательным учреждением. Были выбраны следующие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использование в практической деятельности позитивного опыта семейн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сихолого – педагогического просвещ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родителям помощи в формировании нравственного образа жизни семьи, в профилактике и диагностике наркомании4</w:t>
        <w:br/>
        <w:t>-оказание помощи родителям в развитии у детей социального опыта, коммуникативных навыков и умений, подготовки старшеклассников к семей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зучение  семей  учеников  позволило  классным  руководителям  понять  стиль жизни  семей,  познакомиться  с  домашними  условиями  развития    личности  детей.  Для  этой  цели  проводились  регулярные посещения  семей  учащихся,  анкетирование,  конкурсы  сочинений  о  семье,  конкурсы  творческих  работ  «Моя  семья»,  велась  работа  по  созданию  летописи  своих  семей,  формировался  банк  данных  о  семье  и  семейном  воспит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дагогическое  просвещение  родителей  осуществлялось  через  родительский  лекторий,  родительские  собрания,  тематические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явить  представление  родителей  о  проблемах,  путях,  формах  и  способах  развития  личности  младшего  школьника  помогает  проводимая  в  начальных  классах  организационно – деятельностная  игра  «Развитие  младшего  школь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Грищенко В.М. и  Г.Н. Чернокалова   выявили общие  представления  родителей  о  младшем  школь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учение  семей  учеников  позволяет  классным  руководителям  лучше  узнать  детей  и  их  родителей,  понять  стиль  жизни  семей,  ознакомиться  с  домашними  условиями  развития  личности  ребенка.  Классные  руководители   посещают  семьи  учеников,  проводят  анкетирование, сочинения и   конкурсы  творческих  работ  «Моя  семья»,  формируют  банк  данных  о  семье  и  семейном  воспит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е  родителей  о ходе  и   результатах  обучения,  воспитания  и развития  учащихся  проводилось    с  помощью  тематических  и  итоговых  классных  собраний,  индивидуальных  консультаций,  проверки  дневников  учащихся,  составления карт  развития  учащихся,  таблиц  результатов  их  учебной  деятельности,  ведения  дневника  наблюдений  за  процессом  развития  класса  и  каждого  ученика.  («Дневник  классного  руководителя») Родители привлекались к решению школьных проблем.  Есть еще такие родители, которые  не всегда оказывают действенную помощь учителю, классному руководителю и считают, что в течение учебного года  школа несет ответственность за 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шедшем учебном  году  были  проведены  4  общешкольных  собрания, на которых рассматривались вопросы об успеваемости учащихся, питании, воспитании, поведении в общественных местах, о мерах предосторожности на дорогах, о здоровье учащихся, профилактике потребления алкоголя, нарк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pPr>
      <w:r>
        <w:rPr>
          <w:rFonts w:cs="Times New Roman" w:ascii="Times New Roman" w:hAnsi="Times New Roman"/>
          <w:b/>
          <w:sz w:val="28"/>
          <w:szCs w:val="28"/>
        </w:rPr>
        <w:t xml:space="preserve">                           </w:t>
      </w:r>
      <w:r>
        <w:rPr>
          <w:rFonts w:cs="Times New Roman" w:ascii="Times New Roman" w:hAnsi="Times New Roman"/>
          <w:b/>
          <w:sz w:val="28"/>
          <w:szCs w:val="28"/>
        </w:rPr>
        <w:t>Выявленные  проблемы:</w:t>
      </w:r>
      <w:r>
        <w:rPr>
          <w:rFonts w:cs="Times New Roman" w:ascii="Times New Roman" w:hAnsi="Times New Roman"/>
          <w:sz w:val="28"/>
          <w:szCs w:val="28"/>
        </w:rPr>
        <w:t xml:space="preserve"> </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В ходе изучения состояния воспитательного процесса  в школе выявляются следующие проблемы и недостатки:</w:t>
      </w:r>
    </w:p>
    <w:p>
      <w:pPr>
        <w:pStyle w:val="Style24"/>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низкая активность педагогов в обобщении и распространении актуального педагогического опыта; </w:t>
      </w:r>
    </w:p>
    <w:p>
      <w:pPr>
        <w:pStyle w:val="Style24"/>
        <w:numPr>
          <w:ilvl w:val="0"/>
          <w:numId w:val="9"/>
        </w:numPr>
        <w:jc w:val="both"/>
        <w:rPr>
          <w:rFonts w:ascii="Times New Roman" w:hAnsi="Times New Roman" w:cs="Times New Roman"/>
          <w:sz w:val="28"/>
          <w:szCs w:val="28"/>
        </w:rPr>
      </w:pPr>
      <w:r>
        <w:rPr>
          <w:rFonts w:cs="Times New Roman" w:ascii="Times New Roman" w:hAnsi="Times New Roman"/>
          <w:sz w:val="28"/>
          <w:szCs w:val="28"/>
        </w:rPr>
        <w:t>снижение качества воспитания от количества проводимых мероприятий и конкурсов;</w:t>
      </w:r>
    </w:p>
    <w:p>
      <w:pPr>
        <w:pStyle w:val="Style24"/>
        <w:numPr>
          <w:ilvl w:val="0"/>
          <w:numId w:val="9"/>
        </w:numPr>
        <w:jc w:val="both"/>
        <w:rPr>
          <w:rFonts w:ascii="Times New Roman" w:hAnsi="Times New Roman" w:cs="Times New Roman"/>
          <w:sz w:val="28"/>
          <w:szCs w:val="28"/>
        </w:rPr>
      </w:pPr>
      <w:r>
        <w:rPr>
          <w:rFonts w:cs="Times New Roman" w:ascii="Times New Roman" w:hAnsi="Times New Roman"/>
          <w:sz w:val="28"/>
          <w:szCs w:val="28"/>
        </w:rPr>
        <w:t>отсутствие публикаций по вопросам воспитания;</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лючевые направления деятельности образовательного учрежд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воспита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духовно-нравственного, гражданского становления подростков, подготовки их к жизненному самоопределению в пользу гуманистических ценносте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оспитательной деятельности семьи,  повышение их ответственности за качество создаваемых условий для воспитания дете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педагогов  по обобщению  опыта классных руководителей, пропагандируя его через организацию открытых мероприятий воспитательного характер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урсовой переподготовки классных руководителе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хвата учащихся внеурочной деятельностью в условиях введения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spacing w:lineRule="auto" w:line="240" w:before="0" w:after="0"/>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Методическая работа школы осуществлялась в 2013- 2014 учебном году исходя из основных задач, определенных приказами, распоряжениями и рекомендациями Управления образования администрации муниципального района «Ровеньский район» Белгородской области, методическими письмами Бел ИРО и других субъектов образовательно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ого уровня:</w:t>
      </w:r>
    </w:p>
    <w:p>
      <w:pPr>
        <w:pStyle w:val="Normal"/>
        <w:spacing w:lineRule="auto" w:line="240" w:before="0" w:after="0"/>
        <w:ind w:firstLine="708"/>
        <w:jc w:val="both"/>
        <w:rPr/>
      </w:pPr>
      <w:r>
        <w:rPr>
          <w:rFonts w:cs="Times New Roman" w:ascii="Times New Roman" w:hAnsi="Times New Roman"/>
          <w:sz w:val="28"/>
          <w:szCs w:val="28"/>
        </w:rPr>
        <w:t>-Закон «Об образовании в РФ №273- 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циональная доктрина образования РФ до 2021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 – экономического развития Российской Федерации на период до 2020 года, утверждённая постановлением Правительства Российской Федерации от 17 ноября 2008года. № 1662 –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ённая Президентом Российской Федерации от 04 февраля 2010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 2011 -2015 годы, утверждённый распоряжением  Правительства Российской Федерации от 7 сентября 2010 года №1507 –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онально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Развитие образования Белгородской области на 2011 -2015 годы», утверждённая постановлением правительства Белгородской области от 02.октября 2010 г. №325 –п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культуры и молодёжной политики Белгородской области от 20 апреля 2011 года № 1090 « О реализации национальной образовательной инициативы « Наша новая школа» в Белгородской области в 2011 – 2015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о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док трудового дня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ые локальные 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звития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ить  работу  по  совершенствованию  педагогического  мастерства  сотрудников  школы,  создавая    условия    для  удовлетворения  актуальных  профессиональных  потребностей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ать  и  внедрять  в  практику  новые  образовательные  технологии,                 в  том  числе  информационно -  коммуникацио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нообразить  формы  метод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ить  работу  по  обобщению  передового    педагогического   опыта  учителей  школы.</w:t>
      </w:r>
    </w:p>
    <w:p>
      <w:pPr>
        <w:pStyle w:val="Normal"/>
        <w:overflowPunct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Роль методической работы школы значительно возрастает в современных условиях, так как  </w:t>
      </w:r>
      <w:r>
        <w:rPr>
          <w:rFonts w:cs="Times New Roman" w:ascii="Times New Roman" w:hAnsi="Times New Roman"/>
          <w:sz w:val="28"/>
          <w:szCs w:val="28"/>
        </w:rPr>
        <w:t>деятельность  методической работы была направлена на решение вопросов, связанных с реализацией национальной образовательной инициативы «Наша новая школа».</w:t>
      </w:r>
      <w:r>
        <w:rPr>
          <w:rFonts w:cs="Times New Roman" w:ascii="Times New Roman" w:hAnsi="Times New Roman"/>
          <w:bCs/>
          <w:color w:val="000000"/>
          <w:sz w:val="28"/>
          <w:szCs w:val="28"/>
        </w:rPr>
        <w:t xml:space="preserve">  </w:t>
      </w:r>
    </w:p>
    <w:p>
      <w:pPr>
        <w:pStyle w:val="Normal"/>
        <w:tabs>
          <w:tab w:val="clear" w:pos="708"/>
          <w:tab w:val="left" w:pos="9000" w:leader="none"/>
          <w:tab w:val="left" w:pos="12600"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ставленные  методические задачи решались через совершенствование методики проведения урока, развитие способностей и природных задатков учащихся, повышение мотивации к обучению  у учащихся, через работу теоретических и практических заседаний МО,  через заседания ММО Наголенского округа, через  ознакомление учителей с новой педагогической и методической литературо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планировании  методической  работы  были  отобраны  те  формы  работы,  которые  реально  позволили  повысить  профессиональную  культуру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методических  пособи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деловые  игры, « мастер -  класс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конспектов  уроков,  тематических  разработок,  творчески  выполненных  наглядных  пособий,  лучших  тетрадей  учащихс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и  изучение  новинок  методической  литературы.</w:t>
      </w:r>
    </w:p>
    <w:p>
      <w:pPr>
        <w:pStyle w:val="Normal"/>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четы  учителей  по  самообразованию</w:t>
      </w:r>
      <w:r>
        <w:rPr>
          <w:rFonts w:cs="Times New Roman" w:ascii="Times New Roman" w:hAnsi="Times New Roman"/>
          <w:bCs/>
          <w:color w:val="000000"/>
          <w:sz w:val="28"/>
          <w:szCs w:val="28"/>
        </w:rPr>
        <w:t xml:space="preserve"> </w:t>
      </w:r>
    </w:p>
    <w:p>
      <w:pPr>
        <w:pStyle w:val="Normal"/>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sz w:val="28"/>
          <w:szCs w:val="28"/>
        </w:rPr>
        <w:t>Анализ  условий, обеспечивающих  развитие профессиональной  компетентност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 Повышение квалификации, педагогического мастерства и категорийности кадров</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Цель: выявление результативности повышения квалификации, педагогического мастерства и категорийности кадров на результативность У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школе  созданы  условия  для  повышения  профессиональной  ком-петентности  педагогов  в  условиях  обновления  содержания  образования.</w:t>
      </w:r>
    </w:p>
    <w:p>
      <w:pPr>
        <w:pStyle w:val="Normal"/>
        <w:spacing w:lineRule="auto" w:line="240" w:before="0" w:after="0"/>
        <w:jc w:val="both"/>
        <w:rPr/>
      </w:pPr>
      <w:r>
        <w:rPr>
          <w:rFonts w:cs="Times New Roman" w:ascii="Times New Roman" w:hAnsi="Times New Roman"/>
          <w:sz w:val="28"/>
          <w:szCs w:val="28"/>
        </w:rPr>
        <w:t>Из  них  имеют  высшее  образование – 8 человек,   среднее  специальное  -  2  человека.</w:t>
      </w:r>
    </w:p>
    <w:p>
      <w:pPr>
        <w:pStyle w:val="Normal"/>
        <w:spacing w:lineRule="auto" w:line="240" w:before="0" w:after="0"/>
        <w:jc w:val="both"/>
        <w:rPr/>
      </w:pPr>
      <w:r>
        <w:rPr>
          <w:rFonts w:cs="Times New Roman" w:ascii="Times New Roman" w:hAnsi="Times New Roman"/>
          <w:sz w:val="28"/>
          <w:szCs w:val="28"/>
        </w:rPr>
        <w:tab/>
        <w:t>Важным  направлением  в  методической  учебе  является  совершенствование  педагогического  мастерства  учительских  кадров  через  курсовую  систему  повышения  квалификации.  За пять      последних  лет курсовую  переподготовку  при  РИПКППС  прошли   все   10 челове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2009 -2010г -5  чел.</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нформат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жата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руководител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2010 -2011-5 че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технолог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стор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православной культур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нформат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начальных классов (ФГО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У (ФГО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2011 -2012 -7че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стор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обществозн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православной культур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ОБЖ</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З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стор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2012 -2013 -8 че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русского язы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ОБЖ</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физ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географ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директора по УВ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р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2013 – 2014- 6 че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стор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биолог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хим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физической культур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  данные  свидетельствуют  о  том,  что  педагоги  нашей  школы  своевременно  осуществляют  курсовую  переподготовку,  развивая  свою профессионально – педагогическую  культуру.  </w:t>
      </w:r>
    </w:p>
    <w:p>
      <w:pPr>
        <w:pStyle w:val="Normal"/>
        <w:tabs>
          <w:tab w:val="clear" w:pos="708"/>
          <w:tab w:val="left" w:pos="3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нализ деятельности  введения  ФГОС НОО</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1 января 2010 года  действует  стандарт начального общего </w:t>
      </w:r>
      <w:r>
        <w:rPr>
          <w:rFonts w:cs="Times New Roman" w:ascii="Times New Roman" w:hAnsi="Times New Roman"/>
          <w:bCs/>
          <w:sz w:val="28"/>
          <w:szCs w:val="28"/>
        </w:rPr>
        <w:t>образования второго поколения</w:t>
      </w:r>
      <w:r>
        <w:rPr>
          <w:rFonts w:cs="Times New Roman" w:ascii="Times New Roman" w:hAnsi="Times New Roman"/>
          <w:sz w:val="28"/>
          <w:szCs w:val="28"/>
        </w:rPr>
        <w:t xml:space="preserve">. </w:t>
      </w:r>
      <w:r>
        <w:rPr>
          <w:rFonts w:cs="Times New Roman" w:ascii="Times New Roman" w:hAnsi="Times New Roman"/>
          <w:bCs/>
          <w:sz w:val="28"/>
          <w:szCs w:val="28"/>
          <w:u w:val="single"/>
        </w:rPr>
        <w:t>ФГОС начального общего образования утвержден приказом Министерства образования и науки РФ от 6 октября 2009 года № 373</w:t>
      </w:r>
      <w:r>
        <w:rPr>
          <w:rFonts w:cs="Times New Roman" w:ascii="Times New Roman" w:hAnsi="Times New Roman"/>
          <w:bCs/>
          <w:sz w:val="28"/>
          <w:szCs w:val="28"/>
        </w:rPr>
        <w:t xml:space="preserve"> (зарегистрирован Минюстом России 22 декабря 2009 года № 15785), ФГОС основного общего образования утвержден приказом Министерства образования и науки РФ от 17 декабря 2010 года № 1897. ФГОС среднего (полного) общего образования - в стадии доработки (после внесения проекта в Совет по ФГОС Минобрнауки России в декабре 2010 год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иальное отличие нового Федерального государственного стандарта начального общего образования от прежних в том, что он устанавливает систему трех взаимосвязанных требований:</w:t>
      </w:r>
    </w:p>
    <w:p>
      <w:pPr>
        <w:pStyle w:val="Style21"/>
        <w:jc w:val="both"/>
        <w:rPr>
          <w:rFonts w:ascii="Times New Roman" w:hAnsi="Times New Roman" w:cs="Times New Roman"/>
          <w:sz w:val="28"/>
          <w:szCs w:val="28"/>
        </w:rPr>
      </w:pPr>
      <w:r>
        <w:rPr>
          <w:rFonts w:cs="Times New Roman" w:ascii="Times New Roman" w:hAnsi="Times New Roman"/>
          <w:sz w:val="28"/>
          <w:szCs w:val="28"/>
        </w:rPr>
        <w:t>- к результатам освоения основных образовательных программ;</w:t>
      </w:r>
    </w:p>
    <w:p>
      <w:pPr>
        <w:pStyle w:val="Style21"/>
        <w:jc w:val="both"/>
        <w:rPr>
          <w:rFonts w:ascii="Times New Roman" w:hAnsi="Times New Roman" w:cs="Times New Roman"/>
          <w:sz w:val="28"/>
          <w:szCs w:val="28"/>
        </w:rPr>
      </w:pPr>
      <w:r>
        <w:rPr>
          <w:rFonts w:cs="Times New Roman" w:ascii="Times New Roman" w:hAnsi="Times New Roman"/>
          <w:sz w:val="28"/>
          <w:szCs w:val="28"/>
        </w:rPr>
        <w:t>- к структуре основных образовательных программ;</w:t>
      </w:r>
    </w:p>
    <w:p>
      <w:pPr>
        <w:pStyle w:val="Style21"/>
        <w:jc w:val="both"/>
        <w:rPr>
          <w:rFonts w:ascii="Times New Roman" w:hAnsi="Times New Roman" w:cs="Times New Roman"/>
          <w:sz w:val="28"/>
          <w:szCs w:val="28"/>
        </w:rPr>
      </w:pPr>
      <w:r>
        <w:rPr>
          <w:rFonts w:cs="Times New Roman" w:ascii="Times New Roman" w:hAnsi="Times New Roman"/>
          <w:sz w:val="28"/>
          <w:szCs w:val="28"/>
        </w:rPr>
        <w:t>- к условиям реализации основных образовательных программ.</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Стандарт нового поколения впервые нацеливает на достижение предметных, метапредметных и личностных результатов школьников. Ведущими являются требования, ориентированные не только на достижение предметных образовательных результатов, но и на формирование личности учащихся и овладение ими универсальными способами учебной деятельности. Формирование совокупности универсальных учебных действий должно обеспечивать компетенции «научить учиться». Красной нитью в стандарте проходит идея воспитания гражданственности и патриотизма у обучающихся начальных классов, реализация основных направлений внеурочной деятельности. Новый стандарт закрепляет идею общественного договора между государством, обществом и семьёй. Родители обучающихся получили возможность непосредственно влиять на образовательный процесс.</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В  школе </w:t>
      </w:r>
      <w:r>
        <w:rPr>
          <w:rFonts w:cs="Times New Roman" w:ascii="Times New Roman" w:hAnsi="Times New Roman"/>
          <w:sz w:val="28"/>
          <w:szCs w:val="28"/>
        </w:rPr>
        <w:t>утвержден план мероприятий по реализации национальной образовательной инициативы «Наша новая школ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Имеется следующая нормативная правовая документация, регламентирующая введение федерального государственного образовательного стандарта начального общего образования нового поколения:</w:t>
      </w:r>
    </w:p>
    <w:p>
      <w:pPr>
        <w:pStyle w:val="Style21"/>
        <w:numPr>
          <w:ilvl w:val="0"/>
          <w:numId w:val="7"/>
        </w:numPr>
        <w:jc w:val="both"/>
        <w:rPr/>
      </w:pPr>
      <w:r>
        <w:rPr>
          <w:rFonts w:cs="Times New Roman" w:ascii="Times New Roman" w:hAnsi="Times New Roman"/>
          <w:sz w:val="28"/>
          <w:szCs w:val="28"/>
        </w:rPr>
        <w:t>Распоряжение Губернатора Белгородской области «О создании Координационного Совета при Губернаторе области по реализации на-правлений ФГОС начального общего образования» от 23.04.2010 г. № 221-р;</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культуры и молодежной политики области «Об утверждении состава рабочей группы по реализации направлений ФГОС начального общего образования» от 02.03.2010 г. № 552;</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культуры и молодежной политики области «Об утверждении дорожной карты по реализации направлений ФГОС начального общего образования» от 29.03.2010 г. № 855;</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иказ департамента образования, культуры и молодежной политики области «Об утверждении списка общеобразовательных учреждений и педагогов области, участвующих в эксперименте по введению ФГОС» от 29.03.2010 г. № 856; </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иказы департамента образования, культуры и молодежной политики области от 07.05.2010 г. № 1376 «О проведении независимой экспертизы проектов ФГОС ООО», от 24.11.2010 г. № 2973 «О проведении независимой экспертизы проектов ФГОС С(П)ОО» (Белгородская область выступила в качестве экспертной организации по проектам ФГОС ООО и ФГОС С(П)ОО); </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Инструктивно-методические письма департамента от 02.07.2010 г. №9-06/3882-ВА «Об использовании БУП в общеобразовательных учреждениях области, участвующих в эксперименте ФГОС в 2010-2011 уч. г.», от 01.10.2010 г. №9-06/5901-ВА «Об изменении методики распределения ФОТ общеобразовательных учреждений области, в части учета неаудиторной занятости»; </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Долгосрочная целевая программа «Развитие образования Белгородской области на 2011-2015 годы», утвержденная постановлением правительства области от 02.10.2010 г. №325-пп (подпрограмма «Введение ФГОС второго поколения».  </w:t>
      </w:r>
    </w:p>
    <w:p>
      <w:pPr>
        <w:pStyle w:val="Style21"/>
        <w:numPr>
          <w:ilvl w:val="0"/>
          <w:numId w:val="7"/>
        </w:numPr>
        <w:jc w:val="both"/>
        <w:rPr/>
      </w:pPr>
      <w:r>
        <w:rPr>
          <w:rFonts w:cs="Times New Roman" w:ascii="Times New Roman" w:hAnsi="Times New Roman"/>
          <w:sz w:val="28"/>
          <w:szCs w:val="28"/>
        </w:rPr>
        <w:t>Нормативно-правовое сопровождение введения Федеральных государственных стандартов начального общего образования в Белгородской области;</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бщеобразовательного учреждения в условиях введения</w:t>
      </w:r>
      <w:r>
        <w:rPr>
          <w:rFonts w:cs="Times New Roman" w:ascii="Times New Roman" w:hAnsi="Times New Roman"/>
          <w:iCs/>
          <w:sz w:val="28"/>
          <w:szCs w:val="28"/>
        </w:rPr>
        <w:t xml:space="preserve"> </w:t>
      </w:r>
      <w:r>
        <w:rPr>
          <w:rFonts w:cs="Times New Roman" w:ascii="Times New Roman" w:hAnsi="Times New Roman"/>
          <w:sz w:val="28"/>
          <w:szCs w:val="28"/>
        </w:rPr>
        <w:t>Федеральных государственных стандартов начального общего образования  в Белгородской области;</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основной общеобразовательной программы  начального общего образования;</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разработке Программы воспитания и социализации обучающихся начальной школы;</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внеурочной деятельности в образовательных учреждениях во второй половине дн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по программам  повышения квалификации в течение 2012 -2013 года прошёл  учитель начальных классов и  заместитель директора по УВР.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ФГОС  нового поколения в школе решаются следующие задачи:</w:t>
      </w:r>
    </w:p>
    <w:p>
      <w:pPr>
        <w:pStyle w:val="Style21"/>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го обеспечения введения федерального государственного образовательного стандарта начального общего образования;</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совершенствование ресурсного потенциала в ходе введения федерального государственного образовательного стандарта начального общего образования (кадрового, программно-методического, материально-технического);</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содействие духовно-нравственному, физическому  развитию и воспитанию обучающихся на ступени начального общего образования, становлению их гражданской идентичности как основы развития гражданского общества, социализации подрастающего поколения;</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ние преемственности основных образовательных программ дошкольного, начального общего, основного общего, среднего (полного) общего образования, начального и среднего профессионального образования.</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разработана дорожная карта по реализации ФГОС НОО, определена рабочая группа введения федерального государственного образовательного стандарта начального общего образования, издан приказ о переходе 1, 2, 3  классов  общеобразовательного учреждения на обучение по ФГОС НОО, утверждены основные образовательные и рабочие программы, учебные планы (на основе БУП). Создана  проблемная  группа по внедрению ФГОС.</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  Методическая работа была направлена на решение задач по внедрению новых стандартов.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3 – 2014 учебного года в школе были проведены педагогические советы, совещания при директоре, на которых рассматривались вопросы по внедрению ФГОС  НОО, анализу педагогической деятельности, результатам достижений учащихся,  выявлялись проблемы и затруднения в процессе работы.</w:t>
      </w:r>
    </w:p>
    <w:p>
      <w:pPr>
        <w:pStyle w:val="Style21"/>
        <w:jc w:val="both"/>
        <w:rPr>
          <w:rFonts w:ascii="Times New Roman" w:hAnsi="Times New Roman" w:cs="Times New Roman"/>
          <w:sz w:val="28"/>
          <w:szCs w:val="28"/>
        </w:rPr>
      </w:pPr>
      <w:r>
        <w:rPr>
          <w:rFonts w:cs="Times New Roman" w:ascii="Times New Roman" w:hAnsi="Times New Roman"/>
          <w:sz w:val="28"/>
          <w:szCs w:val="28"/>
        </w:rPr>
        <w:tab/>
        <w:t>С целью эффективной работы по переходу школы на ФГОС и реализации направления инициативы «Наша новая школа»  была создана рабочая группа, на заседаниях которой были рассмотрены следующие вопросы: обсуждение и утверждение плана работы, рассмотрение рабочих программ учителей начальных классов, технология  деятельностного  метода как основа внедрения ФГОС, внеурочная занятость обучающихся при внедрении ФГОС в условиях сельской малокомплектной школы, система оценки достижения предметных, метапредметных результатов в рамках внедрения ФГОС, формирование УУД на уроках математики, русского языка и литературного чтения, методы педагогической диагностики в соответствии с новым ФГОС, возможности обеспечения формирования личностных результатов освоения ООП НОО, организация духовно – нравственного развития  и воспитания обучающихся на ступени начального обще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Целью деятельности МО является  подготовка учителя  как субъекта профессиональной деятельности, социальной жизни, личной самореализации и самоорганизации. В течение года решались следующие задачи: оказание практической помощи педагогам в вопросах совершенствования теоретических знаний; изучение, обобщение и внедрение в практику работы актуального педагогического опыта; овладение  новым содержанием образования. Использование проектных методов и информационных технологий при организации учебной и воспитательной</w:t>
        <w:tab/>
        <w:t xml:space="preserve"> деятельности; овладение новыми формами. Методами и приёмами обучения и воспитания детей.</w:t>
      </w:r>
    </w:p>
    <w:p>
      <w:pPr>
        <w:pStyle w:val="Style21"/>
        <w:jc w:val="both"/>
        <w:rPr>
          <w:rFonts w:ascii="Times New Roman" w:hAnsi="Times New Roman" w:cs="Times New Roman"/>
          <w:sz w:val="28"/>
          <w:szCs w:val="28"/>
        </w:rPr>
      </w:pPr>
      <w:r>
        <w:rPr>
          <w:rFonts w:cs="Times New Roman" w:ascii="Times New Roman" w:hAnsi="Times New Roman"/>
          <w:sz w:val="28"/>
          <w:szCs w:val="28"/>
        </w:rPr>
        <w:tab/>
        <w:t>На заседаниях МО учителей – предметников были организованы  практикумы  по составлению разработок занятий внеурочной деятельности ,  моделирование уроков  обучение грамоте и математики  в условиях внедрения ФГОС. Проведены семинарские занятия по теме: Мониторинг по формированию УУД: определение структуры ведения мониторинга за уровнем сформированности УУД; Формирование универсальных учебных действий.</w:t>
      </w:r>
    </w:p>
    <w:p>
      <w:pPr>
        <w:pStyle w:val="Style21"/>
        <w:jc w:val="both"/>
        <w:rPr>
          <w:rFonts w:ascii="Times New Roman" w:hAnsi="Times New Roman" w:cs="Times New Roman"/>
          <w:sz w:val="28"/>
          <w:szCs w:val="28"/>
        </w:rPr>
      </w:pPr>
      <w:r>
        <w:rPr>
          <w:rFonts w:cs="Times New Roman" w:ascii="Times New Roman" w:hAnsi="Times New Roman"/>
          <w:sz w:val="28"/>
          <w:szCs w:val="28"/>
        </w:rPr>
        <w:tab/>
        <w:t>Основная образовательная программа начального  общего образования реализовывалась образовательным учреждением и через внеурочную деятельность, которая позволила  обеспечить благоприятную адаптацию ребёнка  в школе, оптимизировать учебную нагрузку обучающихся, улучшить условия для развития ребёнка, учитывать возрастные и индивидуальные особенности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2013 -2014  учебном году  организована  по следующим направлениям: общеинтеллектуальное, спортивно – оздоровительное, духовно – нравственное, общекультурное. Работали кружки: «Волшебный карандаш», «Здравствуй, английский», «Духовное краеведение», «Поиграй со мной», «Экономика: первые ша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занятия проводились учителями – предметниками, что позволило осуществлять взаимосвязь и преемственность общего и дополнительного образования как механизма обеспечения полноты и цельности образования.  Они развивали  интерес учащихся,  приобщали  их к самостоятельному творчеству, расширяли знания обучающихся, выявляли индивидуальные особенности, раскрывали личностные качества.</w:t>
      </w:r>
    </w:p>
    <w:p>
      <w:pPr>
        <w:pStyle w:val="Style21"/>
        <w:ind w:firstLine="708"/>
        <w:jc w:val="both"/>
        <w:rPr/>
      </w:pPr>
      <w:r>
        <w:rPr>
          <w:rFonts w:cs="Times New Roman" w:ascii="Times New Roman" w:hAnsi="Times New Roman"/>
          <w:sz w:val="28"/>
          <w:szCs w:val="28"/>
        </w:rPr>
        <w:t>Также внеурочная деятельность организовывалась через классное руководство.  Классными руководителями  создаётся портфель достижений  на каждого ученика 1,2,3  классов,  где показываются достижения ребён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езультаты посещения уроков и занятий внеурочной деятельности свидетельствуют о том,  что ученики  охотно включаются в самостоятельный поиск новой информации, учатся  рассуждать, ставить перед собой учебные задачи, делать выводы, обосновывать своё мне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 учебного года  проведён ряд родительских собраний, где обсуждались успехи и проблемы детей, представлялись результаты внеурочной деятельности – творческие работы ученик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ённый анализ диагностик, комплексной работы в  1, 2,3 классах</w:t>
        <w:br/>
        <w:t>показал положительную динамику результатов по всем направлениям работы, что указывает на эффективность работы рабочей группы по введению ФГО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чащимся 1 класса была предложена  диагностическая проверочная работа, состоящая  из двух частей: основной и дополнительной. В основной части работы – шесть заданий, которые направлены на оценку сформированности таких способов действий и понятий, которые служат опорой в дальнейшем обучении. В работу входят задания по русскому языку, математике, чтению. Содержание и уровень сложности заданий основной части соотносятся с таким показателем достижения планируемых результатов обучения, как «учащиеся могут выполнить самостоятельно и уверенно». Подавляющее большинство первоклассников успешно справились  практически со всеми заданиями основной части. Задания дополнительной части для учащихся необязательно, они выполнялись на добровольной основе. Успешное выполнение этих заданий рассматривается  как показатель достижения учеником повышенного уровня требований и служит поводом для дополнительного поощрения ребенка. Задания  как основной,   так и дополнительной частей  строились на основе текс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заданий основной части:</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Таблица №1</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471"/>
        <w:gridCol w:w="1832"/>
        <w:gridCol w:w="1381"/>
        <w:gridCol w:w="1886"/>
        <w:gridCol w:w="720"/>
        <w:gridCol w:w="809"/>
        <w:gridCol w:w="512"/>
        <w:gridCol w:w="960"/>
      </w:tblGrid>
      <w:tr>
        <w:trPr/>
        <w:tc>
          <w:tcPr>
            <w:tcW w:w="14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едмет</w:t>
            </w:r>
          </w:p>
        </w:tc>
        <w:tc>
          <w:tcPr>
            <w:tcW w:w="1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веряемые умения</w:t>
            </w:r>
          </w:p>
        </w:tc>
        <w:tc>
          <w:tcPr>
            <w:tcW w:w="1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ровень слож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задания</w:t>
            </w:r>
          </w:p>
        </w:tc>
        <w:tc>
          <w:tcPr>
            <w:tcW w:w="18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правились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правились</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тение</w:t>
            </w:r>
          </w:p>
        </w:tc>
        <w:tc>
          <w:tcPr>
            <w:tcW w:w="1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выки чтения, осознанность</w:t>
            </w:r>
          </w:p>
        </w:tc>
        <w:tc>
          <w:tcPr>
            <w:tcW w:w="1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азовый</w:t>
            </w:r>
          </w:p>
        </w:tc>
        <w:tc>
          <w:tcPr>
            <w:tcW w:w="18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5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авописание, </w:t>
            </w:r>
          </w:p>
          <w:p>
            <w:pPr>
              <w:pStyle w:val="Style21"/>
              <w:jc w:val="both"/>
              <w:rPr>
                <w:rFonts w:ascii="Times New Roman" w:hAnsi="Times New Roman" w:cs="Times New Roman"/>
                <w:sz w:val="28"/>
                <w:szCs w:val="28"/>
              </w:rPr>
            </w:pPr>
            <w:r>
              <w:rPr>
                <w:rFonts w:cs="Times New Roman" w:ascii="Times New Roman" w:hAnsi="Times New Roman"/>
                <w:sz w:val="28"/>
                <w:szCs w:val="28"/>
              </w:rPr>
              <w:t>фонетика</w:t>
            </w:r>
          </w:p>
        </w:tc>
        <w:tc>
          <w:tcPr>
            <w:tcW w:w="1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азовый</w:t>
            </w:r>
          </w:p>
        </w:tc>
        <w:tc>
          <w:tcPr>
            <w:tcW w:w="18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pPr>
            <w:r>
              <w:rPr>
                <w:rFonts w:cs="Times New Roman" w:ascii="Times New Roman" w:hAnsi="Times New Roman"/>
                <w:sz w:val="28"/>
                <w:szCs w:val="28"/>
              </w:rPr>
              <w:t>66%</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3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а и величины</w:t>
            </w:r>
          </w:p>
        </w:tc>
        <w:tc>
          <w:tcPr>
            <w:tcW w:w="13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азовый</w:t>
            </w:r>
          </w:p>
        </w:tc>
        <w:tc>
          <w:tcPr>
            <w:tcW w:w="18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66%</w:t>
            </w:r>
          </w:p>
        </w:tc>
        <w:tc>
          <w:tcPr>
            <w:tcW w:w="5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33%</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заданий дополнительной части:</w:t>
      </w:r>
    </w:p>
    <w:p>
      <w:pPr>
        <w:pStyle w:val="Style21"/>
        <w:ind w:firstLine="708"/>
        <w:jc w:val="center"/>
        <w:rPr/>
      </w:pPr>
      <w:r>
        <w:rPr/>
        <w:t>Таблица №2</w:t>
      </w:r>
    </w:p>
    <w:tbl>
      <w:tblPr>
        <w:tblW w:w="9571" w:type="dxa"/>
        <w:jc w:val="left"/>
        <w:tblInd w:w="-113" w:type="dxa"/>
        <w:tblLayout w:type="fixed"/>
        <w:tblCellMar>
          <w:top w:w="0" w:type="dxa"/>
          <w:left w:w="108" w:type="dxa"/>
          <w:bottom w:w="0" w:type="dxa"/>
          <w:right w:w="108" w:type="dxa"/>
        </w:tblCellMar>
      </w:tblPr>
      <w:tblGrid>
        <w:gridCol w:w="1598"/>
        <w:gridCol w:w="2240"/>
        <w:gridCol w:w="1285"/>
        <w:gridCol w:w="1748"/>
        <w:gridCol w:w="1350"/>
        <w:gridCol w:w="1350"/>
      </w:tblGrid>
      <w:tr>
        <w:trPr/>
        <w:tc>
          <w:tcPr>
            <w:tcW w:w="15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едмет</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веряемые умения, навыки</w:t>
            </w:r>
          </w:p>
        </w:tc>
        <w:tc>
          <w:tcPr>
            <w:tcW w:w="12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ровень слож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задания</w:t>
            </w:r>
          </w:p>
        </w:tc>
        <w:tc>
          <w:tcPr>
            <w:tcW w:w="1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правились</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е справилис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т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ознан. чтения</w:t>
            </w:r>
          </w:p>
        </w:tc>
        <w:tc>
          <w:tcPr>
            <w:tcW w:w="12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вышен.</w:t>
            </w:r>
          </w:p>
        </w:tc>
        <w:tc>
          <w:tcPr>
            <w:tcW w:w="1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вык  письма,</w:t>
            </w:r>
          </w:p>
          <w:p>
            <w:pPr>
              <w:pStyle w:val="Style21"/>
              <w:jc w:val="both"/>
              <w:rPr>
                <w:rFonts w:ascii="Times New Roman" w:hAnsi="Times New Roman" w:cs="Times New Roman"/>
                <w:sz w:val="28"/>
                <w:szCs w:val="28"/>
              </w:rPr>
            </w:pPr>
            <w:r>
              <w:rPr>
                <w:rFonts w:cs="Times New Roman" w:ascii="Times New Roman" w:hAnsi="Times New Roman"/>
                <w:sz w:val="28"/>
                <w:szCs w:val="28"/>
              </w:rPr>
              <w:t>создание микровысказы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лексика</w:t>
            </w:r>
          </w:p>
        </w:tc>
        <w:tc>
          <w:tcPr>
            <w:tcW w:w="12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выш.</w:t>
            </w:r>
          </w:p>
        </w:tc>
        <w:tc>
          <w:tcPr>
            <w:tcW w:w="1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педевтика решения задач</w:t>
            </w:r>
          </w:p>
        </w:tc>
        <w:tc>
          <w:tcPr>
            <w:tcW w:w="12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выш.</w:t>
            </w:r>
          </w:p>
        </w:tc>
        <w:tc>
          <w:tcPr>
            <w:tcW w:w="1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родные объекты</w:t>
            </w:r>
          </w:p>
        </w:tc>
        <w:tc>
          <w:tcPr>
            <w:tcW w:w="12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выш.</w:t>
            </w:r>
          </w:p>
        </w:tc>
        <w:tc>
          <w:tcPr>
            <w:tcW w:w="1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r>
    </w:tbl>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анные таблицы №1 позволяют сделать вывод о том, что все учащиеся хорошо справились с заданиями по чтению (навыки и осознанность чтения), хуже справились с заданиями по русскому языку(фонетика) и математика (найди закономернос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нализ данных таблицы №2 свидетельствует о том, что с заданиями  повышенного уровня справились 2 челове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целом, учащиеся 1 класса   имеют  неплохие  показатели   своих достижений.</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Результаты итоговой комплексной работы  учащихся 2 класса хорошие:</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57"/>
        <w:gridCol w:w="2164"/>
        <w:gridCol w:w="2080"/>
        <w:gridCol w:w="1376"/>
        <w:gridCol w:w="1447"/>
        <w:gridCol w:w="1447"/>
      </w:tblGrid>
      <w:tr>
        <w:trPr/>
        <w:tc>
          <w:tcPr>
            <w:tcW w:w="10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омер задания</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2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веряемы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мения </w:t>
            </w:r>
          </w:p>
        </w:tc>
        <w:tc>
          <w:tcPr>
            <w:tcW w:w="1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ровень сложности</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правились</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е справилис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тение</w:t>
            </w:r>
          </w:p>
        </w:tc>
        <w:tc>
          <w:tcPr>
            <w:tcW w:w="2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структуре текста, выделять и кратко передавать основную мысль абзаца</w:t>
            </w:r>
          </w:p>
        </w:tc>
        <w:tc>
          <w:tcPr>
            <w:tcW w:w="1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7</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2</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тение</w:t>
            </w:r>
          </w:p>
        </w:tc>
        <w:tc>
          <w:tcPr>
            <w:tcW w:w="2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мение находить в тексте прямой ответ на поставленный вопрос</w:t>
            </w:r>
          </w:p>
        </w:tc>
        <w:tc>
          <w:tcPr>
            <w:tcW w:w="1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усский язык., правописан.</w:t>
            </w:r>
          </w:p>
        </w:tc>
        <w:tc>
          <w:tcPr>
            <w:tcW w:w="2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мение правильно, без ошибок, пропусков и искажения букв списывать предложение</w:t>
            </w:r>
          </w:p>
        </w:tc>
        <w:tc>
          <w:tcPr>
            <w:tcW w:w="1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7</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усский язык, морфология</w:t>
            </w:r>
          </w:p>
        </w:tc>
        <w:tc>
          <w:tcPr>
            <w:tcW w:w="2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ервичное умение определять части речи- глагол и имя существительное</w:t>
            </w:r>
          </w:p>
        </w:tc>
        <w:tc>
          <w:tcPr>
            <w:tcW w:w="1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2</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усский язык, фонетика</w:t>
            </w:r>
          </w:p>
        </w:tc>
        <w:tc>
          <w:tcPr>
            <w:tcW w:w="2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мение выделять буквы мягких согласных звуков в простых случаях</w:t>
            </w:r>
          </w:p>
        </w:tc>
        <w:tc>
          <w:tcPr>
            <w:tcW w:w="1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кружающий мир, природные объекты</w:t>
            </w:r>
          </w:p>
        </w:tc>
        <w:tc>
          <w:tcPr>
            <w:tcW w:w="2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мение приводить примеры из исходного текста к предложенной классификации животных</w:t>
            </w:r>
          </w:p>
        </w:tc>
        <w:tc>
          <w:tcPr>
            <w:tcW w:w="1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7</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тематика(числа и величины)</w:t>
            </w:r>
          </w:p>
        </w:tc>
        <w:tc>
          <w:tcPr>
            <w:tcW w:w="2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мение соотносить вопрос задачи и выражения для её решения</w:t>
            </w:r>
          </w:p>
        </w:tc>
        <w:tc>
          <w:tcPr>
            <w:tcW w:w="1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1</w:t>
            </w:r>
          </w:p>
        </w:tc>
        <w:tc>
          <w:tcPr>
            <w:tcW w:w="216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ычислительные навыки при выполнении сложения, вычитания и деления</w:t>
            </w:r>
          </w:p>
        </w:tc>
        <w:tc>
          <w:tcPr>
            <w:tcW w:w="1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В целом, обучающиеся 2 класса  хорошо справились с заданиями по  чтению. русскому языку, математике и окружающему ми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eastAsia="Times New Roman CYR" w:cs="Times New Roman CYR" w:ascii="Times New Roman CYR" w:hAnsi="Times New Roman CYR"/>
          <w:bCs/>
          <w:sz w:val="32"/>
          <w:szCs w:val="32"/>
        </w:rPr>
        <w:t>Результаты комплексной работы в 3 классе свидетельствуют о недостаточной работе педагога по формированию метапредметных результатов:</w:t>
      </w:r>
    </w:p>
    <w:p>
      <w:pPr>
        <w:pStyle w:val="Normal"/>
        <w:rPr>
          <w:rFonts w:ascii="Times New Roman CYR" w:hAnsi="Times New Roman CYR" w:eastAsia="Times New Roman CYR" w:cs="Times New Roman CYR"/>
          <w:bCs/>
          <w:sz w:val="32"/>
          <w:szCs w:val="32"/>
        </w:rPr>
      </w:pPr>
      <w:r>
        <w:rPr>
          <w:rFonts w:eastAsia="Times New Roman CYR" w:cs="Times New Roman CYR" w:ascii="Times New Roman CYR" w:hAnsi="Times New Roman CYR"/>
          <w:bCs/>
          <w:sz w:val="32"/>
          <w:szCs w:val="32"/>
        </w:rPr>
      </w:r>
    </w:p>
    <w:tbl>
      <w:tblPr>
        <w:tblW w:w="10141" w:type="dxa"/>
        <w:jc w:val="left"/>
        <w:tblInd w:w="-360" w:type="dxa"/>
        <w:tblLayout w:type="fixed"/>
        <w:tblCellMar>
          <w:top w:w="0" w:type="dxa"/>
          <w:left w:w="0" w:type="dxa"/>
          <w:bottom w:w="0" w:type="dxa"/>
          <w:right w:w="0" w:type="dxa"/>
        </w:tblCellMar>
      </w:tblPr>
      <w:tblGrid>
        <w:gridCol w:w="76"/>
        <w:gridCol w:w="851"/>
        <w:gridCol w:w="851"/>
        <w:gridCol w:w="142"/>
        <w:gridCol w:w="1842"/>
        <w:gridCol w:w="426"/>
        <w:gridCol w:w="2409"/>
        <w:gridCol w:w="426"/>
        <w:gridCol w:w="850"/>
        <w:gridCol w:w="709"/>
        <w:gridCol w:w="425"/>
        <w:gridCol w:w="1134"/>
      </w:tblGrid>
      <w:tr>
        <w:trPr>
          <w:trHeight w:val="1017" w:hRule="atLeast"/>
          <w:cantSplit w:val="true"/>
        </w:trPr>
        <w:tc>
          <w:tcPr>
            <w:tcW w:w="76" w:type="dxa"/>
            <w:tcBorders/>
          </w:tcPr>
          <w:p>
            <w:pPr>
              <w:pStyle w:val="TableHeading"/>
              <w:suppressLineNumbers/>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асть работ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чебный предмет, раздел/ тема</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Проверяемые умения и учебный матери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p>
          <w:p>
            <w:pPr>
              <w:pStyle w:val="Normal"/>
              <w:tabs>
                <w:tab w:val="clear" w:pos="708"/>
                <w:tab w:val="left" w:pos="3936" w:leader="none"/>
                <w:tab w:val="left" w:pos="7092"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Кол.</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Че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3936" w:leader="none"/>
                <w:tab w:val="left" w:pos="7092" w:leader="none"/>
              </w:tabs>
              <w:ind w:left="113" w:right="113" w:hanging="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выполненного задания </w:t>
            </w:r>
          </w:p>
          <w:p>
            <w:pPr>
              <w:pStyle w:val="Normal"/>
              <w:widowControl w:val="false"/>
              <w:tabs>
                <w:tab w:val="clear" w:pos="708"/>
                <w:tab w:val="left" w:pos="3936" w:leader="none"/>
                <w:tab w:val="left" w:pos="7092" w:leader="none"/>
              </w:tabs>
              <w:suppressAutoHyphens w:val="true"/>
              <w:spacing w:before="0" w:after="200"/>
              <w:ind w:left="113" w:right="113" w:hanging="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tabs>
                <w:tab w:val="clear" w:pos="708"/>
                <w:tab w:val="left" w:pos="3936" w:leader="none"/>
                <w:tab w:val="left" w:pos="7092" w:leader="none"/>
              </w:tabs>
              <w:suppressAutoHyphens w:val="true"/>
              <w:spacing w:before="0" w:after="200"/>
              <w:ind w:left="113" w:right="113" w:hanging="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невыполненного. Задания</w:t>
            </w:r>
          </w:p>
        </w:tc>
      </w:tr>
      <w:tr>
        <w:trPr>
          <w:trHeight w:val="423" w:hRule="atLeast"/>
          <w:cantSplit w:val="true"/>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3936" w:leader="none"/>
                <w:tab w:val="left" w:pos="7092" w:leader="none"/>
              </w:tabs>
              <w:ind w:left="113" w:right="113" w:hanging="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сновная часть</w:t>
            </w:r>
          </w:p>
          <w:p>
            <w:pPr>
              <w:pStyle w:val="Normal"/>
              <w:tabs>
                <w:tab w:val="clear" w:pos="708"/>
                <w:tab w:val="left" w:pos="3936" w:leader="none"/>
                <w:tab w:val="left" w:pos="7092" w:leader="none"/>
              </w:tabs>
              <w:ind w:left="113" w:right="113"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936" w:leader="none"/>
                <w:tab w:val="left" w:pos="7092" w:leader="none"/>
              </w:tabs>
              <w:ind w:left="113" w:right="113" w:hanging="0"/>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36" w:leader="none"/>
                <w:tab w:val="left" w:pos="7092" w:leader="none"/>
              </w:tabs>
              <w:suppressAutoHyphens w:val="true"/>
              <w:spacing w:before="0" w:after="200"/>
              <w:ind w:left="113" w:right="113" w:hanging="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навыки чтен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Скорость чтения не сплошного текста про себ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В баллах не оценивается</w:t>
            </w:r>
          </w:p>
        </w:tc>
      </w:tr>
      <w:tr>
        <w:trPr>
          <w:trHeight w:val="720" w:hRule="atLeast"/>
          <w:cantSplit w:val="true"/>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2</w:t>
            </w:r>
          </w:p>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 осознанность чтен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риентироваться в структуре текста, выделять и кратко передавать основную мысль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 Поисковое чт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находить в тексте конкретные сведения и ориентироваться в структуре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правописа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правильно, без ошибок, пропусков и искажения букв списывать предлож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выделять грамматическую основу в распространенном предложе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66%</w:t>
            </w:r>
          </w:p>
        </w:tc>
      </w:tr>
      <w:tr>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пределять части реч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tc>
      </w:tr>
      <w:tr>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Интерпретация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 числа и величин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читать число и соотносить его с указанной в тексте дат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 задания (правописание, орфография, морфология, состав слова)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текстовые зада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ешать составную текстовую задачу (в два действия) на сравнение именованных величи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0%</w:t>
            </w:r>
          </w:p>
        </w:tc>
      </w:tr>
      <w:tr>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Чтение, работа с текстом</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аботать с таблицей на основе исходного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tc>
      </w:tr>
      <w:tr>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географические объект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аботать с картой полушарий: узнавать по контурной карте такие природные объекты, как материки, выделять ареалы обит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66%</w:t>
            </w:r>
          </w:p>
        </w:tc>
      </w:tr>
      <w:tr>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9</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части целого</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находить часть цел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66%</w:t>
            </w:r>
          </w:p>
        </w:tc>
      </w:tr>
      <w:tr>
        <w:trPr>
          <w:trHeight w:val="288" w:hRule="atLeast"/>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9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rHeight w:val="900" w:hRule="atLeast"/>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tabs>
                <w:tab w:val="clear" w:pos="708"/>
                <w:tab w:val="left" w:pos="3936" w:leader="none"/>
                <w:tab w:val="left" w:pos="7092" w:leader="none"/>
              </w:tabs>
              <w:suppressAutoHyphens w:val="true"/>
              <w:spacing w:before="0" w:after="200"/>
              <w:ind w:left="113" w:right="113" w:hanging="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Дополнительная част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1</w:t>
            </w:r>
          </w:p>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логическое мышл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делать логические умозаключения</w:t>
            </w:r>
          </w:p>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равнивать величины скор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66%</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rHeight w:val="680" w:hRule="atLeast"/>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10.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Математика, величин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Лексика,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бъяснять значение слова, подбирать синоним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66%</w:t>
            </w:r>
          </w:p>
        </w:tc>
      </w:tr>
      <w:tr>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текстовые зада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амостоятельно составлять математическую задачу, отвечающую заданным требованиям и решить ее. Корректировать при необходим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rHeight w:val="540" w:hRule="atLeast"/>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3.1</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развитие ре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троить свободное  письменное высказывание на заданную тем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rHeight w:val="1400" w:hRule="atLeast"/>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13.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Окружающий мир </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Человек и природа</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rHeight w:val="336" w:hRule="atLeast"/>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00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p>
        </w:tc>
      </w:tr>
      <w:tr>
        <w:trPr>
          <w:trHeight w:val="921" w:hRule="atLeast"/>
        </w:trPr>
        <w:tc>
          <w:tcPr>
            <w:tcW w:w="76"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0065" w:type="dxa"/>
            <w:gridSpan w:val="11"/>
            <w:tcBorders>
              <w:top w:val="single" w:sz="4" w:space="0" w:color="000000"/>
              <w:bottom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p>
        </w:tc>
      </w:tr>
      <w:tr>
        <w:trPr>
          <w:trHeight w:val="326" w:hRule="atLeast"/>
        </w:trPr>
        <w:tc>
          <w:tcPr>
            <w:tcW w:w="1920"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результат</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 xml:space="preserve">Высокий </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Повышенный уровень</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зовый уровень</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Низкий уровень</w:t>
            </w:r>
          </w:p>
        </w:tc>
      </w:tr>
      <w:tr>
        <w:trPr>
          <w:trHeight w:val="544" w:hRule="atLeast"/>
        </w:trPr>
        <w:tc>
          <w:tcPr>
            <w:tcW w:w="1920"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6-18</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баллов</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0-15</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 xml:space="preserve">9 </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 xml:space="preserve">менее </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9 баллов</w:t>
            </w:r>
          </w:p>
        </w:tc>
      </w:tr>
      <w:tr>
        <w:trPr>
          <w:trHeight w:val="653" w:hRule="atLeast"/>
        </w:trPr>
        <w:tc>
          <w:tcPr>
            <w:tcW w:w="1920"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количество человек</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2</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r>
        <w:trPr>
          <w:trHeight w:val="668" w:hRule="atLeast"/>
        </w:trPr>
        <w:tc>
          <w:tcPr>
            <w:tcW w:w="1920" w:type="dxa"/>
            <w:gridSpan w:val="4"/>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соотношение</w:t>
            </w:r>
          </w:p>
          <w:p>
            <w:pPr>
              <w:pStyle w:val="Normal"/>
              <w:widowControl w:val="false"/>
              <w:suppressAutoHyphens w:val="true"/>
              <w:autoSpaceDE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 %</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33%</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66%</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r>
        <w:trPr>
          <w:trHeight w:val="312" w:hRule="atLeast"/>
        </w:trPr>
        <w:tc>
          <w:tcPr>
            <w:tcW w:w="1920"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Итого</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bl>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3936" w:leader="none"/>
          <w:tab w:val="left" w:pos="7092" w:leader="none"/>
        </w:tabs>
        <w:rPr/>
      </w:pPr>
      <w:r>
        <w:rPr>
          <w:rFonts w:eastAsia="Lucida Sans Unicode" w:cs="Times New Roman" w:ascii="Times New Roman" w:hAnsi="Times New Roman"/>
          <w:sz w:val="28"/>
          <w:szCs w:val="28"/>
          <w:lang w:eastAsia="en-US"/>
        </w:rPr>
        <w:t xml:space="preserve">Данные таблицы свидетельствуют о том, что  один обучающийся показал по итогам работы хороший результат, два – удовлетворительный. </w:t>
      </w:r>
    </w:p>
    <w:p>
      <w:pPr>
        <w:pStyle w:val="Normal"/>
        <w:rPr>
          <w:rFonts w:ascii="Times New Roman" w:hAnsi="Times New Roman" w:eastAsia="Lucida Sans Unicode" w:cs="Times New Roman"/>
          <w:sz w:val="24"/>
          <w:szCs w:val="24"/>
          <w:lang w:eastAsia="hi-IN"/>
        </w:rPr>
      </w:pPr>
      <w:r>
        <w:rPr>
          <w:rFonts w:eastAsia="Lucida Sans Unicode" w:cs="Times New Roman" w:ascii="Times New Roman" w:hAnsi="Times New Roman"/>
          <w:sz w:val="24"/>
          <w:szCs w:val="24"/>
          <w:lang w:eastAsia="hi-IN"/>
        </w:rPr>
      </w:r>
    </w:p>
    <w:p>
      <w:pPr>
        <w:pStyle w:val="Style2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в условиях введения стандартов была проведена большая работа, концентрация необходимых ресурсов, накоплен положительный опыт, который  показывает, что, в целом, концептуальные идеи, прописанные в   материалах « Пути реализации федерального государственного стандарта второго поколения», актуальны и востребованы современной образовательной системой. </w:t>
      </w:r>
    </w:p>
    <w:p>
      <w:pPr>
        <w:pStyle w:val="Style23"/>
        <w:spacing w:before="0" w:after="0"/>
        <w:jc w:val="both"/>
        <w:rPr>
          <w:sz w:val="28"/>
          <w:szCs w:val="28"/>
        </w:rPr>
      </w:pPr>
      <w:r>
        <w:rPr>
          <w:sz w:val="28"/>
          <w:szCs w:val="28"/>
        </w:rPr>
        <w:tab/>
        <w:t>Вместе с тем  в процессе работы выявлены следующие проблемы: учителя начальных классов испытывают затруднения в моделировании современного учебного занятия,  при обеспечении педагогических условий достижения учебного эффекта на уроке: стимулирование эффективной работы класса передачей учащимся функций  контроля, коррекции, планирования. Также учителя испытывают затруднения в процессе обучения школьников логическому выведению неявной полезной информации из анализа уже имеющихся сведений,  создании различных проблемных  ситуаций на уроке. Учитель работает с двумя классами  из – за малого количества детей.</w:t>
      </w:r>
    </w:p>
    <w:p>
      <w:pPr>
        <w:pStyle w:val="Style23"/>
        <w:spacing w:before="0" w:after="0"/>
        <w:ind w:firstLine="708"/>
        <w:jc w:val="both"/>
        <w:rPr/>
      </w:pPr>
      <w:r>
        <w:rPr>
          <w:sz w:val="28"/>
          <w:szCs w:val="28"/>
        </w:rPr>
        <w:t>Исходя из этого,  необходимо  совершенствовать умения учителей обучать школьников разного уровня успеваемости (логическому выведению неявной полезной информации из анализа уже имеющихся сведений, организации учебного взаимодействия при контроле и коррекции деятельности обучающихся),  обучать педагогов методам стимулирования эффективной работы класса (оценка, контроль, коррекция, планирование, включённость всех обучающихся в образовательный процесс), создание и поддержание продуктивной атмосферы на уроке. Организовать методическую работу с педагогами по моделированию современного урока и учебного занятия и совершенствованию методики его проведения (применению распространённых и оригинальных методов и приёмов обучения)</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1"/>
        <w:jc w:val="both"/>
        <w:rPr>
          <w:rFonts w:ascii="Times New Roman" w:hAnsi="Times New Roman" w:cs="Times New Roman"/>
          <w:sz w:val="28"/>
          <w:szCs w:val="28"/>
        </w:rPr>
      </w:pPr>
      <w:r>
        <w:rPr/>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ттестация  учителей</w:t>
      </w:r>
    </w:p>
    <w:p>
      <w:pPr>
        <w:pStyle w:val="Normal"/>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наблюдается  стабильность  качественного  состава  учителей.  На консультациях,  семинарских  занятиях   педагоги  нашей  школы  знакомятся  с  требованиями  по  оценке   квалификации  и  уровня  профессиональной  компетентности  учителя,  документами, характеризующими  результаты  деятельности  аттестуемого.  За  5 последних  лет  успешно  прошли  аттестацию  90% педагогического  коллектива (9чел). Имеют  первую квалификационную  категорию -  4  чел.,  вторую-2 чел., 2 человека  работают без категории. Эти учителя работают в данной школе второй  год.   Следует  отметить,  что  в  школе  существует  определенная   система  работы  по  аттестации.  Эти  данные  свидетельствуют  о  том,  что  аттестация    становится   реальным  фактором, стимулирующим   творческий  потенциал  учителей.</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валификационный состав педагогов Клименковской  основной  школы</w:t>
      </w:r>
    </w:p>
    <w:tbl>
      <w:tblPr>
        <w:tblW w:w="10281" w:type="dxa"/>
        <w:jc w:val="left"/>
        <w:tblInd w:w="-961" w:type="dxa"/>
        <w:tblLayout w:type="fixed"/>
        <w:tblCellMar>
          <w:top w:w="0" w:type="dxa"/>
          <w:left w:w="108" w:type="dxa"/>
          <w:bottom w:w="0" w:type="dxa"/>
          <w:right w:w="108" w:type="dxa"/>
        </w:tblCellMar>
      </w:tblPr>
      <w:tblGrid>
        <w:gridCol w:w="1825"/>
        <w:gridCol w:w="2204"/>
        <w:gridCol w:w="613"/>
        <w:gridCol w:w="735"/>
        <w:gridCol w:w="636"/>
        <w:gridCol w:w="712"/>
        <w:gridCol w:w="613"/>
        <w:gridCol w:w="613"/>
        <w:gridCol w:w="613"/>
        <w:gridCol w:w="613"/>
        <w:gridCol w:w="577"/>
        <w:gridCol w:w="52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2013</w:t>
            </w:r>
          </w:p>
        </w:tc>
        <w:tc>
          <w:tcPr>
            <w:tcW w:w="110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труд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ценз</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ат.</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офес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льного мастер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 народного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ётный работник общего образ.РФ</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5 до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увольн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ено</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Таким образом, на сегодняшний день из 10 учителей имеют высшее образование 8 человек, что составляет 80%, средне-специальное 2чел. (20%) Наблюдается  стабильность  качественного состава педагогических работник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Структура методической работы включила следующие виды профессиональных объединений педагогов: методические объединения учителей-предметников и классных руководителей, творческие группы М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ь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повышение профессиональной компетентности педагогических кадров направлена деятельность школьных методических объединений. Основная форма работы - заседания, на которых обсуждаются разные вопросы. Учителя показывают открытые уроки, работают над темами по самообразованию.</w:t>
      </w:r>
    </w:p>
    <w:p>
      <w:pPr>
        <w:pStyle w:val="Normal"/>
        <w:spacing w:lineRule="auto" w:line="240" w:before="0" w:after="0"/>
        <w:ind w:firstLine="708"/>
        <w:jc w:val="both"/>
        <w:rPr/>
      </w:pPr>
      <w:r>
        <w:rPr>
          <w:rFonts w:cs="Times New Roman" w:ascii="Times New Roman" w:hAnsi="Times New Roman"/>
          <w:sz w:val="28"/>
          <w:szCs w:val="28"/>
        </w:rPr>
        <w:t>В течение 2013–2014г. в  школе  функционировало  два  МО:  учителей – предметников,  возглавляемое  учителем  высшей  категории  В.М. Грищенко,  и  МО  классных  руководителей,  возглавляемое  учителем второй категории Левченко Е.И..  Их  деятельность  развивалась  в  направлении  совершенствования  форм   работы,  внедрения  новых  педагогических  технологий.  Практикуются  семинары, «круглые  столы», «Педагогические  гостиные».  Внутри  объединения  организовано  шефство  опытных   учителей   над  молодыми  специалистами,  проведены  совместные  заседания, организованы  творческие  отчеты,  взаимопосещение  уроков  и  аналитической  деятельности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ятельность МО  строилась  на  основе  проведения  диагностики,  анализа  работы.  Каждое  МО  работает  над  своей  методической  темой,  тесно  связанной  с  методической  темой  школы,  ориентируясь  на  организацию  методической  помощи  учителю  в  межкурсовой  период.</w:t>
      </w:r>
    </w:p>
    <w:p>
      <w:pPr>
        <w:pStyle w:val="Normal"/>
        <w:spacing w:lineRule="auto" w:line="240" w:before="0" w:after="0"/>
        <w:jc w:val="both"/>
        <w:rPr/>
      </w:pPr>
      <w:r>
        <w:rPr>
          <w:rFonts w:cs="Times New Roman" w:ascii="Times New Roman" w:hAnsi="Times New Roman"/>
          <w:sz w:val="28"/>
          <w:szCs w:val="28"/>
        </w:rPr>
        <w:tab/>
        <w:t>Тема  МО  учителей – предметников:  «Повышение уровня профессионального мастерства педагогов в условиях введения ФГОС»».</w:t>
      </w:r>
    </w:p>
    <w:p>
      <w:pPr>
        <w:pStyle w:val="Normal"/>
        <w:spacing w:lineRule="auto" w:line="240" w:before="0" w:after="0"/>
        <w:jc w:val="both"/>
        <w:rPr/>
      </w:pPr>
      <w:r>
        <w:rPr>
          <w:rFonts w:cs="Times New Roman" w:ascii="Times New Roman" w:hAnsi="Times New Roman"/>
          <w:sz w:val="28"/>
          <w:szCs w:val="28"/>
        </w:rPr>
        <w:tab/>
        <w:t>Тема  МО  классных  руководителей:  «Духовно – нравственное  воспитание  гражданина,  семьянина  через  изучение  истории  православия,  культуры   родного  края,  истории  Отечества».</w:t>
      </w:r>
    </w:p>
    <w:p>
      <w:pPr>
        <w:pStyle w:val="Normal"/>
        <w:spacing w:lineRule="auto" w:line="240" w:before="0" w:after="0"/>
        <w:jc w:val="both"/>
        <w:rPr/>
      </w:pPr>
      <w:r>
        <w:rPr>
          <w:rFonts w:cs="Times New Roman" w:ascii="Times New Roman" w:hAnsi="Times New Roman"/>
          <w:sz w:val="28"/>
          <w:szCs w:val="28"/>
        </w:rPr>
        <w:tab/>
        <w:t>На  заседаниях  МО  учителей - предметников обсуждались  следующие  вопросы:</w:t>
      </w:r>
    </w:p>
    <w:p>
      <w:pPr>
        <w:pStyle w:val="Normal"/>
        <w:numPr>
          <w:ilvl w:val="0"/>
          <w:numId w:val="15"/>
        </w:numPr>
        <w:spacing w:lineRule="auto" w:line="240" w:before="0" w:after="0"/>
        <w:jc w:val="both"/>
        <w:rPr/>
      </w:pPr>
      <w:r>
        <w:rPr>
          <w:rFonts w:cs="Times New Roman" w:ascii="Times New Roman" w:hAnsi="Times New Roman"/>
          <w:sz w:val="28"/>
          <w:szCs w:val="28"/>
        </w:rPr>
        <w:t>Работа  с  новыми  образовательными  стандартами  и  методическими  письмами  управления  образования  и  науки  Белгородской  области  «  О  преподавании  учебных  предметов в  2013-  2014 учебном  году».</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в  контексте  развивающего  и  личностно – ориентированного  обучения.  Урок – основная организационная  форма  реализации  принципов  развивающего  обуче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дидактических методов и приемов организации самостоятельной работы обучающихся в информационно – образовательной среде;</w:t>
      </w:r>
    </w:p>
    <w:p>
      <w:pPr>
        <w:pStyle w:val="Normal"/>
        <w:numPr>
          <w:ilvl w:val="0"/>
          <w:numId w:val="15"/>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подготовке  учащихся   к  итоговой  аттестации.  Методические  рекомендации  по  подготовке  к  итоговой  аттестаци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здоровьесберегающей среды в учебно – воспитательном процессе с учетом индивидуальных особенностей школьник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  и новые санитарно – эпидеологические правила и норматив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реативных способностей школьников  посредством творческих задани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форм работы при подготовке к предметным олимпиадам и конкурсам.</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вопросов здоровьесбережения на уроке и во внеклассной работе.</w:t>
      </w:r>
    </w:p>
    <w:p>
      <w:pPr>
        <w:pStyle w:val="Normal"/>
        <w:numPr>
          <w:ilvl w:val="0"/>
          <w:numId w:val="15"/>
        </w:numPr>
        <w:spacing w:lineRule="auto" w:line="240" w:before="0" w:after="0"/>
        <w:jc w:val="both"/>
        <w:rPr/>
      </w:pPr>
      <w:r>
        <w:rPr>
          <w:rFonts w:cs="Times New Roman" w:ascii="Times New Roman" w:hAnsi="Times New Roman"/>
          <w:sz w:val="28"/>
          <w:szCs w:val="28"/>
        </w:rPr>
        <w:t>Использование современных способов оценочной деятельности обучающихся. Формирование оценочной самостоятельност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рабочих программ учителей – предметник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учителей – предметников  по  реализации  темы  само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тика заседаний школьных методических объединений определялась на основе запросов педагогов, выявленных путем анкетирования, в ходе которого стали очевидными проблемы: методика подготовки учащихся выпускных классов к сдаче итоговой аттестации в новой  форме, организация работы по ознакомлению учителей с современными педагогическими технологиями, применение здоровьесберегающих технологий на уроках и во внеурочной деятельности,  обучение учащихся начальных классов по новым стандартам, преподавание православной культуры в старших классах. </w:t>
      </w:r>
    </w:p>
    <w:p>
      <w:pPr>
        <w:pStyle w:val="Normal"/>
        <w:spacing w:lineRule="auto" w:line="240" w:before="0" w:after="0"/>
        <w:jc w:val="both"/>
        <w:rPr/>
      </w:pPr>
      <w:r>
        <w:rPr>
          <w:rFonts w:cs="Times New Roman" w:ascii="Times New Roman" w:hAnsi="Times New Roman"/>
          <w:sz w:val="28"/>
          <w:szCs w:val="28"/>
        </w:rPr>
        <w:t>Практической  направленностью  отличались  выступления  следующих  учителей: Чернокаловой Г.Н.   по  теме  «Развитие креативных способностей школьников  посредством творческих заданий»,  Грищенко В.М. «ФГОС  и новые санитарно – эпидеологические правила и нормативы»,  Улезько О.Н. «Решение вопросов здоровьесбережения на уроке и во внеклассной работе».</w:t>
      </w:r>
    </w:p>
    <w:p>
      <w:pPr>
        <w:pStyle w:val="Normal"/>
        <w:spacing w:lineRule="auto" w:line="240" w:before="0" w:after="0"/>
        <w:ind w:firstLine="708"/>
        <w:jc w:val="both"/>
        <w:rPr/>
      </w:pPr>
      <w:r>
        <w:rPr>
          <w:rFonts w:cs="Times New Roman" w:ascii="Times New Roman" w:hAnsi="Times New Roman"/>
          <w:sz w:val="28"/>
          <w:szCs w:val="28"/>
        </w:rPr>
        <w:tab/>
        <w:t>Вместе с тем отдельные выступления учителей свидетельствуют о том, что их содержание просто заимствовано из предметных журналов, интернета. Учителя испытывают затруднения  проанализировать свою деятельность, подготовить  рекоменд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ab/>
        <w:tab/>
        <w:t xml:space="preserve">Анализ  посещенных  открытых  уроков  позволяет  сделать  вывод  о  том,  что  учителя  используют  в процессе  работы  разнообразные  формы  и  методы  организации  учебной  деятельности,  создают  атмосферу  заинтересованности  каждого  ученика  в  работе  класса.  Возросла  коммуникативная  направленность  в  преподавании.  Учащиеся  стремятся  сотрудничать  с  учителем  в  диалоге.  Учителя  создают  педагогические  ситуации  общения  на  уроке,  позволяя  каждому  ученику  проявлять  инициативу.  Отмечается  большая  подготовка   оборудования  к  уроку:   схемы,  таблицы,  мультимедиа,  плакат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2013-2014 </w:t>
      </w:r>
      <w:r>
        <w:rPr>
          <w:rFonts w:cs="Times New Roman" w:ascii="Times New Roman" w:hAnsi="Times New Roman"/>
          <w:color w:val="000000"/>
          <w:spacing w:val="-8"/>
          <w:sz w:val="28"/>
          <w:szCs w:val="28"/>
        </w:rPr>
        <w:t xml:space="preserve"> году в  рамках школьных </w:t>
      </w:r>
      <w:r>
        <w:rPr>
          <w:rFonts w:cs="Times New Roman" w:ascii="Times New Roman" w:hAnsi="Times New Roman"/>
          <w:sz w:val="28"/>
          <w:szCs w:val="28"/>
        </w:rPr>
        <w:t xml:space="preserve"> объединений </w:t>
      </w:r>
      <w:r>
        <w:rPr>
          <w:rFonts w:cs="Times New Roman" w:ascii="Times New Roman" w:hAnsi="Times New Roman"/>
          <w:color w:val="000000"/>
          <w:spacing w:val="-8"/>
          <w:sz w:val="28"/>
          <w:szCs w:val="28"/>
        </w:rPr>
        <w:t>было организовано 5  открытых учебных занятий и 3 открытых мероприятия, которые посетили 75 % учителей школ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  из  важнейших  сторон  сегодняшнего  учебного  процесса  -  развитие  индивидуальных  способностей  каждого  ребенка,  создание  условий  для  самореализации  творческой  личности  каждого  ученика.  Над  этими  проблемами  работало  школьное  МО  учителей-  предметников.  </w:t>
      </w:r>
    </w:p>
    <w:p>
      <w:pPr>
        <w:pStyle w:val="Normal"/>
        <w:spacing w:lineRule="auto" w:line="240" w:before="0" w:after="0"/>
        <w:jc w:val="both"/>
        <w:rPr/>
      </w:pPr>
      <w:r>
        <w:rPr>
          <w:rFonts w:cs="Times New Roman" w:ascii="Times New Roman" w:hAnsi="Times New Roman"/>
          <w:sz w:val="28"/>
          <w:szCs w:val="28"/>
        </w:rPr>
        <w:tab/>
        <w:t xml:space="preserve">В  истекшем  году  проведены  теоретические  семинары- практикумы «Моделирование современного урока»,  «Методика  проведения  экзаменов  по  русскому  языку  и  математике  в  9  классе  в  новой  форме», практические занятия  с  учителями  математики  и  русского  языка  по  критериям  оценивания  знаний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ы  и  проведены  практические  занятия  по  овладению  новыми  информационными  технологиями. Эти  семинары  проводились  с  целью  подготовки  учителей  к  поиску  и  освоению  наиболее  эффективных  технологий  повышения  качества  образования,  ознакомления  педагогов  с новейшими  достижениями  психолого-  педагогической  науки  и  педагогическ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результаты мониторинговых исследований профессиональных затруднений педагогов, </w:t>
        <w:tab/>
        <w:t>анализы посещённых уроков свидетельствуют о том, что более 50% педагогов школы испытывают затруднения при  создании общих условий эффективного обучения. Наибольшие затруднения испытывают 42% учителей при обеспечении педагогических условий достижения  учебного эффекта на уроке: стимулирование эффективной работы класса передачей учащимся функций учителя; более 40% - в процессе адаптации обучения к учащимся: предоставление возможности усвоения материала разных уровней сложности( для обучающихся разных уровней успеваемости). Около 60% учителей показали низкий уровень владения  методами обучения. Большинство педагогов владеют техникой объяснения, письма и речи: использование устных и письменных объяснений, разъяснение при непонимании материала учащимся, но испытывают затруднения  в процессе обучения школьников анализу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этому в следующем учебном году необходимо организовать методическую работу с учителями – предметниками по следующ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изучение и обобщение опыта работы учителей по организации обучения школьников  с учетом их возрастных особенностей, технике объяснения, письма и речи, обеспечению необходимой мотив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учение педагогов методам стимулирования эффективной работы класса, создание и поддержание продуктивной атмосферы на уроке, использование интересных и необычных аспектов изучаемой темы, разработка и использование идей учеников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лись   недочеты в  деятельности  методических  объединений:</w:t>
      </w:r>
    </w:p>
    <w:p>
      <w:pPr>
        <w:pStyle w:val="Normal"/>
        <w:spacing w:lineRule="auto" w:line="240" w:before="0" w:after="0"/>
        <w:jc w:val="both"/>
        <w:rPr/>
      </w:pPr>
      <w:r>
        <w:rPr>
          <w:rFonts w:cs="Times New Roman" w:ascii="Times New Roman" w:hAnsi="Times New Roman"/>
          <w:sz w:val="28"/>
          <w:szCs w:val="28"/>
        </w:rPr>
        <w:tab/>
        <w:t>Во-первых,  зачастую  методические  объединения   рассматривают  частные 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вторых,  МО  учителей  в  течение  последних  лет  ориентировалось  только  на  методическое  совершенствование,  а  не  на  обновление  содержания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 третьих,  еще   имеет  место  несогласованность  между  задачами  школы  на  учебный  год,  целями,  общей  методической  темой  школы  и  темами  по  самообразованию  уч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 четвертых,  не  полностью  выполнен  график  взаимопосещения  учителями  уроков  и  внекласс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пятых, большинство учителей - пассивные исполнители, принимающие на веру любой предлагаем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 шестых, не  вся деятельность методических объединений  была ориентирована на личность учителя, развития ее творчества, необходимого для получения эффективных результатов в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обходимо разработать индивидуальные маршруты профессионального становления уч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w:t>
        <w:tab/>
        <w:t xml:space="preserve">анализ  деятельности  методического  объединения позволяет  сделать  вывод  о  том,  что  совместное  решение  учителями  методических  вопросов  благоприятно  влияет  на  рост  профессионального  мастерства  педагогов,  на  повышение  качества  обучения  учащихся  и  на  весь  учебно- воспитательный  процесс  школы.          </w:t>
      </w:r>
      <w:r>
        <w:rPr>
          <w:rFonts w:cs="Times New Roman" w:ascii="Times New Roman" w:hAnsi="Times New Roman"/>
          <w:b/>
          <w:sz w:val="28"/>
          <w:szCs w:val="28"/>
        </w:rPr>
        <w:t>Обобщение  и  распространение актуального передов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профессиональной  компетентности  учителей  способствует  обобщению  и  распространению  опыта.  Анализ  показывает  позитивную  динамику  обобщения   опыта:  2003-2004-2,  2005-2006-2., 2006-2007-1,  2007 – 2008 – 1,     2008 -2009 -2;  2009 -2010 -1. 2010 -2011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4  последних  года  на  уровне  школы  и  района  был  обобщен  опыт  работы  следующих  уч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48"/>
        <w:gridCol w:w="2640"/>
        <w:gridCol w:w="4080"/>
        <w:gridCol w:w="190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опы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общ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езько  Л.  Е.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анализ  текста  как  средство  подготовки  к  аттест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мутова  Т.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как  средство  развития  мышления  и  практических  навыков  у  уча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щенко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пражнений по формированию речевой деятельности как средство творческого развития уча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center" w:pos="720" w:leader="none"/>
        </w:tabs>
        <w:spacing w:lineRule="auto" w:line="240" w:before="0" w:after="0"/>
        <w:jc w:val="both"/>
        <w:rPr/>
      </w:pPr>
      <w:r>
        <w:rPr>
          <w:rFonts w:cs="Times New Roman" w:ascii="Times New Roman" w:hAnsi="Times New Roman"/>
          <w:sz w:val="28"/>
          <w:szCs w:val="28"/>
        </w:rPr>
        <w:tab/>
        <w:tab/>
        <w:tab/>
        <w:t xml:space="preserve">Представленные  в  таблице  данные  подтверждают    заинтересованность  учителей  в   распространении  опыта  работы,  признание  его  ценности, хотя за истекший год не было обобщено ни одного опыта работы учителей – предметников. Это объясняется тем, что  многие учителя переходят на работу в школы  с большей наполняемостью детей. </w:t>
      </w:r>
    </w:p>
    <w:p>
      <w:pPr>
        <w:pStyle w:val="Normal"/>
        <w:tabs>
          <w:tab w:val="clear" w:pos="708"/>
          <w:tab w:val="left" w:pos="360" w:leader="none"/>
          <w:tab w:val="center"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Также  анализ  описания  опыта  работы  учителями  позволил  сделать  выводы  о  том,  что  еще  недостаточно  сформированы  умения  обобщать  свой  опыт:  обосновывать  его  актуальность,  практическую  значимость,  раскрывать  технологию  реализации  ведущей  педагогической  идеи.  В  описании  опыта  отсутствует  ориентация  на  определенный  педагогический  предмет  опыта, ориентированность  опыта  на  конкретный практический  результат,  недостаточно  высок  уровень  оформления  приложений,  сопровождающих  идею  опыта.   </w:t>
      </w:r>
    </w:p>
    <w:p>
      <w:pPr>
        <w:pStyle w:val="Normal"/>
        <w:tabs>
          <w:tab w:val="clear" w:pos="708"/>
          <w:tab w:val="left" w:pos="360" w:leader="none"/>
          <w:tab w:val="center"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При занесении в школьный банк данных были необходимы доработки авторов: </w:t>
      </w:r>
      <w:r>
        <w:rPr>
          <w:rFonts w:cs="Times New Roman" w:ascii="Times New Roman" w:hAnsi="Times New Roman"/>
          <w:color w:val="000000"/>
          <w:spacing w:val="-2"/>
          <w:sz w:val="28"/>
          <w:szCs w:val="28"/>
        </w:rPr>
        <w:t>информация об опыте содержала не все структурные составляющие; не было условий становления АПО; не определены противоречия, успешно решаемые авторами опыта; нет данных о длительности и диапазоне АПО; слабо раскрывается новизна опыта;</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тема опыта не отражает главное направление и содержание работы;</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не полностью раскрывается результативность опыта в соответствии с заявленной темой опыта.  Поэтому предстоит   дальнейшая работа по обобщению и распространению педагогического опыта учителям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а  по  теме  самообразования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истекшем  учебном  году  педагоги  нашей  школы  продолжали  работу   над  совершенствованием  своего  педагогического  мастерства  путем  самообразования.  На  заседаниях  МО  были  заслушаны  отчеты  о  проделанной  работе  учителей.  Анализ  этой  работы  позволил  сделать  вывод  о  том,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но  занимаются  самообразованием-5чел.</w:t>
      </w:r>
    </w:p>
    <w:p>
      <w:pPr>
        <w:pStyle w:val="Normal"/>
        <w:spacing w:lineRule="auto" w:line="240" w:before="0" w:after="0"/>
        <w:jc w:val="both"/>
        <w:rPr/>
      </w:pPr>
      <w:r>
        <w:rPr>
          <w:rFonts w:cs="Times New Roman" w:ascii="Times New Roman" w:hAnsi="Times New Roman"/>
          <w:sz w:val="28"/>
          <w:szCs w:val="28"/>
        </w:rPr>
        <w:tab/>
        <w:t>эпизодически-3чел.</w:t>
      </w:r>
    </w:p>
    <w:p>
      <w:pPr>
        <w:pStyle w:val="Normal"/>
        <w:spacing w:lineRule="auto" w:line="240" w:before="0" w:after="0"/>
        <w:jc w:val="both"/>
        <w:rPr/>
      </w:pPr>
      <w:r>
        <w:rPr>
          <w:rFonts w:cs="Times New Roman" w:ascii="Times New Roman" w:hAnsi="Times New Roman"/>
          <w:sz w:val="28"/>
          <w:szCs w:val="28"/>
        </w:rPr>
        <w:tab/>
        <w:t>практически  не  занимаются  самообразованием- 2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амообразование</w:t>
      </w:r>
    </w:p>
    <w:tbl>
      <w:tblPr>
        <w:tblW w:w="9108" w:type="dxa"/>
        <w:jc w:val="left"/>
        <w:tblInd w:w="-113" w:type="dxa"/>
        <w:tblLayout w:type="fixed"/>
        <w:tblCellMar>
          <w:top w:w="0" w:type="dxa"/>
          <w:left w:w="108" w:type="dxa"/>
          <w:bottom w:w="0" w:type="dxa"/>
          <w:right w:w="108" w:type="dxa"/>
        </w:tblCellMar>
      </w:tblPr>
      <w:tblGrid>
        <w:gridCol w:w="2388"/>
        <w:gridCol w:w="2880"/>
        <w:gridCol w:w="2040"/>
        <w:gridCol w:w="1800"/>
      </w:tblGrid>
      <w:tr>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  само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2014</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ты</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спространения А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зь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диалог на уроках русского языка как средство формирования коммуникативной компетенции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щенко 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ые игры на занятиях по волейболу как средство повышения познавательной активности учащихся 5 – 9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чмистова  Е.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лгоритма на уроках математики как средство овладения системой математических знаний и умений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зько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обучающихся посредством организации ролевой игры в группе продленного д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w:t>
            </w:r>
          </w:p>
          <w:p>
            <w:pPr>
              <w:pStyle w:val="Normal"/>
              <w:spacing w:lineRule="auto" w:line="240" w:before="0" w:after="0"/>
              <w:jc w:val="both"/>
              <w:rPr/>
            </w:pPr>
            <w:r>
              <w:rPr>
                <w:rFonts w:cs="Times New Roman" w:ascii="Times New Roman" w:hAnsi="Times New Roman"/>
                <w:sz w:val="24"/>
                <w:szCs w:val="24"/>
              </w:rPr>
              <w:t xml:space="preserve">ние  на МО, педсовете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мешко О.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аеведческого материала на уроках биологии как средство развития познавательной деятельности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  Е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уроках географии как средство развития познавательной деятельности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 учителе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ченко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задачи на уроках информатики как средство формирования практических умений и навыков в области коммуникационных технологий учащихся 5 -7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е на  МО школ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к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ий диалог как средство творческой самореализации младшего школь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е на  МО школ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щенко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блемных ситуаций на уроках русского языка в начальных классах как средство развития познавательной активности младших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е на  МО школ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самообразования  является  повышение  квалификации,  восполнение  пробелов  и  недостатков  учебного  курса,  его усовершенств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блюдаются  небольшие  позитивные  изменения  в  этом  году  в  работе  учителей  с  темами  по  самообразованию:  каждый  учитель  определил  основные  вопросы  для  изучения  темы,  предполагаемые  сроки  работы,  практические  выходы  над  темой,  обозначил  специальную  литерату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Вместе  с  тем  поисковое  творчество  учителей  еще  не  перешло  в  исследовательское, поэтому необходимо создать условия  для развития у  каждого  учителя  индивидуального  стиля  профессиона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ы,  препятствующие  росту профессионального мастерства педагог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ходе проблемно-ориентированного анализа наметилась следующая положительная тенденц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ая тема школы и вытекающие из нее темы МО соответствуют основным задачам, стоящим перед школой. Все учителя объединены в работу школьного МО и работу МО при  Наголенской СОШ. Тематика заседаний МО отражает основные проблемные вопросы, которые стремится решить педагогический коллектив школы. В основном поставленные задачи методической работы  на 2012-2013 учебный год  выполнены. Повысился профессиональный уровень учительского коллектива. За 3 последних учебных года успешно прошли аттестацию 100 % коллектива,   повысили свою квалификационную категорию. Выросла активность учителей, их стремление к творчеств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ходе проблемно-ориентированного анализа обнаружилось, что образовательные интересы и запросы педагогических работников на данный момент гораздо шире, чем это представлено в образовательной  сети.</w:t>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ятельности методической службы преобладает «работа с учителями и для учителей», а не  индивидуальный и личностно-деятельностный подход в работе с ними. Всё больший интерес в системе повышения квалификации у педагогов вызывают методы активного обучения, так как именно они позволяют им быть активными участниками процесса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ходе анализа организации методической работы были выявлены следующие пробл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 Проблемы содержания методической работы</w:t>
      </w:r>
      <w:r>
        <w:rPr>
          <w:rFonts w:cs="Times New Roman" w:ascii="Times New Roman" w:hAnsi="Times New Roman"/>
          <w:b/>
          <w:sz w:val="28"/>
          <w:szCs w:val="28"/>
          <w:lang w:val="en-US"/>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дении диагностики уровня теоретической подготовки и профессиональной квалификации педагогов (отсутствие специальных диагностических методи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владении методикой мониторинга образовательного процесса;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рганизации системы работы по самообразованию учителе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исследовательской деятельности учител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витии инновационной деятельности и организации опытно-экспериментальной рабо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недрении в практику методической работы  новых технолог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роблема овладения учителями информационными технологиям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Объективная самодиагностика педагогов возможна только при условии владения информацией о тенденциях развития системы образования, обновления содержания образования в условиях введения новых Государственных стандартов основного и среднего (полного) общего образования, работе по новым учебным программам, достижениях передовой педагогической науки в России и за рубежом. Здесь мы сталкиваемся с проблемой овладения практически всеми учителями школы  информационно-коммуникационными технология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Проблема изучения состояния преподавания учебных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к как одним из направлений работы методической службы является исследование качества образовательного процесса, изучение состояния методической работы, преподавания учебных дисциплин и воспитательной работы, в следующем учебном году следует уделить особое внимание изучению состояния и результатов методической работы, связанной с основными направлениями модернизации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роблема  самоанализа и обобщения и распространения актуального педагогического опы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нализ </w:t>
      </w:r>
      <w:r>
        <w:rPr>
          <w:rFonts w:cs="Times New Roman" w:ascii="Times New Roman" w:hAnsi="Times New Roman"/>
          <w:color w:val="000000"/>
          <w:spacing w:val="-2"/>
          <w:sz w:val="28"/>
          <w:szCs w:val="28"/>
        </w:rPr>
        <w:t xml:space="preserve">свидетельствует о позитивной динамике обобщения </w:t>
      </w:r>
      <w:r>
        <w:rPr>
          <w:rFonts w:cs="Times New Roman" w:ascii="Times New Roman" w:hAnsi="Times New Roman"/>
          <w:sz w:val="28"/>
          <w:szCs w:val="28"/>
        </w:rPr>
        <w:t>актуального педагогического опыта</w:t>
      </w:r>
      <w:r>
        <w:rPr>
          <w:rFonts w:cs="Times New Roman" w:ascii="Times New Roman" w:hAnsi="Times New Roman"/>
          <w:color w:val="000000"/>
          <w:spacing w:val="-2"/>
          <w:sz w:val="28"/>
          <w:szCs w:val="28"/>
        </w:rPr>
        <w:t xml:space="preserve">, но </w:t>
      </w:r>
      <w:r>
        <w:rPr>
          <w:rFonts w:cs="Times New Roman" w:ascii="Times New Roman" w:hAnsi="Times New Roman"/>
          <w:sz w:val="28"/>
          <w:szCs w:val="28"/>
        </w:rPr>
        <w:t xml:space="preserve">создание условий для системного обобщения и распространения педагогического опыта требует дальнейше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цель методической работы состоит в совершенствовании образования, в постоянном развитии творческого потенциала учителя, направленного на формирование и развитие личности учащег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этой цели необходимо решение следующих задач:</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над методической темой «</w:t>
      </w:r>
      <w:r>
        <w:rPr>
          <w:rFonts w:cs="Times New Roman" w:ascii="Times New Roman" w:hAnsi="Times New Roman"/>
          <w:iCs/>
          <w:color w:val="000000"/>
          <w:spacing w:val="-4"/>
          <w:sz w:val="28"/>
          <w:szCs w:val="28"/>
        </w:rPr>
        <w:t>Использование  инновационных  технологий  в  условиях малокомплектной школы</w:t>
      </w:r>
      <w:r>
        <w:rPr>
          <w:rFonts w:cs="Times New Roman" w:ascii="Times New Roman" w:hAnsi="Times New Roman"/>
          <w:bCs/>
          <w:color w:val="000000"/>
          <w:sz w:val="28"/>
          <w:szCs w:val="28"/>
        </w:rPr>
        <w:t>»;</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ь работу по совершенствованию педагогического мастерства сотрудников школы, создавая условия для удовлетворения актуальных профессиональных потребностей педагог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работу учителей над темами самообразова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ать и внедрять в практику новые образовательные технологии, в том числе информационно-коммуникационные;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ть формы методической работы</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ь работу по обобщению передового педагоги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а учителей школы.</w:t>
      </w:r>
    </w:p>
    <w:p>
      <w:pPr>
        <w:pStyle w:val="Normal"/>
        <w:spacing w:lineRule="auto" w:line="240" w:before="0" w:after="0"/>
        <w:jc w:val="center"/>
        <w:rPr/>
      </w:pPr>
      <w:r>
        <w:rPr>
          <w:rFonts w:cs="Times New Roman" w:ascii="Times New Roman" w:hAnsi="Times New Roman"/>
          <w:b/>
          <w:sz w:val="28"/>
          <w:szCs w:val="28"/>
        </w:rPr>
        <w:t>Приоритетные  проблемы,  основные  направления  деятельности  на  следующий  учебный  год,  цели  и  задач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ходе  проблемно – ориентированного  анализа  деятельности ОУ 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е  диагностической  деятельности  и  коллективного  обсуждения   выявлены  недостатки  и  проблемы  в  учебно – воспитательной  работе  и  жизнедеятельност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ервую  очередь  к  ним  следует  отне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ую готовность педагогов к введению ФГОС втор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ие системы работы  по  повышению  качества  обученности  детей, предупреждению  неуспеваемости,  контроль  за  разработкой  и  внедрением  личностно - ориентированных  программ  с  одаренными  (мало детей  участвуют  в  олимпиадах)  и  слабоуспевающими  детьми  (не  наблюдается  должная  дифференциация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бота  педагогов  еще  не  в полной  мере  ориентирована   на  развитие  индивидуальности  ребенка,  на  проявление  самобытности  каждого  ученика.  Преобладающими  на  уроках  и  внеурочных  занятиях  остаются  фронтальные  форм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актически  не  охвачены  воспитательным  влиянием  дети  и  подростки  в  вечернее  и  каникулярное  время,  недостаточна  координация  социокультурных  центров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блюдается  сужение  круга  общения  школьников,  ухудшается  материальное  положение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лабо  развивается  материально – техническая  база  школы:   ощущается  нехватка  художественных  текстов,  недостаток  оборудования  и  материалов  испытывают  педагоги  и  ученики  при  подготовке  и    проведении  практических  занятий  по  биологии,  химии,  физике,  технологии.  Слабая  оснащенность  спортивного  зала  препятствует  совершенствованию  физкультурно – оздорови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достаточное  умение  применять  полученные  знания  на  практике,   ориентироваться  в  информационном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  все  классные  руководители  владеют  технологией  эффективной  помощи  ребенку  в  решении  личностно  значимой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Цель : </w:t>
      </w:r>
      <w:r>
        <w:rPr>
          <w:rFonts w:cs="Times New Roman" w:ascii="Times New Roman" w:hAnsi="Times New Roman"/>
          <w:sz w:val="28"/>
          <w:szCs w:val="28"/>
        </w:rPr>
        <w:t>обеспечение методических условий  для эффективной апробации федерального государственного стандарта  начального общего образования, создание условий для реализации качества и эффективности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е профессиональных навыков и повышение эффективности педагогической деятельности учителей через реализацию инновационных педагогически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Обеспечение преемственности в организации учебно –  воспитательного процесса методической работы  в школе.</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Освоение педагогами новой системы требований к оценке итогов образовательной деятельности обучаю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У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общественный характер управления  основывается на таких базовых ценностях демократического уклада школьной жизни как равенство возможностей для получения качественного образования, свобода выбора, терпимость, плюрализм, вовлечение в управление всех участников образовательного процес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 требованием к созданию реально действующей открытой динамически развивающейся образовательной системы является постоянное поддержание обратной связи с заказчиками образовательных услуг, проведение рефлексивного анализа собственной деятельности. Доверие социума к образовательному учреждению становится стратегическим ресурсом при постоянно растущих потребностях материально-технического обеспечения инновационного образовательного процесса. </w:t>
      </w:r>
    </w:p>
    <w:p>
      <w:pPr>
        <w:pStyle w:val="Normal"/>
        <w:spacing w:lineRule="auto" w:line="240" w:before="0" w:after="0"/>
        <w:ind w:firstLine="540"/>
        <w:jc w:val="both"/>
        <w:rPr/>
      </w:pPr>
      <w:r>
        <w:rPr>
          <w:rFonts w:cs="Times New Roman" w:ascii="Times New Roman" w:hAnsi="Times New Roman"/>
          <w:sz w:val="28"/>
          <w:szCs w:val="28"/>
        </w:rPr>
        <w:t xml:space="preserve">В 2013-2014 г.  в школе были сформированы структуры общественного соуправления: </w:t>
      </w:r>
      <w:r>
        <w:rPr>
          <w:rFonts w:cs="Times New Roman" w:ascii="Times New Roman" w:hAnsi="Times New Roman"/>
          <w:b/>
          <w:i/>
          <w:sz w:val="28"/>
          <w:szCs w:val="28"/>
        </w:rPr>
        <w:t>Управляющий совет, Совет родителей, ученическое самоуправление,  педагогический Совет.</w:t>
      </w:r>
    </w:p>
    <w:p>
      <w:pPr>
        <w:pStyle w:val="Normal"/>
        <w:tabs>
          <w:tab w:val="clear" w:pos="708"/>
          <w:tab w:val="left" w:pos="10260" w:leader="none"/>
        </w:tabs>
        <w:spacing w:lineRule="auto" w:line="240" w:before="0" w:after="0"/>
        <w:ind w:right="231" w:firstLine="540"/>
        <w:jc w:val="both"/>
        <w:rPr>
          <w:rFonts w:ascii="Times New Roman" w:hAnsi="Times New Roman" w:cs="Times New Roman"/>
          <w:sz w:val="28"/>
          <w:szCs w:val="28"/>
        </w:rPr>
      </w:pPr>
      <w:r>
        <w:rPr>
          <w:rFonts w:cs="Times New Roman" w:ascii="Times New Roman" w:hAnsi="Times New Roman"/>
          <w:sz w:val="28"/>
          <w:szCs w:val="28"/>
        </w:rPr>
        <w:t xml:space="preserve">Высшим  органом  государственно-общественного   управления школой является Управляющий совет школы, включающий представителей обучающихся, родительской общественности, педагогов и администрации школы. </w:t>
      </w:r>
    </w:p>
    <w:p>
      <w:pPr>
        <w:pStyle w:val="Normal"/>
        <w:tabs>
          <w:tab w:val="clear" w:pos="708"/>
          <w:tab w:val="left" w:pos="840" w:leader="none"/>
          <w:tab w:val="left" w:pos="10260" w:leader="none"/>
        </w:tabs>
        <w:spacing w:lineRule="auto" w:line="240" w:before="0" w:after="0"/>
        <w:ind w:right="231" w:hanging="0"/>
        <w:jc w:val="both"/>
        <w:rPr/>
      </w:pPr>
      <w:r>
        <w:rPr>
          <w:rFonts w:cs="Times New Roman" w:ascii="Times New Roman" w:hAnsi="Times New Roman"/>
          <w:sz w:val="28"/>
          <w:szCs w:val="28"/>
        </w:rPr>
        <w:tab/>
        <w:t>В течение 2013/2014 учебного года было проведено четыре заседания Управляющего совета, где рассматривались вопросы следующего содержания:</w:t>
      </w:r>
    </w:p>
    <w:p>
      <w:pPr>
        <w:pStyle w:val="Normal"/>
        <w:numPr>
          <w:ilvl w:val="0"/>
          <w:numId w:val="17"/>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й части фонда оплаты труда.</w:t>
      </w:r>
    </w:p>
    <w:p>
      <w:pPr>
        <w:pStyle w:val="Normal"/>
        <w:numPr>
          <w:ilvl w:val="0"/>
          <w:numId w:val="12"/>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8"/>
          <w:szCs w:val="28"/>
        </w:rPr>
      </w:pPr>
      <w:r>
        <w:rPr>
          <w:rFonts w:cs="Times New Roman" w:ascii="Times New Roman" w:hAnsi="Times New Roman"/>
          <w:sz w:val="28"/>
          <w:szCs w:val="28"/>
        </w:rPr>
        <w:t>Утверждение Положения о введении новой методики формирования оплаты труда.</w:t>
      </w:r>
    </w:p>
    <w:p>
      <w:pPr>
        <w:pStyle w:val="Normal"/>
        <w:numPr>
          <w:ilvl w:val="0"/>
          <w:numId w:val="12"/>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8"/>
          <w:szCs w:val="28"/>
        </w:rPr>
      </w:pPr>
      <w:r>
        <w:rPr>
          <w:rFonts w:cs="Times New Roman" w:ascii="Times New Roman" w:hAnsi="Times New Roman"/>
          <w:sz w:val="28"/>
          <w:szCs w:val="28"/>
        </w:rPr>
        <w:t>О премировании учителей, классных руководителей, заместителей директора.</w:t>
      </w:r>
    </w:p>
    <w:p>
      <w:pPr>
        <w:pStyle w:val="Normal"/>
        <w:numPr>
          <w:ilvl w:val="0"/>
          <w:numId w:val="12"/>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8"/>
          <w:szCs w:val="28"/>
        </w:rPr>
      </w:pPr>
      <w:r>
        <w:rPr>
          <w:rFonts w:cs="Times New Roman" w:ascii="Times New Roman" w:hAnsi="Times New Roman"/>
          <w:sz w:val="28"/>
          <w:szCs w:val="28"/>
        </w:rPr>
        <w:t>Согласование школьного компонента государственного образовательного стандарта.</w:t>
      </w:r>
    </w:p>
    <w:p>
      <w:pPr>
        <w:pStyle w:val="Normal"/>
        <w:numPr>
          <w:ilvl w:val="0"/>
          <w:numId w:val="12"/>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8"/>
          <w:szCs w:val="28"/>
        </w:rPr>
      </w:pPr>
      <w:r>
        <w:rPr>
          <w:rFonts w:cs="Times New Roman" w:ascii="Times New Roman" w:hAnsi="Times New Roman"/>
          <w:sz w:val="28"/>
          <w:szCs w:val="28"/>
        </w:rPr>
        <w:t>Об организации питания.</w:t>
      </w:r>
    </w:p>
    <w:p>
      <w:pPr>
        <w:pStyle w:val="Normal"/>
        <w:numPr>
          <w:ilvl w:val="0"/>
          <w:numId w:val="12"/>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8"/>
          <w:szCs w:val="28"/>
        </w:rPr>
      </w:pPr>
      <w:r>
        <w:rPr>
          <w:rFonts w:cs="Times New Roman" w:ascii="Times New Roman" w:hAnsi="Times New Roman"/>
          <w:sz w:val="28"/>
          <w:szCs w:val="28"/>
        </w:rPr>
        <w:t>Об использовании бюджетных средств.</w:t>
      </w:r>
    </w:p>
    <w:p>
      <w:pPr>
        <w:pStyle w:val="Normal"/>
        <w:numPr>
          <w:ilvl w:val="0"/>
          <w:numId w:val="12"/>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8"/>
          <w:szCs w:val="28"/>
        </w:rPr>
      </w:pPr>
      <w:r>
        <w:rPr>
          <w:rFonts w:cs="Times New Roman" w:ascii="Times New Roman" w:hAnsi="Times New Roman"/>
          <w:sz w:val="28"/>
          <w:szCs w:val="28"/>
        </w:rPr>
        <w:t xml:space="preserve">Об обеспечении учебниками </w:t>
      </w:r>
    </w:p>
    <w:p>
      <w:pPr>
        <w:pStyle w:val="Normal"/>
        <w:tabs>
          <w:tab w:val="clear" w:pos="708"/>
          <w:tab w:val="left" w:pos="840" w:leader="none"/>
          <w:tab w:val="left" w:pos="10260" w:leader="none"/>
        </w:tabs>
        <w:spacing w:lineRule="auto" w:line="240" w:before="0" w:after="0"/>
        <w:ind w:right="231" w:firstLine="735"/>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минувшем учебном году Управляющий совет  работал активнее, участвовал в обсуждении стратегических вопросов  деятельности школы. В предстоящем учебном году необходимо продолжить деятельность Управляющего совета, выносить на повестку дня вопросы практического характера.</w:t>
      </w:r>
    </w:p>
    <w:p>
      <w:pPr>
        <w:pStyle w:val="Normal"/>
        <w:tabs>
          <w:tab w:val="clear" w:pos="708"/>
          <w:tab w:val="left" w:pos="840" w:leader="none"/>
          <w:tab w:val="left" w:pos="10260" w:leader="none"/>
        </w:tabs>
        <w:spacing w:lineRule="auto" w:line="240" w:before="0" w:after="0"/>
        <w:ind w:right="231"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i/>
          <w:sz w:val="28"/>
          <w:szCs w:val="28"/>
        </w:rPr>
        <w:t xml:space="preserve">Структура </w:t>
      </w:r>
    </w:p>
    <w:p>
      <w:pPr>
        <w:pStyle w:val="Normal"/>
        <w:spacing w:lineRule="auto" w:line="240" w:before="0" w:after="0"/>
        <w:ind w:firstLine="540"/>
        <w:jc w:val="center"/>
        <w:rPr/>
      </w:pPr>
      <w:r>
        <w:rPr>
          <w:rFonts w:cs="Times New Roman" w:ascii="Times New Roman" w:hAnsi="Times New Roman"/>
          <w:b/>
          <w:i/>
          <w:sz w:val="28"/>
          <w:szCs w:val="28"/>
        </w:rPr>
        <w:t>управления МБОУ «Клименковская оош»</w:t>
      </w:r>
    </w:p>
    <w:p>
      <w:pPr>
        <w:pStyle w:val="Normal"/>
        <w:spacing w:lineRule="auto" w:line="240" w:before="0" w:after="0"/>
        <w:ind w:firstLine="540"/>
        <w:jc w:val="center"/>
        <w:rPr>
          <w:rFonts w:ascii="Times New Roman" w:hAnsi="Times New Roman" w:cs="Times New Roman"/>
          <w:b/>
          <w:b/>
          <w:i/>
          <w:i/>
          <w:color w:val="000080"/>
          <w:sz w:val="28"/>
          <w:szCs w:val="28"/>
          <w:lang w:val="en-US" w:eastAsia="en-US"/>
        </w:rPr>
      </w:pPr>
      <w:r>
        <w:rPr>
          <w:rFonts w:cs="Times New Roman" w:ascii="Times New Roman" w:hAnsi="Times New Roman"/>
          <w:b/>
          <w:i/>
          <w:color w:val="00008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70815</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Управляющий совет</w:t>
                            </w:r>
                            <w:r>
                              <w:rPr>
                                <w:rFonts w:cs="Times New Roman" w:ascii="Times New Roman" w:hAnsi="Times New Roman"/>
                                <w:b/>
                              </w:rPr>
                              <w:t xml:space="preserve"> </w:t>
                            </w:r>
                            <w:r>
                              <w:rPr>
                                <w:rFonts w:cs="Times New Roman" w:ascii="Times New Roman" w:hAnsi="Times New Roman"/>
                                <w:b/>
                                <w:sz w:val="16"/>
                                <w:szCs w:val="16"/>
                              </w:rPr>
                              <w:t xml:space="preserve">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45pt;mso-position-vertical-relative:text;margin-left:188.6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Управляющий совет</w:t>
                      </w:r>
                      <w:r>
                        <w:rPr>
                          <w:rFonts w:cs="Times New Roman" w:ascii="Times New Roman" w:hAnsi="Times New Roman"/>
                          <w:b/>
                        </w:rPr>
                        <w:t xml:space="preserve"> </w:t>
                      </w:r>
                      <w:r>
                        <w:rPr>
                          <w:rFonts w:cs="Times New Roman" w:ascii="Times New Roman" w:hAnsi="Times New Roman"/>
                          <w:b/>
                          <w:sz w:val="16"/>
                          <w:szCs w:val="16"/>
                        </w:rPr>
                        <w:t xml:space="preserve"> школ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70815</wp:posOffset>
                </wp:positionV>
                <wp:extent cx="923290" cy="466090"/>
                <wp:effectExtent l="0" t="0" r="0" b="0"/>
                <wp:wrapNone/>
                <wp:docPr id="2"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45pt;mso-position-vertical-relative:text;margin-left:44.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70815</wp:posOffset>
                </wp:positionV>
                <wp:extent cx="1037590" cy="466090"/>
                <wp:effectExtent l="0" t="0" r="0" b="0"/>
                <wp:wrapNone/>
                <wp:docPr id="3"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45pt;mso-position-vertical-relative:text;margin-left:323.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ое самоуправление</w:t>
                      </w:r>
                    </w:p>
                  </w:txbxContent>
                </v:textbox>
                <w10:wrap type="none"/>
              </v:rect>
            </w:pict>
          </mc:Fallback>
        </mc:AlternateContent>
      </w:r>
    </w:p>
    <w:p>
      <w:pPr>
        <w:pStyle w:val="Normal"/>
        <w:spacing w:lineRule="auto" w:line="240" w:before="0" w:after="0"/>
        <w:jc w:val="both"/>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0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8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50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32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0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508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53pt,3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90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90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19.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9050</wp:posOffset>
                </wp:positionV>
                <wp:extent cx="0" cy="24130"/>
                <wp:effectExtent l="5080" t="0" r="5080" b="0"/>
                <wp:wrapNone/>
                <wp:docPr id="11"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8735</wp:posOffset>
                </wp:positionV>
                <wp:extent cx="923290" cy="466090"/>
                <wp:effectExtent l="0" t="0" r="0" b="0"/>
                <wp:wrapNone/>
                <wp:docPr id="12"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Заместитель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05pt;mso-position-vertical-relative:text;margin-left:-9.3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Заместитель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38735</wp:posOffset>
                </wp:positionV>
                <wp:extent cx="1037590" cy="466090"/>
                <wp:effectExtent l="0" t="0" r="0" b="0"/>
                <wp:wrapNone/>
                <wp:docPr id="13"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5pt;mso-position-vertical-relative:text;margin-left:116.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38735</wp:posOffset>
                </wp:positionV>
                <wp:extent cx="961390" cy="466090"/>
                <wp:effectExtent l="0" t="0" r="0" b="0"/>
                <wp:wrapNone/>
                <wp:docPr id="14" name="Frame7"/>
                <a:graphic xmlns:a="http://schemas.openxmlformats.org/drawingml/2006/main">
                  <a:graphicData uri="http://schemas.microsoft.com/office/word/2010/wordprocessingShape">
                    <wps:wsp>
                      <wps:cNvSpPr txBox="1"/>
                      <wps:spPr>
                        <a:xfrm>
                          <a:off x="0" y="0"/>
                          <a:ext cx="961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чениче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7pt;mso-wrap-distance-left:9.05pt;mso-wrap-distance-right:9.05pt;mso-wrap-distance-top:0pt;mso-wrap-distance-bottom:0pt;margin-top:3.05pt;mso-position-vertical-relative:text;margin-left:251.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ченическое само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38735</wp:posOffset>
                </wp:positionV>
                <wp:extent cx="923290" cy="466090"/>
                <wp:effectExtent l="0" t="0" r="0" b="0"/>
                <wp:wrapNone/>
                <wp:docPr id="15"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ое родитель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05pt;mso-position-vertical-relative:text;margin-left:350.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ое родительское собрание</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731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116.95pt,5.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14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1440</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116.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9144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9144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9144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05pt,25.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11760</wp:posOffset>
                </wp:positionV>
                <wp:extent cx="923290" cy="466090"/>
                <wp:effectExtent l="0" t="0" r="0" b="0"/>
                <wp:wrapNone/>
                <wp:docPr id="22"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Методический</w:t>
                            </w:r>
                            <w:r>
                              <w:rPr>
                                <w:rFonts w:cs="Times New Roman" w:ascii="Times New Roman" w:hAnsi="Times New Roman"/>
                                <w:b/>
                              </w:rPr>
                              <w:t xml:space="preserve"> </w:t>
                            </w:r>
                            <w:r>
                              <w:rPr>
                                <w:rFonts w:cs="Times New Roman" w:ascii="Times New Roman" w:hAnsi="Times New Roman"/>
                                <w:b/>
                                <w:sz w:val="16"/>
                                <w:szCs w:val="16"/>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125.6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Методический</w:t>
                      </w:r>
                      <w:r>
                        <w:rPr>
                          <w:rFonts w:cs="Times New Roman" w:ascii="Times New Roman" w:hAnsi="Times New Roman"/>
                          <w:b/>
                        </w:rPr>
                        <w:t xml:space="preserve"> </w:t>
                      </w:r>
                      <w:r>
                        <w:rPr>
                          <w:rFonts w:cs="Times New Roman" w:ascii="Times New Roman" w:hAnsi="Times New Roman"/>
                          <w:b/>
                          <w:sz w:val="16"/>
                          <w:szCs w:val="16"/>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11760</wp:posOffset>
                </wp:positionV>
                <wp:extent cx="1037590" cy="466090"/>
                <wp:effectExtent l="0" t="0" r="0" b="0"/>
                <wp:wrapNone/>
                <wp:docPr id="23"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еятельность  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8pt;mso-position-vertical-relative:text;margin-left:17.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еятельность  пмп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11760</wp:posOffset>
                </wp:positionV>
                <wp:extent cx="923290" cy="466090"/>
                <wp:effectExtent l="0" t="0" r="0" b="0"/>
                <wp:wrapNone/>
                <wp:docPr id="24"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ые 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251.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ые комитет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111760</wp:posOffset>
                </wp:positionV>
                <wp:extent cx="923290" cy="466090"/>
                <wp:effectExtent l="0" t="0" r="0" b="0"/>
                <wp:wrapNone/>
                <wp:docPr id="25"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ие комит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350.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ие комитеты классов</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403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125.95pt,11.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6446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62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05105</wp:posOffset>
                </wp:positionV>
                <wp:extent cx="342900" cy="342900"/>
                <wp:effectExtent l="3810" t="3810" r="3810" b="3810"/>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15pt" to="224.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64465</wp:posOffset>
                </wp:positionV>
                <wp:extent cx="114300" cy="342900"/>
                <wp:effectExtent l="5080" t="1905" r="5080" b="1905"/>
                <wp:wrapNone/>
                <wp:docPr id="2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5pt" to="323.9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64465</wp:posOffset>
                </wp:positionV>
                <wp:extent cx="114300" cy="342900"/>
                <wp:effectExtent l="5080" t="1905" r="5080" b="1905"/>
                <wp:wrapNone/>
                <wp:docPr id="3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5pt" to="269.9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64465</wp:posOffset>
                </wp:positionV>
                <wp:extent cx="114300" cy="342900"/>
                <wp:effectExtent l="5080" t="1905" r="5080" b="1905"/>
                <wp:wrapNone/>
                <wp:docPr id="3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95pt" to="377.9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64465</wp:posOffset>
                </wp:positionV>
                <wp:extent cx="342900" cy="342900"/>
                <wp:effectExtent l="3810" t="3810" r="3810" b="3810"/>
                <wp:wrapNone/>
                <wp:docPr id="3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125.9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6446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63pt,39.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2255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22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22555</wp:posOffset>
                </wp:positionV>
                <wp:extent cx="342900" cy="0"/>
                <wp:effectExtent l="0" t="5080" r="0" b="508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125.95pt,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93980</wp:posOffset>
                </wp:positionV>
                <wp:extent cx="923290" cy="466090"/>
                <wp:effectExtent l="0" t="0" r="0" b="0"/>
                <wp:wrapNone/>
                <wp:docPr id="36"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125.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93980</wp:posOffset>
                </wp:positionV>
                <wp:extent cx="923290" cy="466090"/>
                <wp:effectExtent l="0" t="0" r="0" b="0"/>
                <wp:wrapNone/>
                <wp:docPr id="37"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ов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314.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ове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93980</wp:posOffset>
                </wp:positionV>
                <wp:extent cx="923290" cy="466090"/>
                <wp:effectExtent l="0" t="0" r="0" b="0"/>
                <wp:wrapNone/>
                <wp:docPr id="38"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Ученическое научное</w:t>
                            </w:r>
                            <w:r>
                              <w:rPr>
                                <w:rFonts w:cs="Times New Roman" w:ascii="Times New Roman" w:hAnsi="Times New Roman"/>
                                <w:b/>
                              </w:rPr>
                              <w:t xml:space="preserve"> </w:t>
                            </w:r>
                            <w:r>
                              <w:rPr>
                                <w:rFonts w:cs="Times New Roman" w:ascii="Times New Roman" w:hAnsi="Times New Roman"/>
                                <w:b/>
                                <w:sz w:val="16"/>
                                <w:szCs w:val="16"/>
                              </w:rPr>
                              <w:t>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224.6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Ученическое научное</w:t>
                      </w:r>
                      <w:r>
                        <w:rPr>
                          <w:rFonts w:cs="Times New Roman" w:ascii="Times New Roman" w:hAnsi="Times New Roman"/>
                          <w:b/>
                        </w:rPr>
                        <w:t xml:space="preserve"> </w:t>
                      </w:r>
                      <w:r>
                        <w:rPr>
                          <w:rFonts w:cs="Times New Roman" w:ascii="Times New Roman" w:hAnsi="Times New Roman"/>
                          <w:b/>
                          <w:sz w:val="16"/>
                          <w:szCs w:val="16"/>
                        </w:rPr>
                        <w:t>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93980</wp:posOffset>
                </wp:positionV>
                <wp:extent cx="1037590" cy="466090"/>
                <wp:effectExtent l="0" t="0" r="0" b="0"/>
                <wp:wrapNone/>
                <wp:docPr id="39"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учителей -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4pt;mso-position-vertical-relative:text;margin-left:17.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учителей - предметников</w:t>
                      </w:r>
                    </w:p>
                  </w:txbxContent>
                </v:textbox>
                <w10:wrap type="none"/>
              </v:rect>
            </w:pict>
          </mc:Fallback>
        </mc:AlternateConten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both"/>
        <w:rPr/>
      </w:pPr>
      <w:r>
        <w:rPr>
          <w:szCs w:val="28"/>
        </w:rPr>
        <w:t>В течение 2013/2014 учебного года осуществлялся в школе внутришкольный контроль.  Внутришкольный контроль  носил системный характер,  проводился как по промежуточным, так и по конечным результатам.</w:t>
      </w:r>
    </w:p>
    <w:p>
      <w:pPr>
        <w:pStyle w:val="TextBody"/>
        <w:rPr>
          <w:szCs w:val="28"/>
        </w:rPr>
      </w:pPr>
      <w:r>
        <w:rPr>
          <w:szCs w:val="28"/>
        </w:rPr>
        <w:tab/>
        <w:t>Основными элементами контроля учебно-воспитательного процесса явились:</w:t>
      </w:r>
    </w:p>
    <w:p>
      <w:pPr>
        <w:pStyle w:val="TextBody"/>
        <w:rPr>
          <w:szCs w:val="28"/>
        </w:rPr>
      </w:pPr>
      <w:r>
        <w:rPr>
          <w:szCs w:val="28"/>
        </w:rPr>
        <w:t>-выполнение всеобуча;</w:t>
      </w:r>
    </w:p>
    <w:p>
      <w:pPr>
        <w:pStyle w:val="TextBody"/>
        <w:rPr>
          <w:szCs w:val="28"/>
        </w:rPr>
      </w:pPr>
      <w:r>
        <w:rPr>
          <w:szCs w:val="28"/>
        </w:rPr>
        <w:t>-состояние преподавания учебных предметов;</w:t>
      </w:r>
    </w:p>
    <w:p>
      <w:pPr>
        <w:pStyle w:val="TextBody"/>
        <w:rPr>
          <w:szCs w:val="28"/>
        </w:rPr>
      </w:pPr>
      <w:r>
        <w:rPr>
          <w:szCs w:val="28"/>
        </w:rPr>
        <w:t>-качество знаний, умений, навыков учащихся;</w:t>
      </w:r>
    </w:p>
    <w:p>
      <w:pPr>
        <w:pStyle w:val="TextBody"/>
        <w:rPr>
          <w:szCs w:val="28"/>
        </w:rPr>
      </w:pPr>
      <w:r>
        <w:rPr>
          <w:szCs w:val="28"/>
        </w:rPr>
        <w:t>-качество ведения школьной документации;</w:t>
      </w:r>
    </w:p>
    <w:p>
      <w:pPr>
        <w:pStyle w:val="TextBody"/>
        <w:rPr>
          <w:szCs w:val="28"/>
        </w:rPr>
      </w:pPr>
      <w:r>
        <w:rPr>
          <w:szCs w:val="28"/>
        </w:rPr>
        <w:t>-выполнение учебных программ и предусмотренного минимума письменных работ;</w:t>
      </w:r>
    </w:p>
    <w:p>
      <w:pPr>
        <w:pStyle w:val="TextBody"/>
        <w:rPr>
          <w:szCs w:val="28"/>
        </w:rPr>
      </w:pPr>
      <w:r>
        <w:rPr>
          <w:szCs w:val="28"/>
        </w:rPr>
        <w:t>-подготовка и проведение итоговой аттестации учащихся;</w:t>
      </w:r>
    </w:p>
    <w:p>
      <w:pPr>
        <w:pStyle w:val="TextBody"/>
        <w:rPr>
          <w:szCs w:val="28"/>
        </w:rPr>
      </w:pPr>
      <w:r>
        <w:rPr>
          <w:szCs w:val="28"/>
        </w:rPr>
        <w:t>-выполнение решений педсоветов, совещаний.</w:t>
      </w:r>
    </w:p>
    <w:p>
      <w:pPr>
        <w:pStyle w:val="TextBody"/>
        <w:ind w:firstLine="708"/>
        <w:rPr>
          <w:szCs w:val="28"/>
        </w:rPr>
      </w:pPr>
      <w:r>
        <w:rPr>
          <w:szCs w:val="28"/>
        </w:rPr>
        <w:t xml:space="preserve"> </w:t>
      </w:r>
      <w:r>
        <w:rPr>
          <w:szCs w:val="28"/>
        </w:rPr>
        <w:t>Основные направления посещений и контроля уроков:</w:t>
      </w:r>
    </w:p>
    <w:p>
      <w:pPr>
        <w:pStyle w:val="TextBody"/>
        <w:rPr/>
      </w:pPr>
      <w:r>
        <w:rPr>
          <w:szCs w:val="28"/>
        </w:rPr>
        <w:t>изучение  организации  обучения  первоклассников  и пятиклассников  в  адаптационный  период;</w:t>
      </w:r>
    </w:p>
    <w:p>
      <w:pPr>
        <w:pStyle w:val="TextBody"/>
        <w:rPr>
          <w:szCs w:val="28"/>
        </w:rPr>
      </w:pPr>
      <w:r>
        <w:rPr>
          <w:szCs w:val="28"/>
        </w:rPr>
        <w:t xml:space="preserve">изучение  состояния  преподавания  истории, ОБЖ,  английского языка в 1,2,3  классов  в условиях введения ФГОС; </w:t>
      </w:r>
    </w:p>
    <w:p>
      <w:pPr>
        <w:pStyle w:val="TextBody"/>
        <w:rPr>
          <w:szCs w:val="28"/>
        </w:rPr>
      </w:pPr>
      <w:r>
        <w:rPr>
          <w:szCs w:val="28"/>
        </w:rPr>
        <w:t>изучение  планов  воспитательной  работы  классных  руководителей;</w:t>
      </w:r>
    </w:p>
    <w:p>
      <w:pPr>
        <w:pStyle w:val="TextBody"/>
        <w:rPr>
          <w:szCs w:val="28"/>
        </w:rPr>
      </w:pPr>
      <w:r>
        <w:rPr>
          <w:szCs w:val="28"/>
        </w:rPr>
        <w:t>подготовка  к  итоговой  аттестации;</w:t>
      </w:r>
    </w:p>
    <w:p>
      <w:pPr>
        <w:pStyle w:val="TextBody"/>
        <w:rPr>
          <w:szCs w:val="28"/>
        </w:rPr>
      </w:pPr>
      <w:r>
        <w:rPr>
          <w:szCs w:val="28"/>
        </w:rPr>
        <w:t>персональный  контроль  классного  руководителя  6 класса;</w:t>
      </w:r>
    </w:p>
    <w:p>
      <w:pPr>
        <w:pStyle w:val="TextBody"/>
        <w:rPr>
          <w:szCs w:val="28"/>
        </w:rPr>
      </w:pPr>
      <w:r>
        <w:rPr>
          <w:szCs w:val="28"/>
        </w:rPr>
        <w:t>-о формах и методах организации здоровьесберегающей деятельности школьников в ГПД;</w:t>
      </w:r>
    </w:p>
    <w:p>
      <w:pPr>
        <w:pStyle w:val="TextBody"/>
        <w:rPr>
          <w:szCs w:val="28"/>
        </w:rPr>
      </w:pPr>
      <w:r>
        <w:rPr>
          <w:szCs w:val="28"/>
        </w:rPr>
        <w:t>тематический контроль:</w:t>
      </w:r>
    </w:p>
    <w:p>
      <w:pPr>
        <w:pStyle w:val="TextBody"/>
        <w:jc w:val="both"/>
        <w:rPr>
          <w:szCs w:val="28"/>
        </w:rPr>
      </w:pPr>
      <w:r>
        <w:rPr>
          <w:szCs w:val="28"/>
        </w:rPr>
        <w:t>-развитие навыков устного счета;- развивающие  функции  обучения  в  начальных  классах;</w:t>
      </w:r>
    </w:p>
    <w:p>
      <w:pPr>
        <w:pStyle w:val="TextBody"/>
        <w:jc w:val="both"/>
        <w:rPr/>
      </w:pPr>
      <w:r>
        <w:rPr>
          <w:szCs w:val="28"/>
        </w:rPr>
        <w:t xml:space="preserve">- изучена реализация учителями тем по самообразованию; соответствие уровня профессиональной подготовки учителя заявленной квалификационной категории, посещаемость учащимися учебных занятий кружков, учебных курсов;   </w:t>
      </w:r>
    </w:p>
    <w:p>
      <w:pPr>
        <w:pStyle w:val="TextBody"/>
        <w:jc w:val="both"/>
        <w:rPr>
          <w:szCs w:val="28"/>
        </w:rPr>
      </w:pPr>
      <w:r>
        <w:rPr>
          <w:szCs w:val="28"/>
        </w:rPr>
        <w:t>соблюдение индивидуального подхода к учащимся, имеющим повышенную мотивацию к учебно -познавательной деятельности,  система учета и контроля знаний учащихся, работа с отстающими учащимися, санитарно-гигиенический режим и соблюдение т/б, пожаробезопасность.</w:t>
      </w:r>
    </w:p>
    <w:p>
      <w:pPr>
        <w:pStyle w:val="TextBody"/>
        <w:jc w:val="both"/>
        <w:rPr/>
      </w:pPr>
      <w:r>
        <w:rPr>
          <w:szCs w:val="28"/>
        </w:rPr>
        <w:t xml:space="preserve"> </w:t>
      </w:r>
      <w:r>
        <w:rPr>
          <w:szCs w:val="28"/>
          <w:u w:val="single"/>
        </w:rPr>
        <w:t>Методы контроля</w:t>
      </w:r>
      <w:r>
        <w:rPr>
          <w:szCs w:val="28"/>
        </w:rPr>
        <w:t>:</w:t>
      </w:r>
    </w:p>
    <w:p>
      <w:pPr>
        <w:pStyle w:val="TextBody"/>
        <w:jc w:val="both"/>
        <w:rPr/>
      </w:pPr>
      <w:r>
        <w:rPr>
          <w:szCs w:val="28"/>
        </w:rPr>
        <w:t>-наблюдение;</w:t>
      </w:r>
    </w:p>
    <w:p>
      <w:pPr>
        <w:pStyle w:val="TextBody"/>
        <w:jc w:val="both"/>
        <w:rPr>
          <w:szCs w:val="28"/>
        </w:rPr>
      </w:pPr>
      <w:r>
        <w:rPr>
          <w:szCs w:val="28"/>
        </w:rPr>
        <w:t>-изучение документации;</w:t>
      </w:r>
    </w:p>
    <w:p>
      <w:pPr>
        <w:pStyle w:val="TextBody"/>
        <w:jc w:val="both"/>
        <w:rPr>
          <w:szCs w:val="28"/>
        </w:rPr>
      </w:pPr>
      <w:r>
        <w:rPr>
          <w:szCs w:val="28"/>
        </w:rPr>
        <w:t>-проверка знаний учащихся;</w:t>
      </w:r>
    </w:p>
    <w:p>
      <w:pPr>
        <w:pStyle w:val="TextBody"/>
        <w:jc w:val="both"/>
        <w:rPr>
          <w:szCs w:val="28"/>
        </w:rPr>
      </w:pPr>
      <w:r>
        <w:rPr>
          <w:szCs w:val="28"/>
        </w:rPr>
        <w:t>-анкетирование;</w:t>
      </w:r>
    </w:p>
    <w:p>
      <w:pPr>
        <w:pStyle w:val="TextBody"/>
        <w:jc w:val="both"/>
        <w:rPr>
          <w:szCs w:val="28"/>
        </w:rPr>
      </w:pPr>
      <w:r>
        <w:rPr>
          <w:szCs w:val="28"/>
        </w:rPr>
        <w:t>-анализ.</w:t>
      </w:r>
    </w:p>
    <w:p>
      <w:pPr>
        <w:pStyle w:val="TextBody"/>
        <w:ind w:firstLine="708"/>
        <w:jc w:val="both"/>
        <w:rPr>
          <w:szCs w:val="28"/>
        </w:rPr>
      </w:pPr>
      <w:r>
        <w:rPr>
          <w:szCs w:val="28"/>
        </w:rPr>
        <w:t>Посещенные уроки показали, что:</w:t>
      </w:r>
    </w:p>
    <w:p>
      <w:pPr>
        <w:pStyle w:val="TextBody"/>
        <w:jc w:val="both"/>
        <w:rPr/>
      </w:pPr>
      <w:r>
        <w:rPr>
          <w:szCs w:val="28"/>
        </w:rPr>
        <w:t>- 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 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TextBody"/>
        <w:jc w:val="both"/>
        <w:rPr>
          <w:szCs w:val="28"/>
        </w:rPr>
      </w:pPr>
      <w:r>
        <w:rPr>
          <w:szCs w:val="28"/>
        </w:rPr>
        <w:t>- учителя ставят цели развития личных качеств учащихся на уроке (мышление, речь, воля, коммуникативность  и т.д.) и реализуют их средством учебного предмета.</w:t>
      </w:r>
    </w:p>
    <w:p>
      <w:pPr>
        <w:pStyle w:val="TextBody"/>
        <w:jc w:val="both"/>
        <w:rPr>
          <w:szCs w:val="28"/>
        </w:rPr>
      </w:pPr>
      <w:r>
        <w:rPr>
          <w:szCs w:val="28"/>
        </w:rPr>
        <w:tab/>
        <w:t>Итоги контроля подводились на заседаниях педагогического совета и совещаниях при директоре, заседаниях МО.</w:t>
      </w:r>
    </w:p>
    <w:p>
      <w:pPr>
        <w:pStyle w:val="TextBody"/>
        <w:jc w:val="both"/>
        <w:rPr>
          <w:szCs w:val="28"/>
        </w:rPr>
      </w:pPr>
      <w:r>
        <w:rPr>
          <w:szCs w:val="28"/>
        </w:rPr>
        <w:tab/>
        <w:t xml:space="preserve">В течение года регулярно проверялись классные журналы. Проверка показала, что правильно и вовремя оформляют журналы 80%  учителей. Есть учителя, которые записывают темы уроков задним числом, оформляют журналы небрежно, нарушают инструкцию по заполнению журналов. </w:t>
      </w:r>
    </w:p>
    <w:p>
      <w:pPr>
        <w:pStyle w:val="TextBody"/>
        <w:ind w:firstLine="708"/>
        <w:jc w:val="both"/>
        <w:rPr>
          <w:szCs w:val="28"/>
        </w:rPr>
      </w:pPr>
      <w:r>
        <w:rPr>
          <w:szCs w:val="28"/>
        </w:rPr>
        <w:t>Итоги  контроля  рассматривались  на  педагогических  советах,  заседаниях  МО,  совещаниях  при  директоре.  Были написаны приказы по результатам изучения состояния школьной документации, состояния изучения предметов, проведения внеклассных мероприятий, результатам проведения контрольных работ и срезов.</w:t>
      </w:r>
    </w:p>
    <w:p>
      <w:pPr>
        <w:pStyle w:val="TextBody"/>
        <w:jc w:val="both"/>
        <w:rPr>
          <w:szCs w:val="28"/>
        </w:rPr>
      </w:pPr>
      <w:r>
        <w:rPr>
          <w:szCs w:val="28"/>
        </w:rPr>
        <w:tab/>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TextBody"/>
        <w:jc w:val="both"/>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Приоритетные  проблемы,  основные  направления  деятельности  на  следующий  учебный  год,  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ходе  проблемно – ориентированного  анализа  деятельности ОУ 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е  диагностической  деятельности  и  коллективного  обсуждения   выявлены  недостатки  и  проблемы  в  учебно – воспитательной  работе  и  жизнедеятельност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ервую  очередь  к  ним  следует  отне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ессистемные  мероприятия  по  повышению  качества  обученности  детей, предупреждению  неуспеваемости,  контроль  за  разработкой  и  внедрением  личностно - ориентированных  программ  с  одаренными  (мало детей  участвуют  в  олимпиадах)  и  слабоуспевающими  детьми  (не  наблюдается  должная  дифференциация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бота  педагогов  еще  не  в полной  мере  ориентирована   на  развитие  индивидуальности  ребенка,  на  проявление  самобытности  каждого  ученика.  Преобладающими  на  уроках  и  внеурочных  занятиях  остаются  фронтальные  форм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актически  не  охвачены  воспитательным  влиянием  дети  и  подростки  в  вечернее  и  каникулярное  время,  недостаточна  координация  социокультурных  центров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блюдается  сужение  круга  общения  школьников,  ухудшается  материальное  положение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лабо  развивается  материально – техническая  база  школы:   ощущается  нехватка  художественных  текстов,  недостаток  оборудования  и  материалов  испытывают  педагоги  и  ученики  при  подготовке  и    проведении  практических  занятий  по  биологии,  химии,  физике,  технологии.  Слабая  оснащенность  спортивного  зала  препятствует  совершенствованию  физкультурно – оздорови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достаточное  умение  применять  полученные  знания  на  практике,   ориентироваться  в  информационном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  все  классные  руководители  владеют  технологией  эффективной  помощи  ребенку  в  решении  личностно  значимой  пробл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работ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витие  личности,  способной  строить  жизнь,  достойную  человека,  посредством  формирования  благоприятной  среды  для ее  саморазвития  и  самовы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дач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Продолжать  работу  по  реализации в  школе  мероприятий  в  рамках  приоритетного  национального  проекта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ить  отработку  механизма  стимулирования  педагогов  по  результатам  труда  в  рамках  внедрения  новой  системы  оплаты  труда;</w:t>
      </w:r>
    </w:p>
    <w:p>
      <w:pPr>
        <w:pStyle w:val="Normal"/>
        <w:spacing w:lineRule="auto" w:line="240" w:before="0" w:after="0"/>
        <w:jc w:val="both"/>
        <w:rPr/>
      </w:pPr>
      <w:r>
        <w:rPr>
          <w:rFonts w:cs="Times New Roman" w:ascii="Times New Roman" w:hAnsi="Times New Roman"/>
          <w:sz w:val="28"/>
          <w:szCs w:val="28"/>
        </w:rPr>
        <w:tab/>
        <w:t>-продолжить  работу  по  развитию  ученического  самоуправления;</w:t>
      </w:r>
    </w:p>
    <w:p>
      <w:pPr>
        <w:pStyle w:val="Normal"/>
        <w:spacing w:lineRule="auto" w:line="240" w:before="0" w:after="0"/>
        <w:jc w:val="both"/>
        <w:rPr/>
      </w:pPr>
      <w:r>
        <w:rPr>
          <w:rFonts w:cs="Times New Roman" w:ascii="Times New Roman" w:hAnsi="Times New Roman"/>
          <w:sz w:val="28"/>
          <w:szCs w:val="28"/>
        </w:rPr>
        <w:tab/>
        <w:t>-продолжить  работу  по  совершенствованию  школьного  сай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Развивать  физическую  культуру  и  спорт,  обеспечивать  досуг  и  занятость  несовершеннолетних  и  молодежи  через  проведение  массовых  мероприятий,  работу  с  родителям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Создавать  условия,  обеспечивающие  эффективную  поддержку  одаренных  дете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Продолжить  работу  по  формированию  деятельной  духовно -  нравственной  личности школьника,  его  успешной  социализации  и  интеграции  в  национальную  и  мировую  культуру  на  основе  Образа  выпускника  школ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Активизировать  деятельность  школы  по  внедрению  нестандартных  форм  работы  с  семьей,  направленных  на  повышение  ответственности  родителей  за  воспитание  детей,  пропаганде  положительного  опыта  семей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Обеспечить внедрение ФГОС второго поколения в образовательный процесс общеобразовательного учрежд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35"/>
        </w:tabs>
        <w:ind w:left="735" w:hanging="375"/>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425"/>
        </w:tabs>
        <w:ind w:left="1425"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99" w:hanging="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3">
    <w:name w:val="Заголовок 3 Знак"/>
    <w:basedOn w:val="Style11"/>
    <w:qFormat/>
    <w:rPr>
      <w:rFonts w:ascii="Arial" w:hAnsi="Arial" w:eastAsia="Times New Roman" w:cs="Arial"/>
      <w:b/>
      <w:bCs/>
      <w:sz w:val="26"/>
      <w:szCs w:val="26"/>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Красная строка Знак"/>
    <w:basedOn w:val="Style12"/>
    <w:qFormat/>
    <w:rPr>
      <w:sz w:val="24"/>
      <w:szCs w:val="24"/>
    </w:rPr>
  </w:style>
  <w:style w:type="character" w:styleId="Style17">
    <w:name w:val="Название Знак"/>
    <w:basedOn w:val="Style11"/>
    <w:qFormat/>
    <w:rPr>
      <w:rFonts w:ascii="Times New Roman" w:hAnsi="Times New Roman" w:cs="Times New Roman"/>
      <w:b/>
      <w:bCs/>
      <w:sz w:val="28"/>
      <w:szCs w:val="24"/>
    </w:rPr>
  </w:style>
  <w:style w:type="character" w:styleId="FontStyle49">
    <w:name w:val="Font Style49"/>
    <w:basedOn w:val="Style11"/>
    <w:qFormat/>
    <w:rPr>
      <w:rFonts w:ascii="Times New Roman" w:hAnsi="Times New Roman" w:cs="Times New Roman"/>
      <w:sz w:val="20"/>
      <w:szCs w:val="20"/>
    </w:rPr>
  </w:style>
  <w:style w:type="character" w:styleId="BodyTextIndentChar">
    <w:name w:val="Body Text Indent Char"/>
    <w:basedOn w:val="Style11"/>
    <w:qFormat/>
    <w:rPr>
      <w:sz w:val="24"/>
      <w:szCs w:val="24"/>
      <w:lang w:val="ru-RU" w:bidi="ar-SA"/>
    </w:rPr>
  </w:style>
  <w:style w:type="character" w:styleId="TitleChar">
    <w:name w:val="Title Char"/>
    <w:basedOn w:val="Style11"/>
    <w:qFormat/>
    <w:rPr>
      <w:b/>
      <w:bCs/>
      <w:sz w:val="28"/>
      <w:szCs w:val="24"/>
      <w:lang w:val="ru-RU" w:bidi="ar-SA"/>
    </w:rPr>
  </w:style>
  <w:style w:type="character" w:styleId="FooterChar">
    <w:name w:val="Footer Char"/>
    <w:basedOn w:val="Style11"/>
    <w:qFormat/>
    <w:rPr>
      <w:rFonts w:ascii="Calibri" w:hAnsi="Calibri" w:cs="Calibri"/>
      <w:sz w:val="22"/>
      <w:szCs w:val="22"/>
      <w:lang w:val="ru-RU" w:bidi="ar-SA"/>
    </w:rPr>
  </w:style>
  <w:style w:type="character" w:styleId="Style18">
    <w:name w:val="Обычный (веб) Знак"/>
    <w:basedOn w:val="Style11"/>
    <w:qFormat/>
    <w:rPr>
      <w:rFonts w:ascii="Times New Roman" w:hAnsi="Times New Roman" w:cs="Times New Roman"/>
      <w:sz w:val="24"/>
      <w:szCs w:val="24"/>
    </w:rPr>
  </w:style>
  <w:style w:type="character" w:styleId="S4">
    <w:name w:val="s4"/>
    <w:basedOn w:val="Style11"/>
    <w:qFormat/>
    <w:rPr>
      <w:rFonts w:ascii="Arial" w:hAnsi="Arial" w:cs="Arial"/>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sz w:val="40"/>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4">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Красная строка"/>
    <w:basedOn w:val="TextBody"/>
    <w:qFormat/>
    <w:pPr>
      <w:spacing w:before="0" w:after="120"/>
      <w:ind w:firstLine="210"/>
    </w:pPr>
    <w:rPr>
      <w:sz w:val="24"/>
      <w:szCs w:val="24"/>
    </w:rPr>
  </w:style>
  <w:style w:type="paragraph" w:styleId="11">
    <w:name w:val=" Знак1"/>
    <w:basedOn w:val="Normal"/>
    <w:qFormat/>
    <w:pPr>
      <w:spacing w:lineRule="exact" w:line="240" w:before="0" w:after="160"/>
    </w:pPr>
    <w:rPr>
      <w:rFonts w:ascii="Verdana" w:hAnsi="Verdana" w:eastAsia="Times New Roman" w:cs="Times New Roman"/>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52" w:before="0" w:after="0"/>
      <w:ind w:firstLine="571"/>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14:00Z</dcterms:created>
  <dc:creator>Демонстрационно-бесплатная версия</dc:creator>
  <dc:description/>
  <cp:keywords/>
  <dc:language>en-US</dc:language>
  <cp:lastModifiedBy>User1</cp:lastModifiedBy>
  <cp:lastPrinted>2015-05-06T14:13:00Z</cp:lastPrinted>
  <dcterms:modified xsi:type="dcterms:W3CDTF">2015-05-06T12:02:00Z</dcterms:modified>
  <cp:revision>110</cp:revision>
  <dc:subject/>
  <dc:title/>
</cp:coreProperties>
</file>