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МУНИЦИПАЛЬНОЕ БЮДЖЕТНОЕ ОБЩЕОБРАЗОВАТЕЛЬНОЕ УЧРЕЖДЕНИЕ «КЛИМЕНКОВСКАЯ ОСНОВНАЯ  ОБЩЕОБРАЗОВАТЕЛЬНАЯ ШКОЛА 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РОВЕНЬСКОГО РАЙОНА БЕЛГОРОДСКОЙ ОБЛАСТИ»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ru-RU"/>
        </w:rPr>
        <w:t xml:space="preserve">от  20.08.2020 года   </w:t>
        <w:tab/>
        <w:t xml:space="preserve">                                                                   </w:t>
        <w:tab/>
        <w:tab/>
        <w:t xml:space="preserve"> 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eastAsia="ru-RU"/>
        </w:rPr>
        <w:t>№ 112</w:t>
      </w:r>
    </w:p>
    <w:p>
      <w:pPr>
        <w:pStyle w:val="Normal"/>
        <w:spacing w:lineRule="atLeast" w:line="300" w:before="0" w:after="0"/>
        <w:jc w:val="both"/>
        <w:rPr>
          <w:rFonts w:ascii="Tahoma" w:hAnsi="Tahoma" w:cs="Tahoma"/>
          <w:b/>
          <w:b/>
          <w:bCs/>
          <w:color w:val="515151"/>
          <w:spacing w:val="-6"/>
          <w:sz w:val="28"/>
          <w:szCs w:val="28"/>
          <w:lang w:eastAsia="ru-RU"/>
        </w:rPr>
      </w:pPr>
      <w:r>
        <w:rPr>
          <w:rFonts w:cs="Tahoma" w:ascii="Tahoma" w:hAnsi="Tahoma"/>
          <w:b/>
          <w:bCs/>
          <w:color w:val="515151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работ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Клименковская  основна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ая школа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01.09.2020г. по 31.12.2020г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ловиях распространения ново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навирусной инфекции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ascii="Times New Roman" w:hAnsi="Times New Roman" w:cs="Calibri"/>
          <w:b/>
          <w:b/>
          <w:bCs/>
          <w:spacing w:val="1"/>
          <w:position w:val="-1"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spacing w:val="1"/>
          <w:position w:val="-1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1"/>
          <w:position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 соответствии с Законом «Об образовании в Российской Федерации» от 29 декабря 2012 года № </w:t>
      </w:r>
      <w:r>
        <w:rPr>
          <w:rFonts w:cs="Times New Roman" w:ascii="Times New Roman" w:hAnsi="Times New Roman"/>
          <w:sz w:val="28"/>
          <w:szCs w:val="28"/>
        </w:rPr>
        <w:t>273-ФЗ, с Уставом МБОУ «Клименковская основная общеобразовательная школа», санитарно-эпидемиологическими требованиями к устройству, содержанию организации работы образовательных организаций и других объектов социальной инфраструктуры для детей и молодежи в условиях коронавирусной инфекции (COVID-19)» от 30.06.2020г. №16, медико-профилактическими мероприятиями организации деятельности общеобразовательных организаций в период распространения новой коронавирусной инфекции (COVID-19). Методические рекомендации. М.: НМИЦ здоровья детей Минздрава России, 2020, письмом Министерства просвещения Российской Федерации и Управления Федеральной службы по надзору в сфере защиты прав потребителей и благополучия человека от 12.08.2020г. «Об организации работы общеобразовательных организаций», методическими рекомендациями по организации питания обучающихся общеобразовательных организаций (МР 2.4.0179-20), утвержденные Главным государственным санитарным врачом РФ А.Ю. Поповой, в целях минимизации рисков распространения COVID-1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Классным руководителям 1-9 классов провести разъяснительную работу с обучающимися и их родителями по организации работы образовательного учреждения в условиях распространения коронавирусной инфекции, о недопущении прихода в образовательную организацию с признаками заболевания (респираторные, повышенная температура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торжественную линейку, посвящённых Дню знаний 1 сентября 2020 года в 9 часов 00 минут продолжительностью не более 30 минут и с соблюдением всех требований  СаНПи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ответственной за подготовку и проведение торжественной линейки старшего вожатого Клименко Е.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лассным руководителям 1-9 классов подготовить и провести для обучающихся Урок Победы, посвящѐнный 75-летию Побед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рганизовать ежедневные «утренние фильтры» всех работников, обучающихся, посетителей при входе в здание с обязательной термометрией с целью выявления и недопущения лиц с признаками респираторных заболеваний с использованием всех входов в здани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лезько Л.Е., заместителя директора, назначить ответственной за термометрию работников учреждения и за заполнение журнала регистрации измерения температур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ежурного учителя (согласно графику дежурства по школе) назначить ответственным за термометрию обучающихся и за заполнение журнала регистрации измерения температуры, а также за дезинфекцию рук на входе в помеще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график прихода обучающихся в МБОУ «Клименковская основная общеобразовательная школа» с 01.09.2020г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3043"/>
        <w:gridCol w:w="24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х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ход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№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ел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ход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№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ел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ход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№ 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Классным руководителям 1-9 классов встречать обучающихся своего класса у входа и сопровождать в отведѐнный для занятий класс. На перемене контролировать пребывание детей в специально отведѐнной для каждого класса зоне отдыха. Детей с признаками заболеваний, повышенной температурой, отправлять в изолятор, расположенный около главного входа. Сообщить родителям о состоянии ребёнка, дождаться их прихода, рекомендовать обращение в медицинское учрежде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Уборщикам служебных помещений Тупика Ю.С. и  Удодовой В.Н.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сти уборку всех помещений с применением моющих и дезенфицирующих средств и очисткой вентиляционных решёток (генеральную уборку) 31.08.2020 года, в дальнейшем не реже одного раза в неделю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ежедневную влажную уборку всех помещений с применением дезинфицирующих средств с обработкой всех контактных поверхностей. Для проведения дезинфекции использовать дезинфицирующие средства в соответствии с инструкцией их примен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 санитарных узлах для детей и работников постоянное наличие мыла и кожных антисептиков для обработки рук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дневно проводить обеззараживание воздуха с применением оборудования по обеззараживанию воздуха по следующему графику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0.- 8.00. – столова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00. – 8.30. – коридор левого крыла школ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0. - 8.45. – коридор правого крыла школ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5.- 9.00. – спортивный зал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00. - 9.10. – кабинет начальных классов (1,3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0. – 9.20. – кабинет начальных классов (2,4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0. - 9.30. – кабинет ис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0. – 9.50. – кабинет хим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50. –10.00. –кабинет биологии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00. – 10.10. – кабинет информати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0. -10.20. –кабинет физи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0. – 10.30. – кабинет иностранного языка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0. – 10.40. – кабинет технологии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0. – 11.00. – мастерск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Уборщикам служебных помещений, учителям предметникам, классным руководителям проводить ежедневное проветривание помещений в соответствии с учебным графиком – проветривание рекреаций и коридоров проводить во время уроков, учебных кабинетов – во время перемен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 каждым классом закрепить следующие кабинеты, в которых будут обучаться дети по всем предметам, за исключением занятий, требующих специального оборудования (физическая культура, информатика, технология)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013"/>
        <w:gridCol w:w="332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альных класс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Я.С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альных класс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калова Г.Н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физик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мистова Е.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езько О.Н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биолог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 Н.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остранного язык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Е.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 истор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Е.А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Количество обучающихся в кабинете определить из расчёта 2,5 кв.м. на 1 обучающегос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Уроки физической культуры, внеурочные и внеклассные занятия при благоприятных погодных условиях проводить на улиц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твердить расписание звонков для 1 – 9 классов (на период с 01.09.2020 г. по 31.12.2020 г.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класс (сентябрь-октябрь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73"/>
        <w:gridCol w:w="33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napToGrid w:val="false"/>
              <w:spacing w:lineRule="auto" w:line="240" w:before="0" w:after="160"/>
              <w:ind w:left="-8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ое мероприят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napToGrid w:val="false"/>
              <w:spacing w:lineRule="auto" w:line="240" w:before="0" w:after="160"/>
              <w:ind w:left="-8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уро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napToGrid w:val="false"/>
              <w:spacing w:lineRule="auto" w:line="240" w:before="0" w:after="160"/>
              <w:ind w:left="-8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еремена. Завтрак для учащихся 1 класс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napToGrid w:val="false"/>
              <w:spacing w:lineRule="auto" w:line="240" w:before="0" w:after="160"/>
              <w:ind w:left="-8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уро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napToGrid w:val="false"/>
              <w:spacing w:lineRule="auto" w:line="240" w:before="0" w:after="160"/>
              <w:ind w:left="-8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еремена.  Динамическая пауз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napToGrid w:val="false"/>
              <w:spacing w:lineRule="auto" w:line="240" w:before="0" w:after="160"/>
              <w:ind w:left="-8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уро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napToGrid w:val="false"/>
              <w:spacing w:lineRule="auto" w:line="240" w:before="0" w:after="160"/>
              <w:ind w:left="-8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4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 перемена. Обед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класс (ноябрь - декабрь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73"/>
        <w:gridCol w:w="33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napToGrid w:val="false"/>
              <w:spacing w:lineRule="auto" w:line="240" w:before="0" w:after="160"/>
              <w:ind w:left="-8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ое мероприят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napToGrid w:val="false"/>
              <w:spacing w:lineRule="auto" w:line="240" w:before="0" w:after="160"/>
              <w:ind w:left="-8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уро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napToGrid w:val="false"/>
              <w:spacing w:lineRule="auto" w:line="240" w:before="0" w:after="160"/>
              <w:ind w:left="-8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еремена. Завтрак для учащихся 1 класс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napToGrid w:val="false"/>
              <w:spacing w:lineRule="auto" w:line="240" w:before="0" w:after="160"/>
              <w:ind w:left="-8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уро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napToGrid w:val="false"/>
              <w:spacing w:lineRule="auto" w:line="240" w:before="0" w:after="160"/>
              <w:ind w:left="-8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еремена.  Динамическая пауз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napToGrid w:val="false"/>
              <w:spacing w:lineRule="auto" w:line="240" w:before="0" w:after="160"/>
              <w:ind w:left="-8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уро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napToGrid w:val="false"/>
              <w:spacing w:lineRule="auto" w:line="240" w:before="0" w:after="160"/>
              <w:ind w:left="-8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4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перемена. Обед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napToGrid w:val="false"/>
              <w:spacing w:lineRule="auto" w:line="240" w:before="0" w:after="160"/>
              <w:ind w:left="-8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ёртый урок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napToGrid w:val="false"/>
              <w:spacing w:lineRule="auto" w:line="240" w:before="0" w:after="160"/>
              <w:ind w:left="-8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ёртая перемен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napToGrid w:val="false"/>
              <w:spacing w:lineRule="auto" w:line="240" w:before="0" w:after="160"/>
              <w:ind w:left="-8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5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 уро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- 4 класс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73"/>
        <w:gridCol w:w="33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napToGrid w:val="false"/>
              <w:spacing w:lineRule="auto" w:line="240" w:before="0" w:after="160"/>
              <w:ind w:left="-8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ое мероприят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napToGrid w:val="false"/>
              <w:spacing w:lineRule="auto" w:line="240" w:before="0" w:after="160"/>
              <w:ind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уро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napToGrid w:val="false"/>
              <w:spacing w:lineRule="auto" w:line="240" w:before="0" w:after="160"/>
              <w:ind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4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еремена. Завтрак для учащихся 2-4  класс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napToGrid w:val="false"/>
              <w:spacing w:lineRule="auto" w:line="240" w:before="0" w:after="160"/>
              <w:ind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уро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napToGrid w:val="false"/>
              <w:spacing w:lineRule="auto" w:line="240" w:before="0" w:after="160"/>
              <w:ind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4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еремен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napToGrid w:val="false"/>
              <w:spacing w:lineRule="auto" w:line="240" w:before="0" w:after="160"/>
              <w:ind w:left="-8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уро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napToGrid w:val="false"/>
              <w:spacing w:lineRule="auto" w:line="240" w:before="0" w:after="160"/>
              <w:ind w:left="-8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перемена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napToGrid w:val="false"/>
              <w:spacing w:lineRule="auto" w:line="240" w:before="0" w:after="160"/>
              <w:ind w:left="-8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4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урок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napToGrid w:val="false"/>
              <w:spacing w:lineRule="auto" w:line="240" w:before="0" w:after="160"/>
              <w:ind w:left="-8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ая  перемена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napToGrid w:val="false"/>
              <w:spacing w:lineRule="auto" w:line="240" w:before="0" w:after="160"/>
              <w:ind w:left="-8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для учащихся 2-4 класс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napToGrid w:val="false"/>
              <w:spacing w:lineRule="auto" w:line="240" w:before="0" w:after="160"/>
              <w:ind w:left="-8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уро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napToGrid w:val="false"/>
              <w:spacing w:lineRule="auto" w:line="240" w:before="0" w:after="160"/>
              <w:ind w:left="-8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4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я перемен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napToGrid w:val="false"/>
              <w:spacing w:lineRule="auto" w:line="240" w:before="0" w:after="160"/>
              <w:ind w:left="-8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5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й уро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4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– 9 класс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/>
        <w:t>Понедельник – пятница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73"/>
        <w:gridCol w:w="33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napToGrid w:val="false"/>
              <w:spacing w:lineRule="auto" w:line="240" w:before="0" w:after="160"/>
              <w:ind w:left="-8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ое мероприят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napToGrid w:val="false"/>
              <w:spacing w:lineRule="auto" w:line="240" w:before="0" w:after="160"/>
              <w:ind w:left="-8" w:right="5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для учащихся  6-9  класс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napToGrid w:val="false"/>
              <w:spacing w:lineRule="auto" w:line="240" w:before="0" w:after="160"/>
              <w:ind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уро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napToGrid w:val="false"/>
              <w:spacing w:lineRule="auto" w:line="240" w:before="0" w:after="160"/>
              <w:ind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4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перемена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napToGrid w:val="false"/>
              <w:spacing w:lineRule="auto" w:line="240" w:before="0" w:after="160"/>
              <w:ind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уро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napToGrid w:val="false"/>
              <w:spacing w:lineRule="auto" w:line="240" w:before="0" w:after="160"/>
              <w:ind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4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еремен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napToGrid w:val="false"/>
              <w:spacing w:lineRule="auto" w:line="240" w:before="0" w:after="160"/>
              <w:ind w:left="-8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уро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napToGrid w:val="false"/>
              <w:spacing w:lineRule="auto" w:line="240" w:before="0" w:after="160"/>
              <w:ind w:left="-8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перемена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napToGrid w:val="false"/>
              <w:spacing w:lineRule="auto" w:line="240" w:before="0" w:after="160"/>
              <w:ind w:left="-8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4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урок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napToGrid w:val="false"/>
              <w:spacing w:lineRule="auto" w:line="240" w:before="0" w:after="160"/>
              <w:ind w:left="-8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ая  перемена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napToGrid w:val="false"/>
              <w:spacing w:lineRule="auto" w:line="240" w:before="0" w:after="160"/>
              <w:ind w:left="-8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для учащихся 6-9 класс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napToGrid w:val="false"/>
              <w:spacing w:lineRule="auto" w:line="240" w:before="0" w:after="160"/>
              <w:ind w:left="-8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уро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napToGrid w:val="false"/>
              <w:spacing w:lineRule="auto" w:line="240" w:before="0" w:after="160"/>
              <w:ind w:left="-8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4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я перемен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napToGrid w:val="false"/>
              <w:spacing w:lineRule="auto" w:line="240" w:before="0" w:after="160"/>
              <w:ind w:left="-8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5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й уро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napToGrid w:val="false"/>
              <w:spacing w:lineRule="auto" w:line="240" w:before="0" w:after="160"/>
              <w:ind w:left="-8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4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я перемен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napToGrid w:val="false"/>
              <w:spacing w:lineRule="auto" w:line="240" w:before="0" w:after="160"/>
              <w:ind w:left="-8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5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ьмой уро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овару школьной столовой, ответственному за приготовление и раздачу пищи использовать средства индивидуальной защиты органов дыхания (одноразовых масок или многоразовых масок со сменными фильтрами), а также перчаток. Смену одноразовой маски производить не реже 1 раза в 3 часа, фильтров в соответствии с инструкцией по их применению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Мытьё посуды и столовых приборов производить с обработкой дезинфицирующими средствами в соответствии с инструкцией по их применению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итьевой режим организовать с применение одноразовой посуды и кулеров. 19. Утвердить график посещения столовой обучающимися 1 – 9 классов с соблюдением социальной дистанции между классами не менее 1,5 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/>
        <w:t>ЗАВТРАК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енко Я.С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  класс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окалова Г.Н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5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енко Я.С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5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чмистова Е.М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езькоО.Н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щенко Н.А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вченко Е.И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енко Е.А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ЕД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4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енко Я.С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  класс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4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окалова Г.Н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5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енко Я.С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5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чмистова Е.М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4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езькоО.Н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4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щенко Н.А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3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вченко Е.И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енко Е.А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В целях минимизации контактов обучающихся в обеденном зале произвести разметку для рассадки детей с соблюдением дистанции 1,5 м. 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Улезько Л.Е., заместителю директора и Левченко Е.И., учителю информатики, разместить выше утверждённые графики на официальном сайте школы. 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2.Контроль исполнения настоящего приказа возложить на администрацию школы (директора, заместителя директора).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иректор МБОУ «Клименковская основная 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щеобразовательная школа»                           </w:t>
        <w:tab/>
        <w:tab/>
        <w:t>О.З.Леме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С приказом ознакомлены: </w:t>
        <w:tab/>
        <w:tab/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Грищенко Н.А.</w:t>
        <w:tab/>
        <w:tab/>
        <w:t xml:space="preserve">Улезько Л.Е.      </w:t>
        <w:tab/>
        <w:tab/>
        <w:t>Удодова А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ab/>
        <w:t>Кучмистова Е.М.</w:t>
        <w:tab/>
        <w:tab/>
        <w:t>Левченко Е.И.</w:t>
        <w:tab/>
        <w:tab/>
        <w:t xml:space="preserve">Клименко Е.А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ab/>
        <w:t>Клименко Я.С.</w:t>
        <w:tab/>
        <w:tab/>
        <w:t>Улезько О.Н.</w:t>
        <w:tab/>
        <w:tab/>
        <w:tab/>
        <w:t>Чернокалова Г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ab/>
      </w:r>
      <w:bookmarkStart w:id="0" w:name="_GoBack"/>
      <w:bookmarkEnd w:id="0"/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Тупика Ю.С.</w:t>
        <w:tab/>
        <w:tab/>
        <w:tab/>
        <w:t>Удодова В.Н.</w:t>
        <w:tab/>
        <w:tab/>
        <w:tab/>
        <w:t>Удодова Е.А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9:25:00Z</dcterms:created>
  <dc:creator>Админ</dc:creator>
  <dc:description/>
  <cp:keywords/>
  <dc:language>en-US</dc:language>
  <cp:lastModifiedBy>Админ</cp:lastModifiedBy>
  <dcterms:modified xsi:type="dcterms:W3CDTF">2020-08-30T04:03:00Z</dcterms:modified>
  <cp:revision>4</cp:revision>
  <dc:subject/>
  <dc:title/>
</cp:coreProperties>
</file>